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2" w:hanging="0"/>
        <w:rPr>
          <w:b/>
          <w:b/>
          <w:i/>
          <w:i/>
          <w:sz w:val="34"/>
        </w:rPr>
      </w:pPr>
      <w:r>
        <w:rPr>
          <w:b/>
          <w:i/>
          <w:sz w:val="34"/>
        </w:rPr>
        <w:t>Unsere Gesundheitskurse</w:t>
      </w:r>
    </w:p>
    <w:p>
      <w:pPr>
        <w:pStyle w:val="Normal"/>
        <w:ind w:right="-49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left w:val="thinThickSmallGap" w:sz="24" w:space="4" w:color="000000"/>
        </w:pBdr>
        <w:ind w:right="-493" w:hanging="0"/>
        <w:rPr>
          <w:b/>
          <w:b/>
          <w:sz w:val="32"/>
          <w:del w:id="1" w:author="Marika Reuter" w:date="2006-07-27T19:44:00Z"/>
        </w:rPr>
      </w:pPr>
      <w:del w:id="0" w:author="Marika Reuter" w:date="2006-07-27T19:44:00Z">
        <w:r>
          <w:rPr>
            <w:b/>
            <w:sz w:val="32"/>
          </w:rPr>
          <w:delText>in der Gymnastikhalle</w:delText>
        </w:r>
      </w:del>
    </w:p>
    <w:p>
      <w:pPr>
        <w:pStyle w:val="Normal"/>
        <w:pBdr>
          <w:left w:val="thinThickSmallGap" w:sz="24" w:space="4" w:color="000000"/>
        </w:pBdr>
        <w:ind w:right="-493" w:hanging="0"/>
        <w:rPr>
          <w:b/>
          <w:b/>
          <w:sz w:val="32"/>
          <w:del w:id="3" w:author="Marika Reuter" w:date="2006-07-27T19:44:00Z"/>
        </w:rPr>
      </w:pPr>
      <w:del w:id="2" w:author="Marika Reuter" w:date="2006-07-27T19:44:00Z">
        <w:r>
          <w:rPr>
            <w:b/>
            <w:sz w:val="32"/>
          </w:rPr>
          <w:delText>Minoritenstraße 7, 2. Etage</w:delText>
        </w:r>
      </w:del>
    </w:p>
    <w:p>
      <w:pPr>
        <w:pStyle w:val="Normal"/>
        <w:pBdr>
          <w:left w:val="thinThickSmallGap" w:sz="24" w:space="4" w:color="000000"/>
        </w:pBdr>
        <w:ind w:right="-492" w:hanging="0"/>
        <w:rPr>
          <w:b/>
          <w:b/>
          <w:sz w:val="32"/>
          <w:del w:id="5" w:author="Marika Reuter" w:date="2006-07-27T19:44:00Z"/>
        </w:rPr>
      </w:pPr>
      <w:del w:id="4" w:author="Marika Reuter" w:date="2006-07-27T19:44:00Z">
        <w:r>
          <w:rPr>
            <w:b/>
            <w:sz w:val="32"/>
          </w:rPr>
        </w:r>
      </w:del>
    </w:p>
    <w:p>
      <w:pPr>
        <w:pStyle w:val="Normal"/>
        <w:pBdr>
          <w:left w:val="thinThickSmallGap" w:sz="24" w:space="4" w:color="000000"/>
        </w:pBdr>
        <w:ind w:right="-492" w:hanging="0"/>
        <w:rPr>
          <w:b/>
          <w:b/>
          <w:sz w:val="32"/>
          <w:del w:id="7" w:author="Marika Reuter" w:date="2006-10-10T10:04:00Z"/>
        </w:rPr>
      </w:pPr>
      <w:del w:id="6" w:author="Marika Reuter" w:date="2006-10-10T10:04:00Z">
        <w:r>
          <w:rPr>
            <w:b/>
            <w:sz w:val="32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1134" w:leader="none"/>
          <w:tab w:val="left" w:pos="2268" w:leader="none"/>
        </w:tabs>
        <w:ind w:right="-492" w:hanging="0"/>
        <w:rPr>
          <w:sz w:val="32"/>
          <w:ins w:id="9" w:author="Marika Reuter" w:date="2006-10-10T10:04:00Z"/>
        </w:rPr>
      </w:pPr>
      <w:ins w:id="8" w:author="Marika Reuter" w:date="2006-10-10T10:04:00Z">
        <w:r>
          <w:rPr>
            <w:sz w:val="32"/>
          </w:rPr>
          <w:t>P I L A T E S</w:t>
        </w:r>
      </w:ins>
    </w:p>
    <w:p>
      <w:pPr>
        <w:pStyle w:val="Normal"/>
        <w:pBdr>
          <w:left w:val="double" w:sz="42" w:space="4" w:color="000000"/>
        </w:pBdr>
        <w:rPr>
          <w:b/>
          <w:b/>
          <w:sz w:val="16"/>
          <w:ins w:id="11" w:author="Marika Reuter" w:date="2006-10-10T10:04:00Z"/>
        </w:rPr>
      </w:pPr>
      <w:ins w:id="10" w:author="Marika Reuter" w:date="2006-10-10T10:04:00Z">
        <w:r>
          <w:rPr>
            <w:b/>
            <w:sz w:val="16"/>
          </w:rPr>
        </w:r>
      </w:ins>
    </w:p>
    <w:p>
      <w:pPr>
        <w:pStyle w:val="Heading1"/>
        <w:pBdr>
          <w:left w:val="double" w:sz="42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15" w:author="Marika Reuter" w:date="2006-10-10T10:04:00Z"/>
        </w:rPr>
      </w:pPr>
      <w:ins w:id="12" w:author="Marika Reuter" w:date="2006-10-10T10:04:00Z">
        <w:r>
          <w:rPr/>
          <w:tab/>
          <w:t xml:space="preserve">Montag, 20:30 </w:t>
        </w:r>
      </w:ins>
      <w:ins w:id="13" w:author="Marika Reuter" w:date="2013-12-14T18:28:00Z">
        <w:r>
          <w:rPr/>
          <w:t>–</w:t>
        </w:r>
      </w:ins>
      <w:ins w:id="14" w:author="Marika Reuter" w:date="2006-10-10T10:04:00Z">
        <w:r>
          <w:rPr/>
          <w:t xml:space="preserve"> 22:00 Uhr</w:t>
        </w:r>
      </w:ins>
    </w:p>
    <w:p>
      <w:pPr>
        <w:pStyle w:val="Normal"/>
        <w:pBdr>
          <w:left w:val="thinThickSmallGap" w:sz="24" w:space="4" w:color="000000"/>
        </w:pBdr>
        <w:rPr>
          <w:b/>
          <w:b/>
          <w:sz w:val="16"/>
          <w:ins w:id="17" w:author="Marika Reuter" w:date="2013-12-14T18:20:00Z"/>
        </w:rPr>
      </w:pPr>
      <w:ins w:id="16" w:author="Marika Reuter" w:date="2013-12-14T18:20:00Z">
        <w:r>
          <w:rPr>
            <w:b/>
            <w:sz w:val="16"/>
          </w:rPr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20" w:author="Marika Reuter" w:date="2006-10-10T10:04:00Z"/>
        </w:rPr>
      </w:pPr>
      <w:ins w:id="18" w:author="Marika Reuter" w:date="2006-10-10T10:07:00Z">
        <w:r>
          <w:rPr>
            <w:b/>
            <w:sz w:val="22"/>
          </w:rPr>
          <w:tab/>
        </w:r>
      </w:ins>
      <w:ins w:id="19" w:author="Marika Reuter" w:date="2006-10-10T10:04:00Z">
        <w:r>
          <w:rPr>
            <w:b/>
            <w:sz w:val="22"/>
          </w:rPr>
          <w:t>Gymnastikhalle GGS Driescher Hof</w:t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23" w:author="Marika Reuter" w:date="2006-10-10T10:04:00Z"/>
        </w:rPr>
      </w:pPr>
      <w:ins w:id="21" w:author="Marika Reuter" w:date="2006-10-10T10:07:00Z">
        <w:r>
          <w:rPr>
            <w:b/>
            <w:sz w:val="22"/>
          </w:rPr>
          <w:tab/>
        </w:r>
      </w:ins>
      <w:ins w:id="22" w:author="Marika Reuter" w:date="2006-10-10T10:04:00Z">
        <w:r>
          <w:rPr>
            <w:b/>
            <w:sz w:val="22"/>
          </w:rPr>
          <w:t>Gleiwitzer Str. 10</w:t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b/>
          <w:b/>
          <w:sz w:val="28"/>
          <w:ins w:id="25" w:author="Marika Reuter" w:date="2006-10-10T10:04:00Z"/>
        </w:rPr>
      </w:pPr>
      <w:ins w:id="24" w:author="Marika Reuter" w:date="2006-10-10T10:04:00Z">
        <w:r>
          <w:rPr>
            <w:b/>
            <w:sz w:val="28"/>
          </w:rPr>
        </w:r>
      </w:ins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1134" w:leader="none"/>
          <w:tab w:val="left" w:pos="2268" w:leader="none"/>
        </w:tabs>
        <w:ind w:right="-492" w:hanging="0"/>
        <w:rPr>
          <w:sz w:val="32"/>
        </w:rPr>
      </w:pPr>
      <w:r>
        <w:rPr>
          <w:sz w:val="32"/>
        </w:rPr>
        <w:t>H A T H A - Y O G A</w:t>
      </w:r>
    </w:p>
    <w:p>
      <w:pPr>
        <w:pStyle w:val="Normal"/>
        <w:pBdr>
          <w:left w:val="thinThickSmallGap" w:sz="24" w:space="4" w:color="000000"/>
        </w:pBdr>
        <w:rPr>
          <w:b/>
          <w:b/>
          <w:sz w:val="16"/>
          <w:ins w:id="27" w:author="Marika Reuter" w:date="2013-12-14T18:20:00Z"/>
        </w:rPr>
      </w:pPr>
      <w:ins w:id="26" w:author="Marika Reuter" w:date="2013-12-14T18:20:00Z">
        <w:r>
          <w:rPr>
            <w:b/>
            <w:sz w:val="16"/>
          </w:rPr>
        </w:r>
      </w:ins>
    </w:p>
    <w:p>
      <w:pPr>
        <w:pStyle w:val="Normal"/>
        <w:pBdr>
          <w:left w:val="thinThickSmallGap" w:sz="24" w:space="4" w:color="000000"/>
        </w:pBdr>
        <w:rPr>
          <w:b/>
          <w:b/>
          <w:sz w:val="32"/>
          <w:del w:id="29" w:author="Marika Reuter" w:date="2013-12-14T18:20:00Z"/>
        </w:rPr>
      </w:pPr>
      <w:del w:id="28" w:author="Marika Reuter" w:date="2013-12-14T18:20:00Z">
        <w:r>
          <w:rPr>
            <w:b/>
            <w:sz w:val="32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del w:id="36" w:author="Marika Reuter" w:date="2006-10-10T10:04:00Z"/>
        </w:rPr>
      </w:pPr>
      <w:ins w:id="30" w:author="Marika Reuter" w:date="2008-05-31T23:25:00Z">
        <w:r>
          <w:rPr>
            <w:rFonts w:eastAsia="Zapf Dingbats;Wingdings 2" w:cs="Zapf Dingbats;Wingdings 2" w:ascii="Zapf Dingbats;Wingdings 2" w:hAnsi="Zapf Dingbats;Wingdings 2"/>
            <w:b w:val="false"/>
            <w:sz w:val="22"/>
          </w:rPr>
          <w:t></w:t>
        </w:r>
      </w:ins>
      <w:del w:id="31" w:author="Marika Reuter" w:date="2006-10-10T10:04:00Z">
        <w:r>
          <w:rPr/>
          <w:tab/>
        </w:r>
      </w:del>
      <w:del w:id="32" w:author="Marika Reuter" w:date="2006-07-27T19:44:00Z">
        <w:r>
          <w:rPr/>
          <w:delText>Montag</w:delText>
        </w:r>
      </w:del>
      <w:del w:id="33" w:author="Marika Reuter" w:date="2006-10-10T10:04:00Z">
        <w:r>
          <w:rPr/>
          <w:delText xml:space="preserve">, </w:delText>
        </w:r>
      </w:del>
      <w:del w:id="34" w:author="Marika Reuter" w:date="2006-07-27T19:45:00Z">
        <w:r>
          <w:rPr/>
          <w:delText>19:30 – 21:00</w:delText>
        </w:r>
      </w:del>
      <w:del w:id="35" w:author="Marika Reuter" w:date="2006-10-10T10:04:00Z">
        <w:r>
          <w:rPr/>
          <w:delText xml:space="preserve"> Uhr</w:delText>
        </w:r>
      </w:del>
    </w:p>
    <w:p>
      <w:pPr>
        <w:pStyle w:val="Heading1"/>
        <w:keepNext w:val="true"/>
        <w:widowControl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bidi w:val="0"/>
        <w:ind w:right="-492" w:hanging="0"/>
        <w:rPr>
          <w:del w:id="38" w:author="Marika Reuter" w:date="2006-10-10T10:04:00Z"/>
        </w:rPr>
      </w:pPr>
      <w:del w:id="37" w:author="Marika Reuter" w:date="2006-10-10T10:04:00Z">
        <w:r>
          <w:rPr/>
        </w:r>
      </w:del>
    </w:p>
    <w:p>
      <w:pPr>
        <w:pStyle w:val="Normal"/>
        <w:keepNext w:val="true"/>
        <w:widowControl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bidi w:val="0"/>
        <w:ind w:right="-492" w:hanging="0"/>
        <w:rPr>
          <w:del w:id="40" w:author="Marika Reuter" w:date="2006-07-27T19:46:00Z"/>
        </w:rPr>
      </w:pPr>
      <w:del w:id="39" w:author="Marika Reuter" w:date="2006-07-27T19:46:00Z">
        <w:r>
          <w:rPr/>
          <w:tab/>
          <w:delText>Die Wirbelsäule mit Bezug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22"/>
          <w:del w:id="42" w:author="Marika Reuter" w:date="2006-07-27T19:46:00Z"/>
        </w:rPr>
      </w:pPr>
      <w:del w:id="41" w:author="Marika Reuter" w:date="2006-07-27T19:46:00Z">
        <w:r>
          <w:rPr>
            <w:sz w:val="22"/>
          </w:rPr>
          <w:tab/>
          <w:delText>auf den Beckenboden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20"/>
          <w:del w:id="44" w:author="Marika Reuter" w:date="2006-07-27T19:46:00Z"/>
        </w:rPr>
      </w:pPr>
      <w:del w:id="43" w:author="Marika Reuter" w:date="2006-07-27T19:46:00Z">
        <w:r>
          <w:rPr>
            <w:sz w:val="20"/>
          </w:rPr>
        </w:r>
      </w:del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del w:id="46" w:author="Marika Reuter" w:date="2006-07-27T19:46:00Z"/>
        </w:rPr>
      </w:pPr>
      <w:del w:id="45" w:author="Marika Reuter" w:date="2006-07-27T19:46:00Z">
        <w:r>
          <w:rPr/>
          <w:tab/>
          <w:delText>Dienstag, 12:00 – 13:30 Uhr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</w:tabs>
        <w:rPr>
          <w:sz w:val="6"/>
          <w:del w:id="48" w:author="Marika Reuter" w:date="2006-07-27T19:46:00Z"/>
        </w:rPr>
      </w:pPr>
      <w:del w:id="47" w:author="Marika Reuter" w:date="2006-07-27T19:46:00Z">
        <w:r>
          <w:rPr>
            <w:sz w:val="6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56" w:author="Marika Reuter" w:date="2010-07-02T18:52:00Z"/>
        </w:rPr>
      </w:pPr>
      <w:r>
        <w:rPr/>
        <w:tab/>
      </w:r>
      <w:del w:id="49" w:author="Marika Reuter" w:date="2006-07-27T19:45:00Z">
        <w:r>
          <w:rPr/>
          <w:delText>D</w:delText>
        </w:r>
      </w:del>
      <w:ins w:id="50" w:author="Marika Reuter" w:date="2006-12-08T16:31:00Z">
        <w:r>
          <w:rPr/>
          <w:t>Dienstag</w:t>
        </w:r>
      </w:ins>
      <w:del w:id="51" w:author="Marika Reuter" w:date="2006-07-27T19:45:00Z">
        <w:r>
          <w:rPr/>
          <w:delText>ienstag</w:delText>
        </w:r>
      </w:del>
      <w:r>
        <w:rPr/>
        <w:t xml:space="preserve">, </w:t>
      </w:r>
      <w:del w:id="52" w:author="Marika Reuter" w:date="2006-12-08T16:31:00Z">
        <w:r>
          <w:rPr/>
          <w:delText>13:30</w:delText>
        </w:r>
      </w:del>
      <w:ins w:id="53" w:author="Marika Reuter" w:date="2010-12-14T12:09:00Z">
        <w:r>
          <w:rPr/>
          <w:t>11:30</w:t>
        </w:r>
      </w:ins>
      <w:r>
        <w:rPr/>
        <w:t xml:space="preserve"> – </w:t>
      </w:r>
      <w:del w:id="54" w:author="Marika Reuter" w:date="2006-12-08T16:31:00Z">
        <w:r>
          <w:rPr/>
          <w:delText>15:00</w:delText>
        </w:r>
      </w:del>
      <w:ins w:id="55" w:author="Marika Reuter" w:date="2006-12-08T16:31:00Z">
        <w:r>
          <w:rPr/>
          <w:t>13:00</w:t>
        </w:r>
      </w:ins>
      <w:r>
        <w:rPr/>
        <w:t xml:space="preserve"> Uhr</w:t>
      </w:r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rPr>
          <w:sz w:val="10"/>
          <w:ins w:id="58" w:author="Marika Reuter" w:date="2010-07-21T17:13:00Z"/>
        </w:rPr>
      </w:pPr>
      <w:ins w:id="57" w:author="Marika Reuter" w:date="2010-07-21T17:13:00Z">
        <w:r>
          <w:rPr>
            <w:sz w:val="10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60" w:author="Marika Reuter" w:date="2010-07-21T17:13:00Z"/>
        </w:rPr>
      </w:pPr>
      <w:ins w:id="59" w:author="Marika Reuter" w:date="2010-07-21T17:13:00Z">
        <w:r>
          <w:rPr>
            <w:sz w:val="22"/>
          </w:rPr>
          <w:tab/>
          <w:t>Die Wirbelsäule mit Bezug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22"/>
          <w:ins w:id="62" w:author="Marika Reuter" w:date="2010-07-21T17:13:00Z"/>
        </w:rPr>
      </w:pPr>
      <w:ins w:id="61" w:author="Marika Reuter" w:date="2010-07-21T17:13:00Z">
        <w:r>
          <w:rPr>
            <w:sz w:val="22"/>
          </w:rPr>
          <w:tab/>
          <w:t>auf den Beckenboden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/>
          <w:i/>
          <w:sz w:val="6"/>
          <w:ins w:id="64" w:author="Marika Reuter" w:date="2010-07-21T17:18:00Z"/>
        </w:rPr>
      </w:pPr>
      <w:ins w:id="63" w:author="Marika Reuter" w:date="2010-07-21T17:18:00Z">
        <w:r>
          <w:rPr>
            <w:i/>
            <w:sz w:val="6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b/>
          <w:b/>
          <w:sz w:val="20"/>
          <w:ins w:id="69" w:author="Marika Reuter" w:date="2010-07-21T17:18:00Z"/>
        </w:rPr>
      </w:pPr>
      <w:ins w:id="65" w:author="Marika Reuter" w:date="2010-07-21T17:18:00Z">
        <w:r>
          <w:rPr>
            <w:b/>
            <w:sz w:val="22"/>
          </w:rPr>
          <w:tab/>
        </w:r>
      </w:ins>
      <w:ins w:id="66" w:author="Marika Reuter" w:date="2010-07-21T17:18:00Z">
        <w:r>
          <w:rPr>
            <w:b/>
            <w:sz w:val="20"/>
          </w:rPr>
          <w:t>Gymnastikhalle Minoritenstr. 7,</w:t>
        </w:r>
      </w:ins>
      <w:ins w:id="67" w:author="Marika Reuter" w:date="2010-07-21T17:18:00Z">
        <w:r>
          <w:rPr>
            <w:b/>
            <w:sz w:val="22"/>
          </w:rPr>
          <w:t xml:space="preserve"> </w:t>
        </w:r>
      </w:ins>
      <w:ins w:id="68" w:author="Marika Reuter" w:date="2010-07-21T17:18:00Z">
        <w:r>
          <w:rPr>
            <w:b/>
            <w:sz w:val="20"/>
          </w:rPr>
          <w:t>2. Etage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b/>
          <w:b/>
          <w:sz w:val="24"/>
          <w:ins w:id="71" w:author="Marika Reuter" w:date="2010-07-21T17:18:00Z"/>
        </w:rPr>
      </w:pPr>
      <w:ins w:id="70" w:author="Marika Reuter" w:date="2010-07-21T17:18:00Z">
        <w:r>
          <w:rPr>
            <w:b/>
            <w:sz w:val="24"/>
          </w:rPr>
        </w:r>
      </w:ins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74" w:author="Marika Reuter" w:date="2010-07-21T17:18:00Z"/>
        </w:rPr>
      </w:pPr>
      <w:ins w:id="72" w:author="Marika Reuter" w:date="2010-07-21T17:18:00Z">
        <w:r>
          <w:rPr>
            <w:rFonts w:eastAsia="Zapf Dingbats;Wingdings 2" w:cs="Zapf Dingbats;Wingdings 2" w:ascii="Zapf Dingbats;Wingdings 2" w:hAnsi="Zapf Dingbats;Wingdings 2"/>
            <w:b w:val="false"/>
            <w:sz w:val="22"/>
          </w:rPr>
          <w:t></w:t>
        </w:r>
      </w:ins>
      <w:ins w:id="73" w:author="Marika Reuter" w:date="2010-07-21T17:18:00Z">
        <w:r>
          <w:rPr/>
          <w:tab/>
          <w:t>Donnerstag, 17:00 bis 18:30 Uhr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2268" w:leader="none"/>
        </w:tabs>
        <w:rPr>
          <w:sz w:val="10"/>
          <w:ins w:id="76" w:author="Marika Reuter" w:date="2010-07-21T17:18:00Z"/>
        </w:rPr>
      </w:pPr>
      <w:ins w:id="75" w:author="Marika Reuter" w:date="2010-07-21T17:18:00Z">
        <w:r>
          <w:rPr>
            <w:sz w:val="10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ns w:id="78" w:author="Marika Reuter" w:date="2010-07-21T17:18:00Z"/>
        </w:rPr>
      </w:pPr>
      <w:ins w:id="77" w:author="Marika Reuter" w:date="2010-07-21T17:18:00Z">
        <w:r>
          <w:rPr>
            <w:sz w:val="22"/>
          </w:rPr>
          <w:tab/>
          <w:t>Stressbewältigung und Entspannung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6"/>
          <w:ins w:id="80" w:author="Marika Reuter" w:date="2010-07-21T17:18:00Z"/>
        </w:rPr>
      </w:pPr>
      <w:ins w:id="79" w:author="Marika Reuter" w:date="2010-07-21T17:18:00Z">
        <w:r>
          <w:rPr>
            <w:sz w:val="6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b/>
          <w:b/>
          <w:sz w:val="22"/>
          <w:ins w:id="82" w:author="Marika Reuter" w:date="2011-09-07T10:47:00Z"/>
        </w:rPr>
      </w:pPr>
      <w:ins w:id="81" w:author="Marika Reuter" w:date="2010-07-21T17:18:00Z">
        <w:r>
          <w:rPr>
            <w:b/>
            <w:sz w:val="22"/>
          </w:rPr>
          <w:tab/>
          <w:t>Obere Halle, GS Saarstraße II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b/>
          <w:b/>
          <w:sz w:val="20"/>
          <w:ins w:id="84" w:author="Marika Reuter" w:date="2011-09-07T10:47:00Z"/>
        </w:rPr>
      </w:pPr>
      <w:ins w:id="83" w:author="Marika Reuter" w:date="2011-09-07T10:47:00Z">
        <w:r>
          <w:rPr>
            <w:b/>
            <w:sz w:val="20"/>
          </w:rPr>
        </w:r>
      </w:ins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rPr>
          <w:b/>
          <w:b/>
          <w:sz w:val="20"/>
          <w:del w:id="86" w:author="Marika Reuter" w:date="2010-07-02T18:53:00Z"/>
        </w:rPr>
      </w:pPr>
      <w:del w:id="85" w:author="Marika Reuter" w:date="2010-07-02T18:53:00Z">
        <w:r>
          <w:rPr>
            <w:b/>
            <w:sz w:val="20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2268" w:leader="none"/>
        </w:tabs>
        <w:rPr>
          <w:b/>
          <w:b/>
          <w:sz w:val="6"/>
          <w:del w:id="88" w:author="Marika Reuter" w:date="2011-09-07T10:45:00Z"/>
        </w:rPr>
      </w:pPr>
      <w:del w:id="87" w:author="Marika Reuter" w:date="2011-09-07T10:45:00Z">
        <w:r>
          <w:rPr>
            <w:b/>
            <w:sz w:val="6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del w:id="91" w:author="Marika Reuter" w:date="2010-07-21T17:12:00Z"/>
        </w:rPr>
      </w:pPr>
      <w:del w:id="89" w:author="Marika Reuter" w:date="2011-09-07T10:45:00Z">
        <w:r>
          <w:rPr>
            <w:sz w:val="16"/>
          </w:rPr>
          <w:tab/>
        </w:r>
      </w:del>
      <w:del w:id="90" w:author="Marika Reuter" w:date="2010-07-21T17:12:00Z">
        <w:r>
          <w:rPr>
            <w:sz w:val="6"/>
          </w:rPr>
          <w:delText>Die Wirbelsäule mit Bezug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6"/>
          <w:del w:id="93" w:author="Marika Reuter" w:date="2010-07-21T17:12:00Z"/>
        </w:rPr>
      </w:pPr>
      <w:del w:id="92" w:author="Marika Reuter" w:date="2010-07-21T17:12:00Z">
        <w:r>
          <w:rPr>
            <w:sz w:val="6"/>
          </w:rPr>
          <w:tab/>
          <w:delText>auf den Beckenboden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i/>
          <w:i/>
          <w:sz w:val="6"/>
          <w:del w:id="96" w:author="Marika Reuter" w:date="2011-09-07T10:45:00Z"/>
        </w:rPr>
      </w:pPr>
      <w:del w:id="94" w:author="Marika Reuter" w:date="2010-07-21T17:12:00Z">
        <w:r>
          <w:rPr>
            <w:sz w:val="6"/>
          </w:rPr>
          <w:tab/>
        </w:r>
      </w:del>
      <w:del w:id="95" w:author="Marika Reuter" w:date="2010-07-21T17:12:00Z">
        <w:r>
          <w:rPr>
            <w:i/>
            <w:sz w:val="6"/>
          </w:rPr>
          <w:delText>– für Seniorinnen/Senioren –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b/>
          <w:b/>
          <w:i/>
          <w:i/>
          <w:sz w:val="6"/>
          <w:del w:id="98" w:author="Marika Reuter" w:date="2006-12-08T16:30:00Z"/>
        </w:rPr>
      </w:pPr>
      <w:del w:id="97" w:author="Marika Reuter" w:date="2006-12-08T16:30:00Z">
        <w:r>
          <w:rPr>
            <w:b/>
            <w:i/>
            <w:sz w:val="6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22"/>
          <w:ins w:id="100" w:author="Marika Reuter" w:date="2008-05-31T23:12:00Z"/>
        </w:rPr>
      </w:pPr>
      <w:ins w:id="99" w:author="Marika Reuter" w:date="2008-05-31T23:12:00Z">
        <w:r>
          <w:rPr>
            <w:sz w:val="22"/>
          </w:rPr>
          <w:t>Zusatzbeitrag 35,00 € für zehn Doppelstunden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28"/>
          <w:ins w:id="102" w:author="Marika Reuter" w:date="2008-05-31T23:12:00Z"/>
        </w:rPr>
      </w:pPr>
      <w:ins w:id="101" w:author="Marika Reuter" w:date="2008-05-31T23:12:00Z">
        <w:r>
          <w:rPr>
            <w:sz w:val="28"/>
          </w:rPr>
        </w:r>
      </w:ins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del w:id="108" w:author="Marika Reuter" w:date="2006-10-10T10:04:00Z"/>
        </w:rPr>
      </w:pPr>
      <w:del w:id="103" w:author="Marika Reuter" w:date="2006-10-10T10:04:00Z">
        <w:r>
          <w:rPr>
            <w:sz w:val="16"/>
          </w:rPr>
          <w:tab/>
        </w:r>
      </w:del>
      <w:del w:id="104" w:author="Marika Reuter" w:date="2006-07-27T19:47:00Z">
        <w:r>
          <w:rPr>
            <w:sz w:val="16"/>
          </w:rPr>
          <w:delText>Diens</w:delText>
        </w:r>
      </w:del>
      <w:del w:id="105" w:author="Marika Reuter" w:date="2006-10-10T10:04:00Z">
        <w:r>
          <w:rPr>
            <w:sz w:val="16"/>
          </w:rPr>
          <w:delText xml:space="preserve">tag, </w:delText>
        </w:r>
      </w:del>
      <w:del w:id="106" w:author="Marika Reuter" w:date="2006-07-27T19:47:00Z">
        <w:r>
          <w:rPr>
            <w:sz w:val="16"/>
          </w:rPr>
          <w:delText>19:15 – 20:45</w:delText>
        </w:r>
      </w:del>
      <w:del w:id="107" w:author="Marika Reuter" w:date="2006-10-10T10:04:00Z">
        <w:r>
          <w:rPr>
            <w:sz w:val="16"/>
          </w:rPr>
          <w:delText xml:space="preserve"> Uhr</w:delText>
        </w:r>
      </w:del>
    </w:p>
    <w:p>
      <w:pPr>
        <w:pStyle w:val="Heading1"/>
        <w:keepNext w:val="true"/>
        <w:widowControl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bidi w:val="0"/>
        <w:ind w:right="-492" w:hanging="0"/>
        <w:rPr>
          <w:del w:id="110" w:author="Marika Reuter" w:date="2006-10-10T10:04:00Z"/>
        </w:rPr>
      </w:pPr>
      <w:del w:id="109" w:author="Marika Reuter" w:date="2006-10-10T10:04:00Z">
        <w:r>
          <w:rPr/>
        </w:r>
      </w:del>
    </w:p>
    <w:p>
      <w:pPr>
        <w:pStyle w:val="Heading1"/>
        <w:keepNext w:val="true"/>
        <w:widowControl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bidi w:val="0"/>
        <w:ind w:right="-492" w:hanging="0"/>
        <w:rPr>
          <w:del w:id="112" w:author="Marika Reuter" w:date="2006-07-27T19:46:00Z"/>
        </w:rPr>
      </w:pPr>
      <w:del w:id="111" w:author="Marika Reuter" w:date="2006-07-27T19:46:00Z">
        <w:r>
          <w:rPr/>
          <w:tab/>
          <w:delText xml:space="preserve">Stressbewältigung und 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16"/>
          <w:del w:id="114" w:author="Marika Reuter" w:date="2006-07-27T19:46:00Z"/>
        </w:rPr>
      </w:pPr>
      <w:del w:id="113" w:author="Marika Reuter" w:date="2006-07-27T19:46:00Z">
        <w:r>
          <w:rPr>
            <w:sz w:val="16"/>
          </w:rPr>
          <w:tab/>
          <w:delText>Entspannung</w:delText>
        </w:r>
      </w:del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right="-492" w:hanging="0"/>
        <w:rPr>
          <w:sz w:val="28"/>
          <w:del w:id="116" w:author="Marika Reuter" w:date="2008-05-31T23:06:00Z"/>
        </w:rPr>
      </w:pPr>
      <w:del w:id="115" w:author="Marika Reuter" w:date="2008-05-31T23:06:00Z">
        <w:r>
          <w:rPr>
            <w:sz w:val="28"/>
          </w:rPr>
        </w:r>
      </w:del>
    </w:p>
    <w:p>
      <w:pPr>
        <w:pStyle w:val="Heading1"/>
        <w:pBdr>
          <w:left w:val="thinThickSmallGap" w:sz="24" w:space="4" w:color="000000"/>
        </w:pBdr>
        <w:tabs>
          <w:tab w:val="clear" w:pos="709"/>
          <w:tab w:val="left" w:pos="0" w:leader="none"/>
          <w:tab w:val="left" w:pos="567" w:leader="none"/>
        </w:tabs>
        <w:ind w:right="40" w:hanging="0"/>
        <w:rPr/>
      </w:pPr>
      <w:del w:id="117" w:author="Marika Reuter" w:date="2006-10-10T10:07:00Z">
        <w:r>
          <w:rPr>
            <w:b/>
            <w:sz w:val="22"/>
          </w:rPr>
          <w:tab/>
        </w:r>
      </w:del>
      <w:r>
        <w:rPr>
          <w:b/>
          <w:sz w:val="22"/>
        </w:rPr>
        <w:t xml:space="preserve">Information </w:t>
      </w:r>
      <w:ins w:id="118" w:author="Marika Reuter" w:date="2006-12-08T16:40:00Z">
        <w:r>
          <w:rPr>
            <w:b/>
            <w:sz w:val="22"/>
          </w:rPr>
          <w:t xml:space="preserve">und </w:t>
        </w:r>
      </w:ins>
      <w:ins w:id="119" w:author="Marika Reuter" w:date="2010-06-11T11:29:00Z">
        <w:r>
          <w:rPr>
            <w:b/>
            <w:sz w:val="22"/>
            <w:u w:val="single"/>
          </w:rPr>
          <w:t xml:space="preserve">vorherige </w:t>
        </w:r>
      </w:ins>
      <w:del w:id="120" w:author="Marika Reuter" w:date="2006-12-08T16:40:00Z">
        <w:r>
          <w:rPr>
            <w:b/>
            <w:sz w:val="22"/>
            <w:u w:val="single"/>
          </w:rPr>
          <w:delText xml:space="preserve">/ </w:delText>
        </w:r>
      </w:del>
      <w:r>
        <w:rPr>
          <w:b/>
          <w:sz w:val="22"/>
          <w:u w:val="single"/>
        </w:rPr>
        <w:t>Anmeldung</w:t>
      </w:r>
      <w:r>
        <w:rPr>
          <w:sz w:val="22"/>
          <w:u w:val="single"/>
        </w:rPr>
        <w:t>:</w:t>
      </w:r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127" w:leader="none"/>
        </w:tabs>
        <w:ind w:right="-492" w:hanging="0"/>
        <w:rPr>
          <w:sz w:val="22"/>
          <w:del w:id="132" w:author="Marika Reuter" w:date="2013-12-14T18:19:00Z"/>
        </w:rPr>
      </w:pPr>
      <w:del w:id="121" w:author="Marika Reuter" w:date="2006-10-10T10:07:00Z">
        <w:r>
          <w:rPr>
            <w:sz w:val="22"/>
          </w:rPr>
          <w:tab/>
        </w:r>
      </w:del>
      <w:del w:id="122" w:author="Marika Reuter" w:date="2007-11-23T18:34:00Z">
        <w:r>
          <w:rPr>
            <w:sz w:val="22"/>
          </w:rPr>
          <w:delText xml:space="preserve">Leiterin </w:delText>
        </w:r>
      </w:del>
      <w:ins w:id="123" w:author="Marika Reuter" w:date="2007-11-23T18:34:00Z">
        <w:r>
          <w:rPr>
            <w:sz w:val="22"/>
          </w:rPr>
          <w:t xml:space="preserve">Präventionstrainerin </w:t>
        </w:r>
      </w:ins>
      <w:del w:id="124" w:author="Marika Reuter" w:date="2006-07-27T19:48:00Z">
        <w:r>
          <w:rPr>
            <w:sz w:val="22"/>
          </w:rPr>
          <w:delText xml:space="preserve">aller </w:delText>
        </w:r>
      </w:del>
      <w:del w:id="125" w:author="Marika Reuter" w:date="2007-11-23T18:34:00Z">
        <w:r>
          <w:rPr>
            <w:sz w:val="22"/>
          </w:rPr>
          <w:delText>unser</w:delText>
        </w:r>
      </w:del>
      <w:del w:id="126" w:author="Marika Reuter" w:date="2009-06-06T19:43:00Z">
        <w:r>
          <w:rPr>
            <w:sz w:val="22"/>
          </w:rPr>
          <w:delText>er</w:delText>
        </w:r>
      </w:del>
      <w:ins w:id="127" w:author="Marika Reuter" w:date="2013-12-14T18:19:00Z">
        <w:r>
          <w:rPr>
            <w:sz w:val="22"/>
          </w:rPr>
          <w:t>:</w:t>
        </w:r>
      </w:ins>
      <w:del w:id="128" w:author="Marika Reuter" w:date="2006-10-10T10:08:00Z">
        <w:r>
          <w:rPr>
            <w:sz w:val="22"/>
          </w:rPr>
          <w:delText xml:space="preserve"> </w:delText>
        </w:r>
      </w:del>
      <w:del w:id="129" w:author="Marika Reuter" w:date="2010-07-21T17:28:00Z">
        <w:r>
          <w:rPr>
            <w:sz w:val="22"/>
          </w:rPr>
          <w:delText>Yoga</w:delText>
        </w:r>
      </w:del>
      <w:del w:id="130" w:author="Marika Reuter" w:date="2009-06-06T19:43:00Z">
        <w:r>
          <w:rPr>
            <w:sz w:val="22"/>
          </w:rPr>
          <w:delText>-</w:delText>
        </w:r>
      </w:del>
      <w:del w:id="131" w:author="Marika Reuter" w:date="2006-07-27T19:52:00Z">
        <w:r>
          <w:rPr>
            <w:sz w:val="22"/>
          </w:rPr>
          <w:delText>Kurse</w:delText>
        </w:r>
      </w:del>
    </w:p>
    <w:p>
      <w:pPr>
        <w:pStyle w:val="Normal"/>
        <w:widowControl/>
        <w:pBdr>
          <w:left w:val="thinThickSmallGap" w:sz="24" w:space="4" w:color="000000"/>
        </w:pBdr>
        <w:tabs>
          <w:tab w:val="clear" w:pos="709"/>
          <w:tab w:val="left" w:pos="2127" w:leader="none"/>
        </w:tabs>
        <w:bidi w:val="0"/>
        <w:ind w:right="-492" w:hanging="0"/>
        <w:rPr>
          <w:sz w:val="22"/>
          <w:ins w:id="134" w:author="Marika Reuter" w:date="2008-05-31T23:17:00Z"/>
        </w:rPr>
      </w:pPr>
      <w:ins w:id="133" w:author="Marika Reuter" w:date="2008-05-31T23:17:00Z">
        <w:r>
          <w:rPr>
            <w:sz w:val="22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1985" w:leader="none"/>
        </w:tabs>
        <w:ind w:right="-492" w:hanging="0"/>
        <w:rPr>
          <w:b/>
          <w:b/>
          <w:sz w:val="22"/>
          <w:del w:id="137" w:author="Marika Reuter" w:date="2006-10-10T10:08:00Z"/>
        </w:rPr>
      </w:pPr>
      <w:del w:id="135" w:author="Marika Reuter" w:date="2006-07-27T19:48:00Z">
        <w:r>
          <w:rPr>
            <w:b/>
            <w:sz w:val="22"/>
          </w:rPr>
          <w:tab/>
        </w:r>
      </w:del>
      <w:r>
        <w:rPr>
          <w:b/>
          <w:sz w:val="22"/>
        </w:rPr>
        <w:t>Astrid Klinkenberg</w:t>
      </w:r>
      <w:ins w:id="136" w:author="Marika Reuter" w:date="2006-10-10T10:08:00Z">
        <w:r>
          <w:rPr>
            <w:b/>
            <w:sz w:val="22"/>
          </w:rPr>
          <w:t xml:space="preserve">, </w:t>
        </w:r>
      </w:ins>
    </w:p>
    <w:p>
      <w:pPr>
        <w:pStyle w:val="Normal"/>
        <w:widowControl/>
        <w:pBdr>
          <w:left w:val="thinThickSmallGap" w:sz="24" w:space="4" w:color="000000"/>
        </w:pBdr>
        <w:tabs>
          <w:tab w:val="clear" w:pos="709"/>
          <w:tab w:val="left" w:pos="1985" w:leader="none"/>
        </w:tabs>
        <w:bidi w:val="0"/>
        <w:ind w:right="-492" w:hanging="0"/>
        <w:rPr>
          <w:b/>
          <w:b/>
          <w:sz w:val="22"/>
        </w:rPr>
      </w:pPr>
      <w:del w:id="138" w:author="Marika Reuter" w:date="2006-10-10T10:08:00Z">
        <w:r>
          <w:rPr>
            <w:b/>
            <w:sz w:val="22"/>
          </w:rPr>
          <w:tab/>
          <w:tab/>
          <w:tab/>
        </w:r>
      </w:del>
      <w:r>
        <w:rPr>
          <w:b/>
          <w:sz w:val="22"/>
        </w:rPr>
        <w:t>Tel. 024</w:t>
      </w:r>
      <w:ins w:id="139" w:author="Marika Reuter" w:date="2014-10-30T15:47:00Z">
        <w:r>
          <w:rPr>
            <w:b/>
            <w:sz w:val="22"/>
          </w:rPr>
          <w:t>1 91482255</w:t>
        </w:r>
      </w:ins>
      <w:del w:id="140" w:author="Marika Reuter" w:date="2014-10-30T15:47:00Z">
        <w:r>
          <w:rPr>
            <w:b/>
            <w:sz w:val="22"/>
          </w:rPr>
          <w:delText>08 6539</w:delText>
        </w:r>
      </w:del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552" w:leader="none"/>
        </w:tabs>
        <w:ind w:right="-492" w:hanging="0"/>
        <w:rPr>
          <w:b/>
          <w:b/>
          <w:sz w:val="16"/>
          <w:del w:id="142" w:author="Unknown" w:date="0-00-00T00:00:00Z"/>
        </w:rPr>
      </w:pPr>
      <w:del w:id="141" w:author="Unknown" w:date="0-00-00T00:00:00Z">
        <w:r>
          <w:rPr>
            <w:b/>
            <w:sz w:val="16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16"/>
          <w:ins w:id="144" w:author="Marika Reuter" w:date="2011-09-07T10:45:00Z"/>
        </w:rPr>
      </w:pPr>
      <w:ins w:id="143" w:author="Marika Reuter" w:date="2011-09-07T10:45:00Z">
        <w:r>
          <w:rPr>
            <w:sz w:val="16"/>
          </w:rPr>
        </w:r>
      </w:ins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16"/>
          <w:ins w:id="146" w:author="Marika Reuter" w:date="2011-09-07T10:45:00Z"/>
        </w:rPr>
      </w:pPr>
      <w:ins w:id="145" w:author="Marika Reuter" w:date="2011-09-07T10:45:00Z">
        <w:r>
          <w:rPr>
            <w:sz w:val="16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sz w:val="32"/>
          <w:del w:id="151" w:author="Marika Reuter" w:date="2006-10-10T10:08:00Z"/>
        </w:rPr>
      </w:pPr>
      <w:del w:id="147" w:author="Marika Reuter" w:date="2006-10-10T10:08:00Z">
        <w:r>
          <w:rPr>
            <w:sz w:val="32"/>
          </w:rPr>
          <w:tab/>
        </w:r>
      </w:del>
      <w:del w:id="148" w:author="Marika Reuter" w:date="2008-05-31T23:15:00Z">
        <w:r>
          <w:rPr>
            <w:sz w:val="32"/>
          </w:rPr>
          <w:delText xml:space="preserve">Zusatzbeitrag </w:delText>
        </w:r>
      </w:del>
      <w:del w:id="149" w:author="Marika Reuter" w:date="2008-05-31T23:13:00Z">
        <w:r>
          <w:rPr>
            <w:sz w:val="32"/>
          </w:rPr>
          <w:delText>35</w:delText>
        </w:r>
      </w:del>
      <w:del w:id="150" w:author="Marika Reuter" w:date="2008-05-31T23:15:00Z">
        <w:r>
          <w:rPr>
            <w:sz w:val="32"/>
          </w:rPr>
          <w:delText>,00 €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ind w:right="-492" w:hanging="0"/>
        <w:rPr>
          <w:del w:id="159" w:author="Marika Reuter" w:date="2008-05-31T23:15:00Z"/>
        </w:rPr>
      </w:pPr>
      <w:del w:id="152" w:author="Marika Reuter" w:date="2006-10-10T10:08:00Z">
        <w:r>
          <w:rPr>
            <w:sz w:val="32"/>
          </w:rPr>
          <w:tab/>
        </w:r>
      </w:del>
      <w:del w:id="153" w:author="Marika Reuter" w:date="2008-05-31T23:15:00Z">
        <w:r>
          <w:rPr>
            <w:sz w:val="32"/>
          </w:rPr>
          <w:delText xml:space="preserve">für </w:delText>
        </w:r>
      </w:del>
      <w:del w:id="154" w:author="Marika Reuter" w:date="2008-05-31T23:12:00Z">
        <w:r>
          <w:rPr>
            <w:sz w:val="32"/>
          </w:rPr>
          <w:delText>zehn</w:delText>
        </w:r>
      </w:del>
      <w:del w:id="155" w:author="Marika Reuter" w:date="2008-05-31T23:15:00Z">
        <w:r>
          <w:rPr>
            <w:sz w:val="32"/>
          </w:rPr>
          <w:delText xml:space="preserve"> </w:delText>
        </w:r>
      </w:del>
      <w:del w:id="156" w:author="Marika Reuter" w:date="2006-07-27T20:00:00Z">
        <w:r>
          <w:rPr>
            <w:sz w:val="32"/>
          </w:rPr>
          <w:delText>Yoga-</w:delText>
        </w:r>
      </w:del>
      <w:del w:id="157" w:author="Marika Reuter" w:date="2008-05-31T23:13:00Z">
        <w:r>
          <w:rPr>
            <w:sz w:val="32"/>
          </w:rPr>
          <w:delText>Doppels</w:delText>
        </w:r>
      </w:del>
      <w:del w:id="158" w:author="Marika Reuter" w:date="2008-05-31T23:15:00Z">
        <w:r>
          <w:rPr>
            <w:sz w:val="32"/>
          </w:rPr>
          <w:delText>tunden</w:delText>
        </w:r>
      </w:del>
    </w:p>
    <w:p>
      <w:pPr>
        <w:pStyle w:val="Normal"/>
        <w:widowControl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1985" w:leader="none"/>
        </w:tabs>
        <w:bidi w:val="0"/>
        <w:ind w:right="-492" w:hanging="0"/>
        <w:rPr>
          <w:sz w:val="32"/>
          <w:del w:id="161" w:author="Marika Reuter" w:date="2006-10-09T10:02:00Z"/>
        </w:rPr>
      </w:pPr>
      <w:del w:id="160" w:author="Marika Reuter" w:date="2006-10-09T10:02:00Z">
        <w:r>
          <w:rPr>
            <w:sz w:val="32"/>
          </w:rPr>
        </w:r>
      </w:del>
    </w:p>
    <w:p>
      <w:pPr>
        <w:pStyle w:val="Normal"/>
        <w:tabs>
          <w:tab w:val="clear" w:pos="709"/>
          <w:tab w:val="left" w:pos="2552" w:leader="none"/>
        </w:tabs>
        <w:ind w:right="-492" w:hanging="0"/>
        <w:rPr>
          <w:sz w:val="32"/>
          <w:del w:id="163" w:author="Marika Reuter" w:date="2011-09-07T10:48:00Z"/>
        </w:rPr>
      </w:pPr>
      <w:del w:id="162" w:author="Marika Reuter" w:date="2011-09-07T10:48:00Z">
        <w:r>
          <w:rPr>
            <w:sz w:val="32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32"/>
        </w:rPr>
      </w:pPr>
      <w:r>
        <w:rPr>
          <w:sz w:val="32"/>
        </w:rPr>
        <w:t>G Y M N A S T I K</w:t>
      </w:r>
    </w:p>
    <w:p>
      <w:pPr>
        <w:pStyle w:val="Normal"/>
        <w:pBdr>
          <w:left w:val="thinThickSmallGap" w:sz="24" w:space="4" w:color="000000"/>
        </w:pBdr>
        <w:rPr>
          <w:b/>
          <w:b/>
          <w:sz w:val="16"/>
          <w:ins w:id="165" w:author="Marika Reuter" w:date="2013-12-14T18:20:00Z"/>
        </w:rPr>
      </w:pPr>
      <w:ins w:id="164" w:author="Marika Reuter" w:date="2013-12-14T18:20:00Z">
        <w:r>
          <w:rPr>
            <w:b/>
            <w:sz w:val="16"/>
          </w:rPr>
        </w:r>
      </w:ins>
    </w:p>
    <w:p>
      <w:pPr>
        <w:pStyle w:val="Footer"/>
        <w:pBdr>
          <w:left w:val="thinThickSmallGap" w:sz="24" w:space="4" w:color="000000"/>
        </w:pBdr>
        <w:tabs>
          <w:tab w:val="left" w:pos="2552" w:leader="none"/>
          <w:tab w:val="center" w:pos="4536" w:leader="none"/>
          <w:tab w:val="right" w:pos="9072" w:leader="none"/>
        </w:tabs>
        <w:rPr>
          <w:b/>
          <w:b/>
          <w:sz w:val="6"/>
          <w:del w:id="167" w:author="Marika Reuter" w:date="2013-12-14T18:20:00Z"/>
        </w:rPr>
      </w:pPr>
      <w:del w:id="166" w:author="Marika Reuter" w:date="2013-12-14T18:20:00Z">
        <w:r>
          <w:rPr>
            <w:b/>
            <w:sz w:val="6"/>
          </w:rPr>
        </w:r>
      </w:del>
    </w:p>
    <w:p>
      <w:pPr>
        <w:pStyle w:val="Footer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/>
      </w:pPr>
      <w:r>
        <w:rPr/>
        <w:tab/>
        <w:t xml:space="preserve">Mittwoch, </w:t>
      </w:r>
      <w:del w:id="168" w:author="Marika Reuter" w:date="2006-07-27T19:41:00Z">
        <w:r>
          <w:rPr/>
          <w:delText>18:00 – 19:15</w:delText>
        </w:r>
      </w:del>
      <w:ins w:id="169" w:author="Marika Reuter" w:date="2006-07-27T19:41:00Z">
        <w:r>
          <w:rPr/>
          <w:t xml:space="preserve">17:30 </w:t>
        </w:r>
      </w:ins>
      <w:ins w:id="170" w:author="Marika Reuter" w:date="2013-12-14T18:28:00Z">
        <w:r>
          <w:rPr/>
          <w:t>–</w:t>
        </w:r>
      </w:ins>
      <w:ins w:id="171" w:author="Marika Reuter" w:date="2006-07-27T19:41:00Z">
        <w:r>
          <w:rPr/>
          <w:t xml:space="preserve"> 19:00</w:t>
        </w:r>
      </w:ins>
      <w:r>
        <w:rPr/>
        <w:t xml:space="preserve"> Uhr</w:t>
      </w:r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ins w:id="173" w:author="Marika Reuter" w:date="2006-06-17T18:05:00Z"/>
        </w:rPr>
      </w:pPr>
      <w:r>
        <w:rPr>
          <w:sz w:val="22"/>
        </w:rPr>
        <w:tab/>
      </w:r>
      <w:ins w:id="172" w:author="Marika Reuter" w:date="2006-06-17T18:05:00Z">
        <w:r>
          <w:rPr>
            <w:sz w:val="22"/>
          </w:rPr>
          <w:t>Gymnastik leicht, locker, fröhlich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22"/>
          <w:ins w:id="182" w:author="Marika Reuter" w:date="2006-07-27T19:42:00Z"/>
        </w:rPr>
      </w:pPr>
      <w:ins w:id="174" w:author="Marika Reuter" w:date="2006-06-17T18:05:00Z">
        <w:r>
          <w:rPr>
            <w:sz w:val="22"/>
          </w:rPr>
          <w:tab/>
        </w:r>
      </w:ins>
      <w:ins w:id="175" w:author="Marika Reuter" w:date="2006-07-27T19:43:00Z">
        <w:r>
          <w:rPr>
            <w:sz w:val="22"/>
          </w:rPr>
          <w:t xml:space="preserve">mit </w:t>
        </w:r>
      </w:ins>
      <w:del w:id="176" w:author="Marika Reuter" w:date="2006-07-27T19:29:00Z">
        <w:r>
          <w:rPr>
            <w:sz w:val="22"/>
          </w:rPr>
          <w:delText xml:space="preserve">Training </w:delText>
        </w:r>
      </w:del>
      <w:ins w:id="177" w:author="Marika Reuter" w:date="2006-07-27T19:42:00Z">
        <w:r>
          <w:rPr>
            <w:sz w:val="22"/>
          </w:rPr>
          <w:t xml:space="preserve">Stretching und </w:t>
        </w:r>
      </w:ins>
      <w:del w:id="178" w:author="Marika Reuter" w:date="2006-07-27T19:42:00Z">
        <w:r>
          <w:rPr>
            <w:sz w:val="22"/>
          </w:rPr>
          <w:delText xml:space="preserve">mit </w:delText>
        </w:r>
      </w:del>
      <w:del w:id="179" w:author="Marika Reuter" w:date="2006-07-27T19:30:00Z">
        <w:r>
          <w:rPr>
            <w:sz w:val="22"/>
          </w:rPr>
          <w:delText>Atemübungen</w:delText>
        </w:r>
      </w:del>
      <w:ins w:id="180" w:author="Marika Reuter" w:date="2006-07-27T19:30:00Z">
        <w:r>
          <w:rPr>
            <w:sz w:val="22"/>
          </w:rPr>
          <w:t>Atem</w:t>
        </w:r>
      </w:ins>
      <w:ins w:id="181" w:author="Marika Reuter" w:date="2006-07-27T19:42:00Z">
        <w:r>
          <w:rPr>
            <w:sz w:val="22"/>
          </w:rPr>
          <w:t>übungen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6"/>
          <w:ins w:id="184" w:author="Marika Reuter" w:date="2006-07-27T19:42:00Z"/>
        </w:rPr>
      </w:pPr>
      <w:ins w:id="183" w:author="Marika Reuter" w:date="2006-07-27T19:42:00Z">
        <w:r>
          <w:rPr>
            <w:sz w:val="6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b/>
          <w:b/>
          <w:sz w:val="20"/>
          <w:ins w:id="189" w:author="Marika Reuter" w:date="2011-09-07T10:58:00Z"/>
        </w:rPr>
      </w:pPr>
      <w:ins w:id="185" w:author="Marika Reuter" w:date="2006-10-10T10:08:00Z">
        <w:r>
          <w:rPr>
            <w:b/>
            <w:sz w:val="22"/>
          </w:rPr>
          <w:tab/>
        </w:r>
      </w:ins>
      <w:ins w:id="186" w:author="Marika Reuter" w:date="2006-07-27T19:43:00Z">
        <w:r>
          <w:rPr>
            <w:b/>
            <w:sz w:val="20"/>
          </w:rPr>
          <w:t>Untere Halle, GS Saarstr.,</w:t>
        </w:r>
      </w:ins>
      <w:ins w:id="187" w:author="Marika Reuter" w:date="2006-07-27T19:43:00Z">
        <w:r>
          <w:rPr>
            <w:b/>
            <w:sz w:val="22"/>
          </w:rPr>
          <w:t xml:space="preserve"> </w:t>
        </w:r>
      </w:ins>
      <w:ins w:id="188" w:author="Marika Reuter" w:date="2006-07-27T19:43:00Z">
        <w:r>
          <w:rPr>
            <w:b/>
            <w:sz w:val="20"/>
          </w:rPr>
          <w:t>Eing. Bergstr.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18"/>
          <w:del w:id="191" w:author="Marika Reuter" w:date="2011-09-07T10:58:00Z"/>
        </w:rPr>
      </w:pPr>
      <w:del w:id="190" w:author="Marika Reuter" w:date="2006-07-27T19:29:00Z">
        <w:r>
          <w:rPr>
            <w:b/>
            <w:sz w:val="18"/>
          </w:rPr>
          <w:delText>,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18"/>
          <w:del w:id="193" w:author="Marika Reuter" w:date="2006-07-27T19:30:00Z"/>
        </w:rPr>
      </w:pPr>
      <w:del w:id="192" w:author="Marika Reuter" w:date="2006-07-27T19:30:00Z">
        <w:r>
          <w:rPr>
            <w:sz w:val="18"/>
          </w:rPr>
          <w:tab/>
          <w:delText>Dehn- und Streckübungen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sz w:val="18"/>
          <w:ins w:id="195" w:author="Marika Reuter" w:date="2008-05-31T23:11:00Z"/>
        </w:rPr>
      </w:pPr>
      <w:ins w:id="194" w:author="Marika Reuter" w:date="2008-05-31T23:11:00Z">
        <w:r>
          <w:rPr>
            <w:sz w:val="18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552" w:leader="none"/>
        </w:tabs>
        <w:ind w:right="-492" w:hanging="0"/>
        <w:rPr>
          <w:sz w:val="8"/>
          <w:ins w:id="197" w:author="Marika Reuter" w:date="2011-09-07T10:57:00Z"/>
        </w:rPr>
      </w:pPr>
      <w:ins w:id="196" w:author="Marika Reuter" w:date="2011-09-07T10:57:00Z">
        <w:r>
          <w:rPr>
            <w:sz w:val="22"/>
          </w:rPr>
          <w:t>Zusatzbeitrag 12,00 € pro Quartal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0" w:leader="none"/>
          <w:tab w:val="left" w:pos="567" w:leader="none"/>
          <w:tab w:val="left" w:pos="2552" w:leader="none"/>
        </w:tabs>
        <w:ind w:right="40" w:hanging="0"/>
        <w:rPr>
          <w:sz w:val="18"/>
          <w:del w:id="199" w:author="Unknown" w:date="0-00-00T00:00:00Z"/>
        </w:rPr>
      </w:pPr>
      <w:del w:id="198" w:author="Unknown" w:date="0-00-00T00:00:00Z">
        <w:r>
          <w:rPr>
            <w:sz w:val="18"/>
          </w:rPr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18"/>
          <w:ins w:id="201" w:author="Marika Reuter" w:date="2011-09-07T10:58:00Z"/>
        </w:rPr>
      </w:pPr>
      <w:ins w:id="200" w:author="Marika Reuter" w:date="2011-09-07T10:58:00Z">
        <w:r>
          <w:rPr>
            <w:sz w:val="18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40" w:hanging="0"/>
        <w:rPr>
          <w:ins w:id="204" w:author="Marika Reuter" w:date="2007-11-20T17:08:00Z"/>
        </w:rPr>
      </w:pPr>
      <w:ins w:id="202" w:author="Marika Reuter" w:date="2007-11-20T17:08:00Z">
        <w:r>
          <w:rPr>
            <w:b/>
            <w:sz w:val="22"/>
          </w:rPr>
          <w:t>Information und Anmeldung</w:t>
        </w:r>
      </w:ins>
      <w:ins w:id="203" w:author="Marika Reuter" w:date="2007-11-20T17:08:00Z">
        <w:r>
          <w:rPr>
            <w:sz w:val="22"/>
          </w:rPr>
          <w:t>: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22"/>
          <w:del w:id="209" w:author="Marika Reuter" w:date="2006-10-10T10:10:00Z"/>
        </w:rPr>
      </w:pPr>
      <w:del w:id="205" w:author="Marika Reuter" w:date="2006-10-10T10:09:00Z">
        <w:r>
          <w:rPr>
            <w:b/>
            <w:sz w:val="22"/>
          </w:rPr>
          <w:tab/>
        </w:r>
      </w:del>
      <w:r>
        <w:rPr>
          <w:b/>
          <w:sz w:val="22"/>
        </w:rPr>
        <w:t>Leiterin:</w:t>
      </w:r>
      <w:ins w:id="206" w:author="Marika Reuter" w:date="2006-10-10T10:09:00Z">
        <w:r>
          <w:rPr>
            <w:b/>
            <w:sz w:val="22"/>
          </w:rPr>
          <w:t xml:space="preserve"> </w:t>
        </w:r>
      </w:ins>
      <w:del w:id="207" w:author="Marika Reuter" w:date="2006-10-10T10:09:00Z">
        <w:r>
          <w:rPr>
            <w:b/>
            <w:sz w:val="22"/>
          </w:rPr>
          <w:tab/>
        </w:r>
      </w:del>
      <w:del w:id="208" w:author="Marika Reuter" w:date="2012-12-10T11:46:00Z">
        <w:r>
          <w:rPr>
            <w:b/>
            <w:sz w:val="22"/>
          </w:rPr>
          <w:delText>Karola Olbrich</w:delText>
        </w:r>
      </w:del>
    </w:p>
    <w:p>
      <w:pPr>
        <w:pStyle w:val="Normal"/>
        <w:widowControl/>
        <w:pBdr>
          <w:left w:val="thinThickSmallGap" w:sz="24" w:space="4" w:color="000000"/>
        </w:pBdr>
        <w:tabs>
          <w:tab w:val="clear" w:pos="709"/>
          <w:tab w:val="left" w:pos="2552" w:leader="none"/>
        </w:tabs>
        <w:bidi w:val="0"/>
        <w:ind w:right="-492" w:hanging="0"/>
        <w:rPr>
          <w:b/>
          <w:b/>
          <w:sz w:val="22"/>
          <w:ins w:id="214" w:author="Marika Reuter" w:date="2013-12-14T18:23:00Z"/>
        </w:rPr>
      </w:pPr>
      <w:ins w:id="210" w:author="Marika Reuter" w:date="2012-12-10T11:46:00Z">
        <w:r>
          <w:rPr>
            <w:b/>
            <w:sz w:val="22"/>
          </w:rPr>
          <w:t xml:space="preserve">Helga Beckers, </w:t>
        </w:r>
      </w:ins>
      <w:del w:id="211" w:author="Marika Reuter" w:date="2006-10-10T10:10:00Z">
        <w:r>
          <w:rPr>
            <w:b/>
            <w:sz w:val="22"/>
          </w:rPr>
          <w:tab/>
          <w:tab/>
          <w:tab/>
        </w:r>
      </w:del>
      <w:r>
        <w:rPr>
          <w:b/>
          <w:sz w:val="22"/>
        </w:rPr>
        <w:t xml:space="preserve">Tel. 0241 </w:t>
      </w:r>
      <w:del w:id="212" w:author="Marika Reuter" w:date="2012-12-10T11:46:00Z">
        <w:r>
          <w:rPr>
            <w:b/>
            <w:sz w:val="22"/>
          </w:rPr>
          <w:delText>163696</w:delText>
        </w:r>
      </w:del>
      <w:ins w:id="213" w:author="Marika Reuter" w:date="2012-12-10T11:46:00Z">
        <w:r>
          <w:rPr>
            <w:b/>
            <w:sz w:val="22"/>
          </w:rPr>
          <w:t>537875</w:t>
        </w:r>
      </w:ins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b/>
          <w:b/>
          <w:sz w:val="22"/>
          <w:ins w:id="216" w:author="Marika Reuter" w:date="2013-12-14T18:23:00Z"/>
        </w:rPr>
      </w:pPr>
      <w:ins w:id="215" w:author="Marika Reuter" w:date="2013-12-14T18:23:00Z">
        <w:r>
          <w:rPr>
            <w:b/>
            <w:sz w:val="22"/>
          </w:rPr>
        </w:r>
      </w:ins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b/>
          <w:b/>
          <w:sz w:val="22"/>
          <w:ins w:id="218" w:author="Marika Reuter" w:date="2013-12-14T18:23:00Z"/>
        </w:rPr>
      </w:pPr>
      <w:ins w:id="217" w:author="Marika Reuter" w:date="2013-12-14T18:23:00Z">
        <w:r>
          <w:rPr>
            <w:b/>
            <w:sz w:val="22"/>
          </w:rPr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268" w:leader="none"/>
          <w:tab w:val="left" w:pos="2552" w:leader="none"/>
        </w:tabs>
        <w:ind w:right="-492" w:hanging="0"/>
        <w:rPr>
          <w:b/>
          <w:b/>
          <w:i/>
          <w:i/>
          <w:ins w:id="222" w:author="Marika Reuter" w:date="2013-12-14T18:23:00Z"/>
        </w:rPr>
      </w:pPr>
      <w:ins w:id="219" w:author="Marika Reuter" w:date="2013-12-14T18:23:00Z">
        <w:r>
          <w:rPr>
            <w:b/>
            <w:i/>
          </w:rPr>
          <w:t xml:space="preserve">Die </w:t>
        </w:r>
      </w:ins>
      <w:ins w:id="220" w:author="Marika Reuter" w:date="2013-12-14T18:23:00Z">
        <w:r>
          <w:rPr>
            <w:b/>
            <w:i/>
            <w:u w:val="single"/>
          </w:rPr>
          <w:t>Zusatzbeiträge für die Kurse</w:t>
        </w:r>
      </w:ins>
      <w:ins w:id="221" w:author="Marika Reuter" w:date="2013-12-14T18:23:00Z">
        <w:r>
          <w:rPr>
            <w:b/>
            <w:i/>
          </w:rPr>
          <w:t xml:space="preserve"> sind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268" w:leader="none"/>
          <w:tab w:val="left" w:pos="2552" w:leader="none"/>
        </w:tabs>
        <w:ind w:right="-492" w:hanging="0"/>
        <w:rPr>
          <w:b/>
          <w:b/>
          <w:i/>
          <w:i/>
          <w:ins w:id="224" w:author="Marika Reuter" w:date="2013-12-14T18:23:00Z"/>
        </w:rPr>
      </w:pPr>
      <w:ins w:id="223" w:author="Marika Reuter" w:date="2013-12-14T18:23:00Z">
        <w:r>
          <w:rPr>
            <w:b/>
            <w:i/>
          </w:rPr>
          <w:t xml:space="preserve">zu Beginn der Veranstaltungsreihe </w:t>
        </w:r>
      </w:ins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b/>
          <w:b/>
          <w:sz w:val="22"/>
          <w:ins w:id="227" w:author="Marika Reuter" w:date="2013-12-14T18:21:00Z"/>
        </w:rPr>
      </w:pPr>
      <w:ins w:id="225" w:author="Marika Reuter" w:date="2013-12-14T18:23:00Z">
        <w:r>
          <w:rPr>
            <w:b/>
            <w:i/>
          </w:rPr>
          <w:t>zu entrichten</w:t>
        </w:r>
      </w:ins>
      <w:ins w:id="226" w:author="Marika Reuter" w:date="2013-12-14T18:26:00Z">
        <w:r>
          <w:rPr>
            <w:b/>
            <w:i/>
          </w:rPr>
          <w:t>.</w:t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2"/>
          <w:del w:id="229" w:author="Marika Reuter" w:date="2013-12-14T18:22:00Z"/>
        </w:rPr>
      </w:pPr>
      <w:r>
        <w:br w:type="column"/>
      </w:r>
      <w:del w:id="228" w:author="Marika Reuter" w:date="2013-12-14T18:22:00Z">
        <w:r>
          <w:rPr>
            <w:b/>
            <w:sz w:val="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sz w:val="8"/>
          <w:del w:id="231" w:author="Marika Reuter" w:date="2011-09-07T10:57:00Z"/>
        </w:rPr>
      </w:pPr>
      <w:del w:id="230" w:author="Marika Reuter" w:date="2011-09-07T10:57:00Z">
        <w:r>
          <w:rPr>
            <w:sz w:val="8"/>
          </w:rPr>
          <w:tab/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del w:id="234" w:author="Marika Reuter" w:date="2011-09-07T10:57:00Z"/>
        </w:rPr>
      </w:pPr>
      <w:del w:id="232" w:author="Marika Reuter" w:date="2006-10-10T10:10:00Z">
        <w:r>
          <w:rPr>
            <w:sz w:val="22"/>
          </w:rPr>
          <w:tab/>
        </w:r>
      </w:del>
      <w:del w:id="233" w:author="Marika Reuter" w:date="2011-09-07T10:57:00Z">
        <w:r>
          <w:rPr>
            <w:sz w:val="22"/>
          </w:rPr>
          <w:delText>Zusatzbeitrag 12,00 € pro Quartal</w:delText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18"/>
          <w:del w:id="236" w:author="Marika Reuter" w:date="2006-10-09T10:03:00Z"/>
        </w:rPr>
      </w:pPr>
      <w:del w:id="235" w:author="Marika Reuter" w:date="2006-10-09T10:03:00Z">
        <w:r>
          <w:rPr>
            <w:b/>
            <w:sz w:val="18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18"/>
          <w:del w:id="238" w:author="Unknown" w:date="0-00-00T00:00:00Z"/>
        </w:rPr>
      </w:pPr>
      <w:del w:id="237" w:author="Unknown" w:date="0-00-00T00:00:00Z">
        <w:r>
          <w:rPr>
            <w:b/>
            <w:sz w:val="18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22"/>
          <w:del w:id="240" w:author="Marika Reuter" w:date="2010-07-21T17:11:00Z"/>
        </w:rPr>
      </w:pPr>
      <w:del w:id="239" w:author="Marika Reuter" w:date="2010-07-21T17:11:00Z">
        <w:r>
          <w:rPr>
            <w:b/>
            <w:sz w:val="22"/>
          </w:rPr>
          <w:delText>Der Zusatzbeitrag ist jeweils zu Beginn</w:delText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22"/>
          <w:del w:id="242" w:author="Marika Reuter" w:date="2010-07-21T17:11:00Z"/>
        </w:rPr>
      </w:pPr>
      <w:del w:id="241" w:author="Marika Reuter" w:date="2010-07-21T17:11:00Z">
        <w:r>
          <w:rPr>
            <w:b/>
            <w:sz w:val="22"/>
          </w:rPr>
          <w:delText>der Veranstaltungsreihe zu entrichten.</w:delText>
        </w:r>
      </w:del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567" w:leader="none"/>
          <w:tab w:val="left" w:pos="993" w:leader="none"/>
          <w:tab w:val="left" w:pos="2552" w:leader="none"/>
        </w:tabs>
        <w:ind w:right="-492" w:hanging="0"/>
        <w:rPr>
          <w:b/>
          <w:b/>
          <w:sz w:val="32"/>
          <w:moveTo w:id="244" w:author="Marika Reuter" w:date="2008-08-03T11:09:00Z"/>
        </w:rPr>
      </w:pPr>
      <w:r>
        <w:br w:type="column"/>
      </w:r>
      <w:moveTo w:id="243" w:author="Marika Reuter" w:date="2008-08-03T11:09:00Z">
        <w:r>
          <w:rPr>
            <w:b/>
            <w:sz w:val="32"/>
          </w:rPr>
          <w:t>W A L K I N G</w:t>
        </w:r>
      </w:moveTo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16"/>
          <w:moveTo w:id="246" w:author="Marika Reuter" w:date="2008-08-03T11:09:00Z"/>
        </w:rPr>
      </w:pPr>
      <w:moveTo w:id="245" w:author="Marika Reuter" w:date="2008-08-03T11:09:00Z">
        <w:r>
          <w:rPr>
            <w:b/>
            <w:sz w:val="16"/>
          </w:rPr>
        </w:r>
      </w:moveTo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32"/>
          <w:ins w:id="248" w:author="Marika Reuter" w:date="2007-11-19T19:23:00Z"/>
        </w:rPr>
      </w:pPr>
      <w:ins w:id="247" w:author="Marika Reuter" w:date="2007-11-19T19:23:00Z">
        <w:r>
          <w:rPr>
            <w:b/>
            <w:sz w:val="32"/>
          </w:rPr>
          <w:t>NORDIC WALKING</w:t>
        </w:r>
      </w:ins>
    </w:p>
    <w:p>
      <w:pPr>
        <w:pStyle w:val="Normal"/>
        <w:pBdr>
          <w:left w:val="double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32"/>
          <w:ins w:id="250" w:author="Marika Reuter" w:date="2007-11-19T19:23:00Z"/>
        </w:rPr>
      </w:pPr>
      <w:ins w:id="249" w:author="Marika Reuter" w:date="2007-11-19T19:23:00Z">
        <w:r>
          <w:rPr>
            <w:b/>
            <w:sz w:val="32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ins w:id="253" w:author="Marika Reuter" w:date="2013-04-06T19:04:00Z"/>
        </w:rPr>
      </w:pPr>
      <w:ins w:id="251" w:author="Marika Reuter" w:date="2013-04-06T19:06:00Z">
        <w:r>
          <w:rPr>
            <w:b/>
            <w:sz w:val="22"/>
          </w:rPr>
          <w:t>Halten Sie sich</w:t>
        </w:r>
      </w:ins>
      <w:ins w:id="252" w:author="Marika Reuter" w:date="2013-04-06T19:04:00Z">
        <w:r>
          <w:rPr>
            <w:b/>
            <w:sz w:val="22"/>
          </w:rPr>
          <w:t xml:space="preserve"> fit mit Kneipp!</w:t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b/>
          <w:b/>
          <w:sz w:val="22"/>
          <w:ins w:id="255" w:author="Marika Reuter" w:date="2013-04-06T19:02:00Z"/>
        </w:rPr>
      </w:pPr>
      <w:ins w:id="254" w:author="Marika Reuter" w:date="2008-08-06T10:05:00Z">
        <w:r>
          <w:rPr>
            <w:b/>
            <w:sz w:val="22"/>
          </w:rPr>
          <w:t>O h n e    Stress und Leistungsdruck</w:t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b w:val="false"/>
          <w:b w:val="false"/>
          <w:sz w:val="22"/>
          <w:ins w:id="259" w:author="Marika Reuter" w:date="2011-02-04T12:36:00Z"/>
        </w:rPr>
      </w:pPr>
      <w:ins w:id="256" w:author="Marika Reuter" w:date="2013-04-06T19:04:00Z">
        <w:r>
          <w:rPr>
            <w:b/>
            <w:sz w:val="22"/>
          </w:rPr>
          <w:t>erleben Sie</w:t>
        </w:r>
      </w:ins>
      <w:ins w:id="257" w:author="Marika Reuter" w:date="2013-04-06T19:02:00Z">
        <w:r>
          <w:rPr>
            <w:b/>
            <w:sz w:val="22"/>
          </w:rPr>
          <w:t xml:space="preserve"> in der Gruppe eine Dauersportart, die für Senioren besonders geeignet ist.</w:t>
        </w:r>
      </w:ins>
      <w:ins w:id="258" w:author="Marika Reuter" w:date="2013-04-06T19:02:00Z">
        <w:r>
          <w:rPr>
            <w:sz w:val="22"/>
          </w:rPr>
          <w:t xml:space="preserve"> </w:t>
        </w:r>
      </w:ins>
    </w:p>
    <w:p>
      <w:pPr>
        <w:pStyle w:val="Normal"/>
        <w:pBdr>
          <w:left w:val="double" w:sz="24" w:space="4" w:color="000000"/>
        </w:pBdr>
        <w:tabs>
          <w:tab w:val="clear" w:pos="709"/>
          <w:tab w:val="left" w:pos="1985" w:leader="none"/>
        </w:tabs>
        <w:ind w:right="595" w:hanging="0"/>
        <w:rPr>
          <w:b/>
          <w:b/>
          <w:sz w:val="20"/>
          <w:ins w:id="261" w:author="Marika Reuter" w:date="2007-11-19T19:23:00Z"/>
        </w:rPr>
      </w:pPr>
      <w:ins w:id="260" w:author="Marika Reuter" w:date="2007-11-19T19:23:00Z">
        <w:r>
          <w:rPr>
            <w:b/>
            <w:sz w:val="20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426" w:leader="none"/>
          <w:tab w:val="left" w:pos="1985" w:leader="none"/>
        </w:tabs>
        <w:ind w:right="-272" w:hanging="0"/>
        <w:rPr>
          <w:b/>
          <w:b/>
          <w:ins w:id="268" w:author="Marika Reuter" w:date="2007-11-19T19:23:00Z"/>
        </w:rPr>
      </w:pPr>
      <w:ins w:id="262" w:author="Marika Reuter" w:date="2009-12-07T13:25:00Z">
        <w:r>
          <w:rPr>
            <w:b/>
          </w:rPr>
          <w:t xml:space="preserve">Donnerstag, </w:t>
        </w:r>
      </w:ins>
      <w:ins w:id="263" w:author="Marika Reuter" w:date="2007-11-19T19:23:00Z">
        <w:r>
          <w:rPr>
            <w:b/>
            <w:sz w:val="24"/>
          </w:rPr>
          <w:t xml:space="preserve">10:30 – </w:t>
        </w:r>
      </w:ins>
      <w:ins w:id="264" w:author="Marika Reuter" w:date="2013-09-07T12:19:00Z">
        <w:r>
          <w:rPr>
            <w:b/>
          </w:rPr>
          <w:t xml:space="preserve">ca. </w:t>
        </w:r>
      </w:ins>
      <w:ins w:id="265" w:author="Marika Reuter" w:date="2007-11-19T19:23:00Z">
        <w:r>
          <w:rPr>
            <w:b/>
            <w:sz w:val="24"/>
          </w:rPr>
          <w:t>12:</w:t>
        </w:r>
      </w:ins>
      <w:ins w:id="266" w:author="Marika Reuter" w:date="2013-09-07T12:19:00Z">
        <w:r>
          <w:rPr>
            <w:b/>
          </w:rPr>
          <w:t>15</w:t>
        </w:r>
      </w:ins>
      <w:ins w:id="267" w:author="Marika Reuter" w:date="2007-11-19T19:23:00Z">
        <w:r>
          <w:rPr>
            <w:b/>
            <w:sz w:val="24"/>
          </w:rPr>
          <w:t xml:space="preserve"> Uhr</w:t>
        </w:r>
      </w:ins>
    </w:p>
    <w:p>
      <w:pPr>
        <w:pStyle w:val="Normal"/>
        <w:pBdr>
          <w:left w:val="double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4"/>
          <w:ins w:id="270" w:author="Marika Reuter" w:date="2007-11-19T19:23:00Z"/>
        </w:rPr>
      </w:pPr>
      <w:ins w:id="269" w:author="Marika Reuter" w:date="2007-11-19T19:23:00Z">
        <w:r>
          <w:rPr>
            <w:b/>
            <w:sz w:val="24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sz w:val="22"/>
          <w:moveTo w:id="272" w:author="Marika Reuter" w:date="2013-04-06T19:07:00Z"/>
        </w:rPr>
      </w:pPr>
      <w:moveTo w:id="271" w:author="Marika Reuter" w:date="2013-04-06T19:07:00Z">
        <w:r>
          <w:rPr>
            <w:sz w:val="22"/>
          </w:rPr>
          <w:t>Je nach Witterung mit</w:t>
        </w:r>
      </w:moveTo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sz w:val="22"/>
          <w:moveTo w:id="274" w:author="Marika Reuter" w:date="2013-04-06T19:07:00Z"/>
        </w:rPr>
      </w:pPr>
      <w:moveTo w:id="273" w:author="Marika Reuter" w:date="2013-04-06T19:07:00Z">
        <w:r>
          <w:rPr>
            <w:sz w:val="22"/>
          </w:rPr>
          <w:t>erfrischender Kneipp-Anwendung</w:t>
        </w:r>
      </w:moveTo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sz w:val="20"/>
          <w:moveTo w:id="276" w:author="Marika Reuter" w:date="2013-04-06T19:07:00Z"/>
        </w:rPr>
      </w:pPr>
      <w:moveTo w:id="275" w:author="Marika Reuter" w:date="2013-04-06T19:07:00Z">
        <w:r>
          <w:rPr>
            <w:sz w:val="20"/>
          </w:rPr>
        </w:r>
      </w:moveTo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 w:val="false"/>
          <w:b w:val="false"/>
          <w:sz w:val="22"/>
          <w:moveFrom w:id="278" w:author="Marika Reuter" w:date="2007-11-19T19:23:00Z"/>
        </w:rPr>
      </w:pPr>
      <w:moveFrom w:id="277" w:author="Marika Reuter" w:date="2007-11-19T19:23:00Z">
        <w:r>
          <w:rPr>
            <w:b w:val="false"/>
            <w:sz w:val="22"/>
          </w:rPr>
          <w:t>W A L K I N G</w:t>
        </w:r>
      </w:moveFrom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jc w:val="left"/>
        <w:rPr>
          <w:del w:id="281" w:author="Marika Reuter" w:date="2007-02-06T17:04:00Z"/>
        </w:rPr>
      </w:pPr>
      <w:del w:id="279" w:author="Marika Reuter" w:date="2006-07-27T20:03:00Z">
        <w:r>
          <w:rPr>
            <w:rFonts w:eastAsia="Helv;Arial"/>
            <w:b w:val="false"/>
            <w:i/>
            <w:sz w:val="22"/>
          </w:rPr>
          <w:delText xml:space="preserve">               </w:delText>
        </w:r>
      </w:del>
      <w:del w:id="280" w:author="Marika Reuter" w:date="2007-02-06T17:04:00Z">
        <w:r>
          <w:rPr>
            <w:b w:val="false"/>
            <w:i/>
            <w:sz w:val="22"/>
          </w:rPr>
          <w:delText>am Morgen</w:delText>
        </w:r>
      </w:del>
    </w:p>
    <w:p>
      <w:pPr>
        <w:pStyle w:val="Normal"/>
        <w:widowControl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bidi w:val="0"/>
        <w:ind w:right="-272" w:hanging="0"/>
        <w:jc w:val="left"/>
        <w:rPr>
          <w:b w:val="false"/>
          <w:b w:val="false"/>
          <w:i/>
          <w:i/>
          <w:sz w:val="22"/>
          <w:del w:id="283" w:author="Marika Reuter" w:date="2008-08-03T11:17:00Z"/>
        </w:rPr>
      </w:pPr>
      <w:del w:id="282" w:author="Marika Reuter" w:date="2008-08-03T11:17:00Z">
        <w:r>
          <w:rPr>
            <w:b w:val="false"/>
            <w:i/>
            <w:sz w:val="2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del w:id="286" w:author="Marika Reuter" w:date="2008-08-06T10:05:00Z"/>
        </w:rPr>
      </w:pPr>
      <w:del w:id="284" w:author="Marika Reuter" w:date="2008-08-03T11:17:00Z">
        <w:r>
          <w:rPr>
            <w:b w:val="false"/>
            <w:sz w:val="22"/>
          </w:rPr>
          <w:delText>o</w:delText>
        </w:r>
      </w:del>
      <w:del w:id="285" w:author="Marika Reuter" w:date="2008-08-06T10:05:00Z">
        <w:r>
          <w:rPr>
            <w:b w:val="false"/>
            <w:sz w:val="22"/>
          </w:rPr>
          <w:delText>hne Stress und Leistungsdruck</w:delText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ind w:right="-272" w:hanging="0"/>
        <w:rPr>
          <w:b w:val="false"/>
          <w:b w:val="false"/>
          <w:sz w:val="22"/>
          <w:del w:id="288" w:author="Marika Reuter" w:date="2008-08-06T10:05:00Z"/>
        </w:rPr>
      </w:pPr>
      <w:del w:id="287" w:author="Marika Reuter" w:date="2008-08-06T10:05:00Z">
        <w:r>
          <w:rPr>
            <w:b w:val="false"/>
            <w:sz w:val="22"/>
          </w:rPr>
        </w:r>
      </w:del>
    </w:p>
    <w:p>
      <w:pPr>
        <w:pStyle w:val="Normal"/>
        <w:widowControl/>
        <w:pBdr>
          <w:left w:val="thinThickLargeGap" w:sz="24" w:space="4" w:color="000000"/>
        </w:pBdr>
        <w:tabs>
          <w:tab w:val="clear" w:pos="709"/>
          <w:tab w:val="left" w:pos="567" w:leader="none"/>
          <w:tab w:val="left" w:pos="2552" w:leader="none"/>
        </w:tabs>
        <w:bidi w:val="0"/>
        <w:ind w:right="-272" w:hanging="0"/>
        <w:rPr>
          <w:sz w:val="16"/>
          <w:moveFrom w:id="290" w:author="Marika Reuter" w:date="2006-12-06T18:52:00Z"/>
        </w:rPr>
      </w:pPr>
      <w:moveFrom w:id="289" w:author="Marika Reuter" w:date="2006-12-06T18:52:00Z">
        <w:r>
          <w:rPr>
            <w:sz w:val="16"/>
          </w:rPr>
          <w:t>Je nach Witterung mit</w:t>
        </w:r>
      </w:moveFrom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sz w:val="16"/>
          <w:moveFrom w:id="293" w:author="Marika Reuter" w:date="2006-12-06T18:52:00Z"/>
        </w:rPr>
      </w:pPr>
      <w:moveFrom w:id="291" w:author="Marika Reuter" w:date="2006-12-06T18:52:00Z">
        <w:r>
          <w:rPr>
            <w:sz w:val="16"/>
          </w:rPr>
          <w:t xml:space="preserve">erfrischender </w:t>
        </w:r>
      </w:moveFrom>
      <w:moveFrom w:id="292" w:author="Marika Reuter" w:date="2006-12-06T18:52:00Z">
        <w:r>
          <w:rPr>
            <w:b/>
            <w:sz w:val="16"/>
          </w:rPr>
          <w:t>Kneipp-Anwendung</w:t>
        </w:r>
      </w:moveFrom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sz w:val="16"/>
          <w:del w:id="295" w:author="Marika Reuter" w:date="2007-11-19T19:19:00Z"/>
        </w:rPr>
      </w:pPr>
      <w:del w:id="294" w:author="Marika Reuter" w:date="2007-11-19T19:19:00Z">
        <w:r>
          <w:rPr>
            <w:sz w:val="16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8"/>
          <w:del w:id="297" w:author="Marika Reuter" w:date="2007-11-19T19:17:00Z"/>
        </w:rPr>
      </w:pPr>
      <w:del w:id="296" w:author="Marika Reuter" w:date="2007-11-19T19:17:00Z">
        <w:r>
          <w:rPr>
            <w:b/>
            <w:sz w:val="28"/>
          </w:rPr>
          <w:delText>Donnerstag, 10:30 – 12:00 Uhr</w:delText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16"/>
          <w:del w:id="299" w:author="Marika Reuter" w:date="2007-11-19T19:17:00Z"/>
        </w:rPr>
      </w:pPr>
      <w:del w:id="298" w:author="Marika Reuter" w:date="2007-11-19T19:17:00Z">
        <w:r>
          <w:rPr>
            <w:b/>
            <w:sz w:val="16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2"/>
        </w:rPr>
      </w:pPr>
      <w:r>
        <w:rPr>
          <w:b/>
          <w:sz w:val="22"/>
        </w:rPr>
        <w:t>Treffpunkt</w:t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2"/>
        </w:rPr>
      </w:pPr>
      <w:r>
        <w:rPr>
          <w:b/>
          <w:sz w:val="22"/>
        </w:rPr>
        <w:t>Kneipp-Vereinshaus Preusweg 160</w:t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272" w:hanging="0"/>
        <w:rPr>
          <w:sz w:val="22"/>
        </w:rPr>
      </w:pPr>
      <w:r>
        <w:rPr>
          <w:sz w:val="22"/>
        </w:rPr>
        <w:t>Parkplatz Adamshäuschen</w:t>
      </w:r>
    </w:p>
    <w:p>
      <w:pPr>
        <w:pStyle w:val="Normal"/>
        <w:pBdr>
          <w:left w:val="double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0"/>
          <w:ins w:id="301" w:author="Marika Reuter" w:date="2007-11-19T19:19:00Z"/>
        </w:rPr>
      </w:pPr>
      <w:ins w:id="300" w:author="Marika Reuter" w:date="2007-11-19T19:19:00Z">
        <w:r>
          <w:rPr>
            <w:b/>
            <w:sz w:val="20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>
          <w:b/>
          <w:b/>
          <w:sz w:val="16"/>
          <w:del w:id="303" w:author="Marika Reuter" w:date="2007-11-19T19:19:00Z"/>
        </w:rPr>
      </w:pPr>
      <w:del w:id="302" w:author="Marika Reuter" w:date="2007-11-19T19:19:00Z">
        <w:r>
          <w:rPr>
            <w:b/>
            <w:sz w:val="16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/>
      </w:pPr>
      <w:r>
        <w:rPr>
          <w:sz w:val="22"/>
        </w:rPr>
        <w:t xml:space="preserve">Zusatzbeitrag </w:t>
      </w:r>
      <w:del w:id="304" w:author="Marika Reuter" w:date="2009-06-06T18:26:00Z">
        <w:r>
          <w:rPr>
            <w:sz w:val="22"/>
          </w:rPr>
          <w:tab/>
        </w:r>
      </w:del>
      <w:r>
        <w:rPr>
          <w:sz w:val="22"/>
        </w:rPr>
        <w:t>12,00 €</w:t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2" w:hanging="0"/>
        <w:rPr/>
      </w:pPr>
      <w:r>
        <w:rPr>
          <w:sz w:val="20"/>
        </w:rPr>
        <w:t xml:space="preserve">für </w:t>
      </w:r>
      <w:r>
        <w:rPr>
          <w:sz w:val="22"/>
        </w:rPr>
        <w:t>zehn</w:t>
      </w:r>
      <w:r>
        <w:rPr>
          <w:sz w:val="20"/>
        </w:rPr>
        <w:t xml:space="preserve"> Veranstaltungen</w:t>
      </w:r>
    </w:p>
    <w:p>
      <w:pPr>
        <w:pStyle w:val="Normal"/>
        <w:pBdr>
          <w:left w:val="double" w:sz="24" w:space="4" w:color="000000"/>
        </w:pBdr>
        <w:tabs>
          <w:tab w:val="clear" w:pos="709"/>
          <w:tab w:val="left" w:pos="2552" w:leader="none"/>
        </w:tabs>
        <w:ind w:right="-272" w:hanging="0"/>
        <w:rPr>
          <w:b/>
          <w:b/>
          <w:sz w:val="20"/>
          <w:ins w:id="306" w:author="Marika Reuter" w:date="2007-11-19T19:19:00Z"/>
        </w:rPr>
      </w:pPr>
      <w:ins w:id="305" w:author="Marika Reuter" w:date="2007-11-19T19:19:00Z">
        <w:r>
          <w:rPr>
            <w:b/>
            <w:sz w:val="20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1701" w:leader="none"/>
          <w:tab w:val="left" w:pos="2552" w:leader="none"/>
        </w:tabs>
        <w:ind w:right="-492" w:hanging="0"/>
        <w:rPr>
          <w:b/>
          <w:b/>
          <w:sz w:val="22"/>
          <w:del w:id="308" w:author="Marika Reuter" w:date="2006-12-07T19:44:00Z"/>
        </w:rPr>
      </w:pPr>
      <w:del w:id="307" w:author="Marika Reuter" w:date="2006-12-07T19:44:00Z">
        <w:r>
          <w:rPr>
            <w:b/>
            <w:sz w:val="2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del w:id="311" w:author="Marika Reuter" w:date="2006-06-17T18:02:00Z"/>
        </w:rPr>
      </w:pPr>
      <w:del w:id="309" w:author="Marika Reuter" w:date="2006-06-17T18:02:00Z">
        <w:r>
          <w:rPr>
            <w:b/>
            <w:sz w:val="22"/>
          </w:rPr>
          <w:delText xml:space="preserve">Walkingferien: </w:delText>
        </w:r>
      </w:del>
      <w:del w:id="310" w:author="Marika Reuter" w:date="2006-06-17T18:02:00Z">
        <w:r>
          <w:rPr>
            <w:sz w:val="22"/>
          </w:rPr>
          <w:delText>4. und 11. Mai, 22. Juni</w:delText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sz w:val="22"/>
          <w:del w:id="313" w:author="Marika Reuter" w:date="2006-06-17T18:02:00Z"/>
        </w:rPr>
      </w:pPr>
      <w:del w:id="312" w:author="Marika Reuter" w:date="2006-06-17T18:02:00Z">
        <w:r>
          <w:rPr>
            <w:sz w:val="2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0" w:leader="none"/>
          <w:tab w:val="left" w:pos="2552" w:leader="none"/>
        </w:tabs>
        <w:ind w:right="40" w:hanging="0"/>
        <w:rPr>
          <w:b/>
          <w:b/>
          <w:sz w:val="22"/>
          <w:u w:val="single"/>
          <w:ins w:id="318" w:author="Marika Reuter" w:date="2007-11-20T17:08:00Z"/>
        </w:rPr>
      </w:pPr>
      <w:r>
        <w:rPr>
          <w:b/>
          <w:sz w:val="22"/>
        </w:rPr>
        <w:t>Kurseinstieg ist</w:t>
      </w:r>
      <w:del w:id="314" w:author="Marika Reuter" w:date="2009-12-07T13:27:00Z">
        <w:r>
          <w:rPr>
            <w:b/>
            <w:sz w:val="22"/>
          </w:rPr>
          <w:delText xml:space="preserve"> </w:delText>
        </w:r>
      </w:del>
      <w:ins w:id="315" w:author="Marika Reuter" w:date="2009-12-07T13:27:00Z">
        <w:r>
          <w:rPr>
            <w:b/>
            <w:sz w:val="22"/>
          </w:rPr>
          <w:t xml:space="preserve"> </w:t>
        </w:r>
      </w:ins>
      <w:ins w:id="316" w:author="Marika Reuter" w:date="2007-11-20T17:08:00Z">
        <w:r>
          <w:rPr>
            <w:b/>
            <w:sz w:val="22"/>
            <w:u w:val="single"/>
          </w:rPr>
          <w:t>nach vorheriger</w:t>
        </w:r>
      </w:ins>
      <w:ins w:id="317" w:author="Marika Reuter" w:date="2007-11-20T17:08:00Z">
        <w:r>
          <w:rPr>
            <w:b/>
            <w:sz w:val="22"/>
          </w:rPr>
          <w:t xml:space="preserve"> </w:t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b/>
          <w:b/>
          <w:sz w:val="22"/>
          <w:ins w:id="321" w:author="Marika Reuter" w:date="2006-12-07T19:46:00Z"/>
        </w:rPr>
      </w:pPr>
      <w:ins w:id="319" w:author="Marika Reuter" w:date="2007-11-20T17:08:00Z">
        <w:r>
          <w:rPr>
            <w:b/>
            <w:sz w:val="22"/>
            <w:u w:val="single"/>
          </w:rPr>
          <w:t>Anmeldung</w:t>
        </w:r>
      </w:ins>
      <w:ins w:id="320" w:author="Marika Reuter" w:date="2007-11-20T17:08:00Z">
        <w:r>
          <w:rPr>
            <w:b/>
            <w:sz w:val="22"/>
          </w:rPr>
          <w:t xml:space="preserve"> </w:t>
        </w:r>
      </w:ins>
      <w:r>
        <w:rPr>
          <w:b/>
          <w:sz w:val="22"/>
        </w:rPr>
        <w:t>jederzeit möglich.</w:t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b/>
          <w:b/>
          <w:sz w:val="20"/>
          <w:ins w:id="323" w:author="Marika Reuter" w:date="2006-12-06T18:52:00Z"/>
        </w:rPr>
      </w:pPr>
      <w:ins w:id="322" w:author="Marika Reuter" w:date="2006-12-06T18:52:00Z">
        <w:r>
          <w:rPr>
            <w:b/>
            <w:sz w:val="20"/>
          </w:rPr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b/>
          <w:b/>
          <w:sz w:val="22"/>
          <w:del w:id="325" w:author="Marika Reuter" w:date="2006-12-07T19:44:00Z"/>
        </w:rPr>
      </w:pPr>
      <w:del w:id="324" w:author="Marika Reuter" w:date="2006-12-07T19:44:00Z">
        <w:r>
          <w:rPr>
            <w:b/>
            <w:sz w:val="2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>
          <w:b/>
          <w:b/>
          <w:sz w:val="22"/>
          <w:del w:id="327" w:author="Marika Reuter" w:date="2006-12-07T19:44:00Z"/>
        </w:rPr>
      </w:pPr>
      <w:del w:id="326" w:author="Marika Reuter" w:date="2006-12-07T19:44:00Z">
        <w:r>
          <w:rPr>
            <w:b/>
            <w:sz w:val="22"/>
          </w:rPr>
        </w:r>
      </w:del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40" w:hanging="0"/>
        <w:rPr/>
      </w:pPr>
      <w:r>
        <w:rPr>
          <w:b/>
          <w:sz w:val="22"/>
        </w:rPr>
        <w:t>Information</w:t>
      </w:r>
      <w:ins w:id="328" w:author="Marika Reuter" w:date="2006-12-08T16:40:00Z">
        <w:r>
          <w:rPr>
            <w:b/>
            <w:sz w:val="22"/>
          </w:rPr>
          <w:t xml:space="preserve"> und </w:t>
        </w:r>
      </w:ins>
      <w:del w:id="329" w:author="Marika Reuter" w:date="2006-12-08T16:40:00Z">
        <w:r>
          <w:rPr>
            <w:b/>
            <w:sz w:val="22"/>
          </w:rPr>
          <w:delText xml:space="preserve"> / </w:delText>
        </w:r>
      </w:del>
      <w:r>
        <w:rPr>
          <w:b/>
          <w:sz w:val="22"/>
        </w:rPr>
        <w:t>Anmeldung</w:t>
      </w:r>
      <w:r>
        <w:rPr>
          <w:sz w:val="22"/>
        </w:rPr>
        <w:t>:</w:t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1134" w:leader="none"/>
          <w:tab w:val="left" w:pos="2552" w:leader="none"/>
          <w:tab w:val="left" w:pos="2694" w:leader="none"/>
          <w:tab w:val="left" w:pos="2835" w:leader="none"/>
        </w:tabs>
        <w:ind w:right="-492" w:hanging="0"/>
        <w:rPr>
          <w:b/>
          <w:b/>
          <w:sz w:val="20"/>
          <w:del w:id="332" w:author="Marika Reuter" w:date="2009-03-15T17:15:00Z"/>
        </w:rPr>
      </w:pPr>
      <w:r>
        <w:rPr>
          <w:b/>
          <w:sz w:val="22"/>
        </w:rPr>
        <w:t>Trainerin:</w:t>
        <w:tab/>
        <w:t>Marika Reuter</w:t>
      </w:r>
      <w:ins w:id="330" w:author="Marika Reuter" w:date="2012-06-28T13:43:00Z">
        <w:r>
          <w:rPr>
            <w:b/>
            <w:sz w:val="22"/>
          </w:rPr>
          <w:tab/>
        </w:r>
      </w:ins>
      <w:ins w:id="331" w:author="Marika Reuter" w:date="2014-04-17T18:39:00Z">
        <w:r>
          <w:rPr>
            <w:b/>
            <w:sz w:val="22"/>
          </w:rPr>
          <w:tab/>
        </w:r>
      </w:ins>
    </w:p>
    <w:p>
      <w:pPr>
        <w:pStyle w:val="Normal"/>
        <w:widowControl/>
        <w:pBdr>
          <w:left w:val="thinThickLargeGap" w:sz="24" w:space="4" w:color="000000"/>
        </w:pBdr>
        <w:tabs>
          <w:tab w:val="clear" w:pos="709"/>
          <w:tab w:val="left" w:pos="1134" w:leader="none"/>
          <w:tab w:val="left" w:pos="2552" w:leader="none"/>
          <w:tab w:val="left" w:pos="2694" w:leader="none"/>
          <w:tab w:val="left" w:pos="2835" w:leader="none"/>
        </w:tabs>
        <w:bidi w:val="0"/>
        <w:ind w:right="-492" w:hanging="0"/>
        <w:rPr>
          <w:b/>
          <w:b/>
          <w:sz w:val="20"/>
          <w:ins w:id="334" w:author="Marika Reuter" w:date="2012-08-15T11:26:00Z"/>
        </w:rPr>
      </w:pPr>
      <w:del w:id="333" w:author="Marika Reuter" w:date="2009-03-15T17:15:00Z">
        <w:r>
          <w:rPr>
            <w:b/>
            <w:sz w:val="20"/>
          </w:rPr>
          <w:tab/>
          <w:tab/>
        </w:r>
      </w:del>
      <w:r>
        <w:rPr>
          <w:b/>
          <w:sz w:val="20"/>
        </w:rPr>
        <w:t>Tel. 0241 571209</w:t>
      </w:r>
    </w:p>
    <w:p>
      <w:pPr>
        <w:pStyle w:val="Normal"/>
        <w:pBdr>
          <w:left w:val="thinThickSmallGap" w:sz="24" w:space="4" w:color="000000"/>
        </w:pBdr>
        <w:tabs>
          <w:tab w:val="clear" w:pos="709"/>
          <w:tab w:val="left" w:pos="1134" w:leader="none"/>
          <w:tab w:val="left" w:pos="2835" w:leader="none"/>
        </w:tabs>
        <w:ind w:right="-492" w:hanging="0"/>
        <w:rPr>
          <w:b/>
          <w:b/>
          <w:sz w:val="20"/>
          <w:ins w:id="339" w:author="Marika Reuter" w:date="2009-03-15T17:16:00Z"/>
        </w:rPr>
      </w:pPr>
      <w:ins w:id="335" w:author="Marika Reuter" w:date="2012-08-15T11:26:00Z">
        <w:r>
          <w:rPr>
            <w:b/>
            <w:sz w:val="20"/>
          </w:rPr>
          <w:t>Auskunft:</w:t>
          <w:tab/>
          <w:t>Inge Widmann</w:t>
          <w:tab/>
        </w:r>
      </w:ins>
      <w:ins w:id="336" w:author="Marika Reuter" w:date="2014-04-17T18:39:00Z">
        <w:r>
          <w:rPr>
            <w:b/>
            <w:sz w:val="20"/>
          </w:rPr>
          <w:tab/>
        </w:r>
      </w:ins>
      <w:ins w:id="337" w:author="Marika Reuter" w:date="2014-04-17T18:42:00Z">
        <w:r>
          <w:rPr>
            <w:b/>
            <w:sz w:val="20"/>
          </w:rPr>
          <w:tab/>
        </w:r>
      </w:ins>
      <w:ins w:id="338" w:author="Marika Reuter" w:date="2012-08-15T11:26:00Z">
        <w:r>
          <w:rPr>
            <w:b/>
            <w:sz w:val="20"/>
          </w:rPr>
          <w:t>Tel. 0241 72568</w:t>
        </w:r>
      </w:ins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b/>
          <w:b/>
          <w:sz w:val="40"/>
          <w:del w:id="341" w:author="Unknown" w:date="0-00-00T00:00:00Z"/>
        </w:rPr>
      </w:pPr>
      <w:del w:id="340" w:author="Unknown" w:date="0-00-00T00:00:00Z">
        <w:r>
          <w:rPr>
            <w:b/>
            <w:sz w:val="40"/>
          </w:rPr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sz w:val="40"/>
          <w:del w:id="343" w:author="Marika Reuter" w:date="2007-11-19T19:16:00Z"/>
        </w:rPr>
      </w:pPr>
      <w:del w:id="342" w:author="Marika Reuter" w:date="2007-11-19T19:16:00Z">
        <w:r>
          <w:rPr>
            <w:sz w:val="40"/>
          </w:rPr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sz w:val="40"/>
          <w:del w:id="345" w:author="Marika Reuter" w:date="2007-11-19T19:16:00Z"/>
        </w:rPr>
      </w:pPr>
      <w:del w:id="344" w:author="Marika Reuter" w:date="2007-11-19T19:16:00Z">
        <w:r>
          <w:rPr>
            <w:sz w:val="40"/>
          </w:rPr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del w:id="347" w:author="Marika Reuter" w:date="2007-11-19T19:16:00Z"/>
        </w:rPr>
      </w:pPr>
      <w:del w:id="346" w:author="Marika Reuter" w:date="2007-11-19T19:16:00Z">
        <w:r>
          <w:rPr>
            <w:b/>
            <w:sz w:val="40"/>
          </w:rPr>
          <w:delText xml:space="preserve">W A N D E R N  </w:delText>
          <w:tab/>
          <w:delText xml:space="preserve">  monatlich</w:delText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2" w:hanging="0"/>
        <w:rPr>
          <w:b/>
          <w:b/>
          <w:sz w:val="24"/>
          <w:del w:id="349" w:author="Marika Reuter" w:date="2011-02-04T12:38:00Z"/>
        </w:rPr>
      </w:pPr>
      <w:del w:id="348" w:author="Marika Reuter" w:date="2011-02-04T12:38:00Z">
        <w:r>
          <w:rPr>
            <w:b/>
            <w:sz w:val="24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552" w:leader="none"/>
        </w:tabs>
        <w:spacing w:lineRule="auto" w:line="360"/>
        <w:ind w:right="-493" w:hanging="0"/>
        <w:rPr>
          <w:b/>
          <w:b/>
          <w:sz w:val="32"/>
        </w:rPr>
      </w:pPr>
      <w:r>
        <w:rPr>
          <w:b/>
          <w:sz w:val="36"/>
        </w:rPr>
        <w:t>Picknickwanderun</w:t>
      </w:r>
      <w:r>
        <w:rPr>
          <w:b/>
          <w:sz w:val="32"/>
        </w:rPr>
        <w:t>g</w:t>
      </w:r>
      <w:ins w:id="350" w:author="Marika Reuter" w:date="2008-11-26T12:15:00Z">
        <w:r>
          <w:rPr>
            <w:b/>
            <w:sz w:val="32"/>
          </w:rPr>
          <w:t>en</w:t>
        </w:r>
      </w:ins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3" w:hanging="0"/>
        <w:rPr>
          <w:ins w:id="356" w:author="Marika Reuter" w:date="2014-02-05T10:10:00Z"/>
        </w:rPr>
      </w:pPr>
      <w:ins w:id="351" w:author="Marika Reuter" w:date="2014-02-05T10:10:00Z">
        <w:r>
          <w:rPr>
            <w:b/>
            <w:sz w:val="22"/>
          </w:rPr>
          <w:t xml:space="preserve">in </w:t>
        </w:r>
      </w:ins>
      <w:ins w:id="352" w:author="Marika Reuter" w:date="2014-02-05T10:12:00Z">
        <w:r>
          <w:rPr>
            <w:b/>
            <w:sz w:val="22"/>
          </w:rPr>
          <w:t>s</w:t>
        </w:r>
      </w:ins>
      <w:ins w:id="353" w:author="Marika Reuter" w:date="2014-02-05T10:10:00Z">
        <w:r>
          <w:rPr>
            <w:b/>
            <w:sz w:val="22"/>
          </w:rPr>
          <w:t>eniorengerechte</w:t>
        </w:r>
      </w:ins>
      <w:ins w:id="354" w:author="Marika Reuter" w:date="2014-02-05T10:12:00Z">
        <w:r>
          <w:rPr>
            <w:b/>
            <w:sz w:val="22"/>
          </w:rPr>
          <w:t>m</w:t>
        </w:r>
      </w:ins>
      <w:ins w:id="355" w:author="Marika Reuter" w:date="2014-02-05T10:10:00Z">
        <w:r>
          <w:rPr>
            <w:b/>
            <w:sz w:val="22"/>
          </w:rPr>
          <w:t xml:space="preserve"> Wandertempo</w:t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552" w:leader="none"/>
        </w:tabs>
        <w:ind w:right="-493" w:hanging="0"/>
        <w:rPr>
          <w:b/>
          <w:b/>
          <w:sz w:val="22"/>
        </w:rPr>
      </w:pPr>
      <w:ins w:id="357" w:author="Marika Reuter" w:date="2014-02-05T10:10:00Z">
        <w:r>
          <w:rPr>
            <w:b/>
            <w:sz w:val="22"/>
          </w:rPr>
          <w:tab/>
        </w:r>
      </w:ins>
      <w:ins w:id="358" w:author="Marika Reuter" w:date="2014-02-05T10:13:00Z">
        <w:r>
          <w:rPr>
            <w:b/>
            <w:sz w:val="22"/>
          </w:rPr>
          <w:tab/>
        </w:r>
      </w:ins>
      <w:del w:id="359" w:author="Marika Reuter" w:date="2010-01-28T11:29:00Z">
        <w:r>
          <w:rPr>
            <w:b/>
            <w:sz w:val="22"/>
          </w:rPr>
          <w:delText>im Wandertempo</w:delText>
          <w:tab/>
        </w:r>
      </w:del>
      <w:del w:id="360" w:author="Marika Reuter" w:date="2008-11-26T12:15:00Z">
        <w:r>
          <w:rPr>
            <w:b/>
            <w:sz w:val="22"/>
          </w:rPr>
          <w:tab/>
        </w:r>
      </w:del>
      <w:del w:id="361" w:author="Marika Reuter" w:date="2010-01-28T11:29:00Z">
        <w:r>
          <w:rPr>
            <w:b/>
            <w:sz w:val="22"/>
          </w:rPr>
          <w:delText>(</w:delText>
        </w:r>
      </w:del>
      <w:del w:id="362" w:author="Marika Reuter" w:date="2007-11-19T19:14:00Z">
        <w:r>
          <w:rPr>
            <w:b/>
            <w:sz w:val="22"/>
          </w:rPr>
          <w:delText xml:space="preserve">15 </w:delText>
        </w:r>
      </w:del>
      <w:r>
        <w:rPr>
          <w:b/>
          <w:sz w:val="22"/>
        </w:rPr>
        <w:t xml:space="preserve">bis </w:t>
      </w:r>
      <w:ins w:id="363" w:author="Marika Reuter" w:date="2010-01-28T11:29:00Z">
        <w:r>
          <w:rPr>
            <w:b/>
            <w:sz w:val="22"/>
          </w:rPr>
          <w:t xml:space="preserve">ca. </w:t>
        </w:r>
      </w:ins>
      <w:del w:id="364" w:author="Marika Reuter" w:date="2007-08-17T19:49:00Z">
        <w:r>
          <w:rPr>
            <w:b/>
            <w:sz w:val="22"/>
          </w:rPr>
          <w:delText xml:space="preserve">20 </w:delText>
        </w:r>
      </w:del>
      <w:ins w:id="365" w:author="Marika Reuter" w:date="2007-08-17T19:49:00Z">
        <w:r>
          <w:rPr>
            <w:b/>
            <w:sz w:val="22"/>
          </w:rPr>
          <w:t>1</w:t>
        </w:r>
      </w:ins>
      <w:ins w:id="366" w:author="Marika Reuter" w:date="2011-09-05T19:54:00Z">
        <w:r>
          <w:rPr>
            <w:b/>
            <w:sz w:val="22"/>
          </w:rPr>
          <w:t>5</w:t>
        </w:r>
      </w:ins>
      <w:ins w:id="367" w:author="Marika Reuter" w:date="2007-08-17T19:49:00Z">
        <w:r>
          <w:rPr>
            <w:b/>
            <w:sz w:val="22"/>
          </w:rPr>
          <w:t xml:space="preserve"> </w:t>
        </w:r>
      </w:ins>
      <w:r>
        <w:rPr>
          <w:b/>
          <w:sz w:val="22"/>
        </w:rPr>
        <w:t>km</w:t>
      </w:r>
      <w:del w:id="368" w:author="Marika Reuter" w:date="2010-01-28T11:29:00Z">
        <w:r>
          <w:rPr>
            <w:b/>
            <w:sz w:val="22"/>
          </w:rPr>
          <w:delText>)</w:delText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3" w:hanging="0"/>
        <w:rPr>
          <w:b/>
          <w:b/>
          <w:sz w:val="40"/>
          <w:del w:id="370" w:author="Marika Reuter" w:date="2011-02-04T12:38:00Z"/>
        </w:rPr>
      </w:pPr>
      <w:del w:id="369" w:author="Marika Reuter" w:date="2011-02-04T12:38:00Z">
        <w:r>
          <w:rPr>
            <w:b/>
            <w:sz w:val="40"/>
          </w:rPr>
        </w:r>
      </w:del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49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3" w:hanging="0"/>
        <w:rPr>
          <w:b/>
          <w:b/>
          <w:sz w:val="28"/>
          <w:ins w:id="376" w:author="Marika Reuter" w:date="2013-12-14T18:36:00Z"/>
        </w:rPr>
      </w:pPr>
      <w:del w:id="371" w:author="Marika Reuter" w:date="2007-11-19T19:20:00Z">
        <w:r>
          <w:rPr>
            <w:b/>
            <w:sz w:val="36"/>
          </w:rPr>
          <w:delText>Sonntagswanderung</w:delText>
        </w:r>
      </w:del>
      <w:ins w:id="372" w:author="Marika Reuter" w:date="2007-11-19T19:20:00Z">
        <w:r>
          <w:rPr>
            <w:b/>
            <w:sz w:val="36"/>
          </w:rPr>
          <w:t>Wanderung</w:t>
        </w:r>
      </w:ins>
      <w:ins w:id="373" w:author="Marika Reuter" w:date="2008-11-26T12:15:00Z">
        <w:r>
          <w:rPr>
            <w:b/>
            <w:sz w:val="36"/>
          </w:rPr>
          <w:t>en</w:t>
        </w:r>
      </w:ins>
      <w:ins w:id="374" w:author="Marika Reuter" w:date="2007-11-19T19:20:00Z">
        <w:r>
          <w:rPr>
            <w:b/>
            <w:sz w:val="36"/>
          </w:rPr>
          <w:t xml:space="preserve"> </w:t>
        </w:r>
      </w:ins>
      <w:ins w:id="375" w:author="Marika Reuter" w:date="2007-11-19T19:15:00Z">
        <w:r>
          <w:rPr>
            <w:b/>
            <w:sz w:val="28"/>
          </w:rPr>
          <w:t>mit Einkehr</w:t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552" w:leader="none"/>
        </w:tabs>
        <w:spacing w:lineRule="auto" w:line="240"/>
        <w:ind w:right="-49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left w:val="thinThickLargeGap" w:sz="24" w:space="4" w:color="000000"/>
        </w:pBdr>
        <w:tabs>
          <w:tab w:val="clear" w:pos="709"/>
          <w:tab w:val="left" w:pos="2552" w:leader="none"/>
        </w:tabs>
        <w:ind w:right="-493" w:hanging="0"/>
        <w:rPr>
          <w:ins w:id="379" w:author="Marika Reuter" w:date="2014-02-05T10:12:00Z"/>
        </w:rPr>
      </w:pPr>
      <w:ins w:id="377" w:author="Marika Reuter" w:date="2014-02-05T10:17:00Z">
        <w:r>
          <w:rPr>
            <w:b/>
            <w:sz w:val="22"/>
          </w:rPr>
          <w:t>i</w:t>
        </w:r>
      </w:ins>
      <w:ins w:id="378" w:author="Marika Reuter" w:date="2014-02-05T10:12:00Z">
        <w:r>
          <w:rPr>
            <w:b/>
            <w:sz w:val="22"/>
          </w:rPr>
          <w:t>n seniorengerechtem Wandertempo</w:t>
        </w:r>
      </w:ins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552" w:leader="none"/>
        </w:tabs>
        <w:spacing w:lineRule="auto" w:line="240"/>
        <w:ind w:right="-493" w:hanging="0"/>
        <w:rPr>
          <w:b/>
          <w:b/>
        </w:rPr>
      </w:pPr>
      <w:ins w:id="380" w:author="Marika Reuter" w:date="2007-11-19T19:15:00Z">
        <w:r>
          <w:rPr>
            <w:b/>
            <w:sz w:val="22"/>
          </w:rPr>
          <w:tab/>
        </w:r>
      </w:ins>
      <w:ins w:id="381" w:author="Marika Reuter" w:date="2014-02-05T10:13:00Z">
        <w:r>
          <w:rPr>
            <w:b/>
            <w:sz w:val="22"/>
          </w:rPr>
          <w:tab/>
        </w:r>
      </w:ins>
      <w:ins w:id="382" w:author="Marika Reuter" w:date="2013-09-07T12:19:00Z">
        <w:r>
          <w:rPr>
            <w:b/>
            <w:sz w:val="22"/>
          </w:rPr>
          <w:t xml:space="preserve">8 </w:t>
        </w:r>
      </w:ins>
      <w:del w:id="383" w:author="Marika Reuter" w:date="2007-11-19T19:15:00Z">
        <w:r>
          <w:rPr>
            <w:b/>
            <w:sz w:val="24"/>
          </w:rPr>
          <w:delText>mit Einkehr</w:delText>
        </w:r>
      </w:del>
      <w:del w:id="384" w:author="Marika Reuter" w:date="2007-11-19T19:15:00Z">
        <w:r>
          <w:rPr>
            <w:b/>
            <w:sz w:val="22"/>
          </w:rPr>
          <w:tab/>
          <w:tab/>
          <w:tab/>
        </w:r>
      </w:del>
      <w:del w:id="385" w:author="Marika Reuter" w:date="2010-01-28T11:29:00Z">
        <w:r>
          <w:rPr>
            <w:b/>
            <w:sz w:val="22"/>
          </w:rPr>
          <w:delText>(</w:delText>
        </w:r>
      </w:del>
      <w:r>
        <w:rPr>
          <w:b/>
          <w:sz w:val="22"/>
        </w:rPr>
        <w:t xml:space="preserve">bis </w:t>
      </w:r>
      <w:del w:id="386" w:author="Marika Reuter" w:date="2010-01-28T11:30:00Z">
        <w:r>
          <w:rPr>
            <w:b/>
            <w:sz w:val="22"/>
          </w:rPr>
          <w:delText xml:space="preserve">15 </w:delText>
        </w:r>
      </w:del>
      <w:ins w:id="387" w:author="Marika Reuter" w:date="2010-01-28T11:30:00Z">
        <w:r>
          <w:rPr>
            <w:b/>
            <w:sz w:val="22"/>
          </w:rPr>
          <w:t>ca. 1</w:t>
        </w:r>
      </w:ins>
      <w:ins w:id="388" w:author="Marika Reuter" w:date="2011-09-05T19:55:00Z">
        <w:r>
          <w:rPr>
            <w:b/>
            <w:sz w:val="22"/>
          </w:rPr>
          <w:t>3</w:t>
        </w:r>
      </w:ins>
      <w:ins w:id="389" w:author="Marika Reuter" w:date="2010-01-28T11:30:00Z">
        <w:r>
          <w:rPr>
            <w:b/>
            <w:sz w:val="22"/>
          </w:rPr>
          <w:t xml:space="preserve"> </w:t>
        </w:r>
      </w:ins>
      <w:r>
        <w:rPr>
          <w:b/>
          <w:sz w:val="22"/>
        </w:rPr>
        <w:t>km</w:t>
      </w:r>
      <w:del w:id="390" w:author="Marika Reuter" w:date="2010-01-28T11:29:00Z">
        <w:r>
          <w:rPr>
            <w:b/>
            <w:sz w:val="22"/>
          </w:rPr>
          <w:delText>)</w:delText>
        </w:r>
      </w:del>
    </w:p>
    <w:p>
      <w:pPr>
        <w:pStyle w:val="Normal"/>
        <w:pBdr>
          <w:left w:val="double" w:sz="42" w:space="4" w:color="000000"/>
        </w:pBdr>
        <w:ind w:right="-4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double" w:sz="42" w:space="4" w:color="000000"/>
        </w:pBdr>
        <w:ind w:right="-272" w:hanging="0"/>
        <w:rPr/>
      </w:pPr>
      <w:del w:id="391" w:author="Marika Reuter" w:date="2008-11-26T12:15:00Z">
        <w:r>
          <w:rPr>
            <w:sz w:val="22"/>
          </w:rPr>
          <w:delText>Die Sonntagswanderung ist</w:delText>
        </w:r>
      </w:del>
      <w:ins w:id="392" w:author="Marika Reuter" w:date="2008-11-26T12:15:00Z">
        <w:r>
          <w:rPr>
            <w:sz w:val="22"/>
          </w:rPr>
          <w:t>Diese Wanderungen sind</w:t>
        </w:r>
      </w:ins>
      <w:r>
        <w:rPr>
          <w:sz w:val="22"/>
        </w:rPr>
        <w:t xml:space="preserve"> auch für </w:t>
      </w:r>
    </w:p>
    <w:p>
      <w:pPr>
        <w:pStyle w:val="Normal"/>
        <w:pBdr>
          <w:left w:val="double" w:sz="42" w:space="4" w:color="000000"/>
        </w:pBdr>
        <w:ind w:right="-272" w:hanging="0"/>
        <w:rPr>
          <w:del w:id="397" w:author="Marika Reuter" w:date="2007-08-17T19:48:00Z"/>
        </w:rPr>
      </w:pPr>
      <w:r>
        <w:rPr>
          <w:sz w:val="22"/>
        </w:rPr>
        <w:t>Einsteiger</w:t>
      </w:r>
      <w:ins w:id="393" w:author="Marika Reuter" w:date="2011-02-06T12:44:00Z">
        <w:r>
          <w:rPr>
            <w:sz w:val="22"/>
          </w:rPr>
          <w:t>/innen</w:t>
        </w:r>
      </w:ins>
      <w:r>
        <w:rPr>
          <w:sz w:val="22"/>
        </w:rPr>
        <w:t xml:space="preserve"> geeignet, da etwa auf halber Wanderstrecke </w:t>
      </w:r>
      <w:del w:id="394" w:author="Marika Reuter" w:date="2007-08-17T19:47:00Z">
        <w:r>
          <w:rPr>
            <w:sz w:val="22"/>
          </w:rPr>
          <w:delText>sowohl die</w:delText>
        </w:r>
      </w:del>
      <w:ins w:id="395" w:author="Marika Reuter" w:date="2007-08-17T19:47:00Z">
        <w:r>
          <w:rPr>
            <w:sz w:val="22"/>
          </w:rPr>
          <w:t>zur Erholung eine</w:t>
        </w:r>
      </w:ins>
      <w:r>
        <w:rPr>
          <w:sz w:val="22"/>
        </w:rPr>
        <w:t xml:space="preserve"> Einkehr</w:t>
      </w:r>
      <w:del w:id="396" w:author="Marika Reuter" w:date="2007-08-17T19:48:00Z">
        <w:r>
          <w:rPr>
            <w:sz w:val="22"/>
          </w:rPr>
          <w:delText xml:space="preserve"> als</w:delText>
        </w:r>
      </w:del>
    </w:p>
    <w:p>
      <w:pPr>
        <w:pStyle w:val="Normal"/>
        <w:pBdr>
          <w:left w:val="double" w:sz="42" w:space="4" w:color="000000"/>
        </w:pBdr>
        <w:ind w:right="-272" w:hanging="0"/>
        <w:rPr>
          <w:sz w:val="22"/>
          <w:ins w:id="399" w:author="Marika Reuter" w:date="2006-06-17T17:57:00Z"/>
        </w:rPr>
      </w:pPr>
      <w:del w:id="398" w:author="Marika Reuter" w:date="2007-08-17T19:48:00Z">
        <w:r>
          <w:rPr>
            <w:sz w:val="22"/>
          </w:rPr>
          <w:delText xml:space="preserve">auch eine Bushaltestelle für eventuelle </w:delText>
        </w:r>
      </w:del>
    </w:p>
    <w:p>
      <w:pPr>
        <w:pStyle w:val="Normal"/>
        <w:pBdr>
          <w:left w:val="double" w:sz="42" w:space="4" w:color="000000"/>
        </w:pBdr>
        <w:ind w:right="-272" w:hanging="0"/>
        <w:rPr/>
      </w:pPr>
      <w:del w:id="400" w:author="Marika Reuter" w:date="2006-06-17T17:57:00Z">
        <w:r>
          <w:rPr>
            <w:sz w:val="22"/>
          </w:rPr>
          <w:delText xml:space="preserve">Rückfahrt </w:delText>
        </w:r>
      </w:del>
      <w:ins w:id="401" w:author="Marika Reuter" w:date="2007-08-17T19:48:00Z">
        <w:r>
          <w:rPr>
            <w:sz w:val="22"/>
          </w:rPr>
          <w:t>vorgesehen ist</w:t>
        </w:r>
      </w:ins>
      <w:del w:id="402" w:author="Marika Reuter" w:date="2007-08-17T19:48:00Z">
        <w:r>
          <w:rPr>
            <w:sz w:val="22"/>
          </w:rPr>
          <w:delText>gegeben sind</w:delText>
        </w:r>
      </w:del>
      <w:r>
        <w:rPr>
          <w:sz w:val="22"/>
        </w:rPr>
        <w:t>.</w:t>
      </w:r>
    </w:p>
    <w:p>
      <w:pPr>
        <w:pStyle w:val="Normal"/>
        <w:pBdr>
          <w:left w:val="double" w:sz="42" w:space="4" w:color="000000"/>
        </w:pBdr>
        <w:ind w:right="-272" w:hanging="0"/>
        <w:rPr>
          <w:sz w:val="48"/>
          <w:del w:id="404" w:author="Marika Reuter" w:date="2010-07-21T17:12:00Z"/>
        </w:rPr>
      </w:pPr>
      <w:del w:id="403" w:author="Marika Reuter" w:date="2010-07-21T17:12:00Z">
        <w:r>
          <w:rPr>
            <w:sz w:val="48"/>
          </w:rPr>
        </w:r>
      </w:del>
    </w:p>
    <w:p>
      <w:pPr>
        <w:pStyle w:val="Normal"/>
        <w:pBdr>
          <w:left w:val="double" w:sz="42" w:space="4" w:color="000000"/>
        </w:pBdr>
        <w:ind w:right="-272" w:hanging="0"/>
        <w:rPr>
          <w:del w:id="410" w:author="Marika Reuter" w:date="2010-07-21T17:11:00Z"/>
        </w:rPr>
      </w:pPr>
      <w:del w:id="405" w:author="Marika Reuter" w:date="2010-07-21T17:12:00Z">
        <w:r>
          <w:rPr>
            <w:rFonts w:eastAsia="Helv;Arial"/>
            <w:sz w:val="24"/>
          </w:rPr>
          <w:delText xml:space="preserve">    </w:delText>
        </w:r>
      </w:del>
      <w:del w:id="406" w:author="Marika Reuter" w:date="2010-01-28T09:58:00Z">
        <w:r>
          <w:rPr>
            <w:rFonts w:eastAsia="Helv;Arial"/>
            <w:sz w:val="24"/>
          </w:rPr>
          <w:delText xml:space="preserve">  </w:delText>
        </w:r>
      </w:del>
      <w:del w:id="407" w:author="Marika Reuter" w:date="2009-12-07T13:28:00Z">
        <w:r>
          <w:rPr>
            <w:rFonts w:eastAsia="Helv;Arial"/>
            <w:sz w:val="24"/>
          </w:rPr>
          <w:delText xml:space="preserve">  </w:delText>
        </w:r>
      </w:del>
      <w:del w:id="408" w:author="Marika Reuter" w:date="2010-07-21T17:11:00Z">
        <w:r>
          <w:rPr>
            <w:b/>
            <w:i/>
            <w:sz w:val="24"/>
          </w:rPr>
          <w:delText>Gute Kondition wird folgen</w:delText>
        </w:r>
      </w:del>
      <w:del w:id="409" w:author="Marika Reuter" w:date="2010-07-21T17:11:00Z">
        <w:r>
          <w:rPr>
            <w:b/>
            <w:i/>
            <w:sz w:val="8"/>
          </w:rPr>
          <w:delText xml:space="preserve"> </w:delText>
        </w:r>
      </w:del>
    </w:p>
    <w:p>
      <w:pPr>
        <w:pStyle w:val="Normal"/>
        <w:pBdr>
          <w:left w:val="double" w:sz="42" w:space="4" w:color="000000"/>
        </w:pBdr>
        <w:ind w:right="-272" w:hanging="0"/>
        <w:rPr>
          <w:del w:id="415" w:author="Marika Reuter" w:date="2010-07-21T17:11:00Z"/>
        </w:rPr>
      </w:pPr>
      <w:del w:id="411" w:author="Marika Reuter" w:date="2010-07-21T17:11:00Z">
        <w:r>
          <w:rPr>
            <w:rFonts w:eastAsia="Helv;Arial"/>
            <w:b/>
            <w:i/>
            <w:sz w:val="22"/>
          </w:rPr>
          <w:delText xml:space="preserve">                             </w:delText>
        </w:r>
      </w:del>
      <w:del w:id="412" w:author="Marika Reuter" w:date="2010-01-28T11:32:00Z">
        <w:r>
          <w:rPr>
            <w:rFonts w:eastAsia="Helv;Arial"/>
            <w:b/>
            <w:i/>
            <w:sz w:val="22"/>
          </w:rPr>
          <w:delText xml:space="preserve"> </w:delText>
        </w:r>
      </w:del>
      <w:del w:id="413" w:author="Marika Reuter" w:date="2010-01-28T09:58:00Z">
        <w:r>
          <w:rPr>
            <w:rFonts w:eastAsia="Helv;Arial"/>
            <w:b/>
            <w:i/>
            <w:sz w:val="22"/>
          </w:rPr>
          <w:delText xml:space="preserve">   </w:delText>
        </w:r>
      </w:del>
      <w:del w:id="414" w:author="Marika Reuter" w:date="2010-07-21T17:11:00Z">
        <w:r>
          <w:rPr>
            <w:b/>
            <w:i/>
            <w:sz w:val="24"/>
          </w:rPr>
          <w:delText>Schritt für Schritt!</w:delText>
        </w:r>
      </w:del>
    </w:p>
    <w:p>
      <w:pPr>
        <w:pStyle w:val="Normal"/>
        <w:widowControl/>
        <w:pBdr>
          <w:left w:val="double" w:sz="42" w:space="4" w:color="000000"/>
        </w:pBdr>
        <w:bidi w:val="0"/>
        <w:ind w:right="-272" w:hanging="0"/>
        <w:rPr>
          <w:sz w:val="22"/>
        </w:rPr>
      </w:pPr>
      <w:r>
        <w:br w:type="column"/>
      </w:r>
      <w:r>
        <w:rPr>
          <w:sz w:val="22"/>
        </w:rPr>
        <w:drawing>
          <wp:inline distT="0" distB="0" distL="0" distR="0">
            <wp:extent cx="264223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</w:tabs>
        <w:ind w:left="426" w:right="-492" w:hanging="0"/>
        <w:rPr>
          <w:sz w:val="10"/>
          <w:del w:id="417" w:author="Marika Reuter" w:date="2008-03-12T11:05:00Z"/>
        </w:rPr>
      </w:pPr>
      <w:del w:id="416" w:author="Marika Reuter" w:date="2008-03-12T11:05:00Z">
        <w:r>
          <w:rPr>
            <w:sz w:val="10"/>
          </w:rPr>
        </w:r>
      </w:del>
    </w:p>
    <w:p>
      <w:pPr>
        <w:pStyle w:val="Normal"/>
        <w:tabs>
          <w:tab w:val="clear" w:pos="709"/>
          <w:tab w:val="left" w:pos="1985" w:leader="none"/>
        </w:tabs>
        <w:ind w:left="426" w:right="-492" w:hanging="0"/>
        <w:rPr>
          <w:sz w:val="12"/>
        </w:rPr>
      </w:pPr>
      <w:r>
        <w:rPr>
          <w:sz w:val="16"/>
          <w:u w:val="single"/>
        </w:rPr>
        <w:tab/>
        <w:tab/>
        <w:tab/>
        <w:tab/>
        <w:tab/>
      </w:r>
      <w:ins w:id="418" w:author="Marika Reuter" w:date="2007-02-07T10:34:00Z">
        <w:r>
          <w:rPr>
            <w:sz w:val="16"/>
            <w:u w:val="single"/>
          </w:rPr>
          <w:t xml:space="preserve">  </w:t>
        </w:r>
      </w:ins>
      <w:ins w:id="419" w:author="Marika Reuter" w:date="2008-11-22T11:39:00Z">
        <w:r>
          <w:rPr>
            <w:sz w:val="16"/>
            <w:u w:val="single"/>
          </w:rPr>
          <w:t xml:space="preserve">    </w:t>
        </w:r>
      </w:ins>
      <w:ins w:id="420" w:author="Marika Reuter" w:date="2007-02-07T10:42:00Z">
        <w:r>
          <w:rPr>
            <w:sz w:val="16"/>
            <w:u w:val="single"/>
          </w:rPr>
          <w:t xml:space="preserve">   </w:t>
        </w:r>
      </w:ins>
      <w:ins w:id="421" w:author="Marika Reuter" w:date="2007-02-07T10:34:00Z">
        <w:r>
          <w:rPr>
            <w:sz w:val="16"/>
            <w:u w:val="single"/>
          </w:rPr>
          <w:t xml:space="preserve">  </w:t>
        </w:r>
      </w:ins>
      <w:r>
        <w:rPr>
          <w:sz w:val="16"/>
        </w:rPr>
        <w:tab/>
        <w:tab/>
      </w:r>
      <w:del w:id="422" w:author="Marika Reuter" w:date="2008-03-12T11:05:00Z">
        <w:r>
          <w:rPr>
            <w:sz w:val="12"/>
          </w:rPr>
          <w:delText xml:space="preserve"> </w:delText>
        </w:r>
      </w:del>
    </w:p>
    <w:p>
      <w:pPr>
        <w:pStyle w:val="Normal"/>
        <w:tabs>
          <w:tab w:val="clear" w:pos="709"/>
          <w:tab w:val="left" w:pos="1985" w:leader="none"/>
        </w:tabs>
        <w:ind w:left="426" w:right="-398" w:hanging="0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Info</w:t>
      </w:r>
      <w:ins w:id="423" w:author="Marika Reuter" w:date="2010-01-28T09:57:00Z">
        <w:r>
          <w:rPr>
            <w:rFonts w:cs="Geneva" w:ascii="Geneva" w:hAnsi="Geneva"/>
            <w:b/>
            <w:sz w:val="32"/>
          </w:rPr>
          <w:t xml:space="preserve"> </w:t>
        </w:r>
      </w:ins>
      <w:ins w:id="424" w:author="Marika Reuter" w:date="2014-11-26T12:31:00Z">
        <w:r>
          <w:rPr>
            <w:rFonts w:cs="Geneva" w:ascii="Geneva" w:hAnsi="Geneva"/>
            <w:b/>
            <w:sz w:val="32"/>
          </w:rPr>
          <w:t>Jan</w:t>
        </w:r>
      </w:ins>
      <w:ins w:id="425" w:author="Marika Reuter" w:date="2014-09-29T09:37:00Z">
        <w:r>
          <w:rPr>
            <w:rFonts w:cs="Geneva" w:ascii="Geneva" w:hAnsi="Geneva"/>
            <w:b/>
            <w:sz w:val="32"/>
          </w:rPr>
          <w:t>.</w:t>
        </w:r>
      </w:ins>
      <w:ins w:id="426" w:author="Marika Reuter" w:date="2014-06-17T19:00:00Z">
        <w:r>
          <w:rPr>
            <w:rFonts w:cs="Geneva" w:ascii="Geneva" w:hAnsi="Geneva"/>
            <w:b/>
            <w:sz w:val="32"/>
          </w:rPr>
          <w:t xml:space="preserve"> bis </w:t>
        </w:r>
      </w:ins>
      <w:ins w:id="427" w:author="Marika Reuter" w:date="2014-11-26T12:32:00Z">
        <w:r>
          <w:rPr>
            <w:rFonts w:cs="Geneva" w:ascii="Geneva" w:hAnsi="Geneva"/>
            <w:b/>
            <w:sz w:val="32"/>
          </w:rPr>
          <w:t>März</w:t>
        </w:r>
      </w:ins>
      <w:ins w:id="428" w:author="Marika Reuter" w:date="2012-12-10T11:45:00Z">
        <w:r>
          <w:rPr>
            <w:rFonts w:cs="Geneva" w:ascii="Geneva" w:hAnsi="Geneva"/>
            <w:b/>
            <w:sz w:val="32"/>
          </w:rPr>
          <w:t xml:space="preserve"> 201</w:t>
        </w:r>
      </w:ins>
      <w:ins w:id="429" w:author="Marika Reuter" w:date="2014-11-26T12:32:00Z">
        <w:r>
          <w:rPr>
            <w:rFonts w:cs="Geneva" w:ascii="Geneva" w:hAnsi="Geneva"/>
            <w:b/>
            <w:sz w:val="32"/>
          </w:rPr>
          <w:t>5</w:t>
        </w:r>
      </w:ins>
      <w:del w:id="430" w:author="Marika Reuter" w:date="2006-09-01T17:31:00Z">
        <w:r>
          <w:rPr>
            <w:rFonts w:cs="Geneva" w:ascii="Geneva" w:hAnsi="Geneva"/>
            <w:b/>
            <w:sz w:val="32"/>
          </w:rPr>
          <w:delText xml:space="preserve">: </w:delText>
        </w:r>
      </w:del>
      <w:del w:id="431" w:author="Marika Reuter" w:date="2006-06-17T17:45:00Z">
        <w:r>
          <w:rPr>
            <w:rFonts w:cs="Geneva" w:ascii="Geneva" w:hAnsi="Geneva"/>
            <w:b/>
            <w:sz w:val="32"/>
          </w:rPr>
          <w:delText>April bis Juni</w:delText>
        </w:r>
      </w:del>
      <w:del w:id="432" w:author="Marika Reuter" w:date="2006-12-06T18:51:00Z">
        <w:r>
          <w:rPr>
            <w:rFonts w:cs="Geneva" w:ascii="Geneva" w:hAnsi="Geneva"/>
            <w:b/>
            <w:sz w:val="32"/>
          </w:rPr>
          <w:delText xml:space="preserve"> 2006</w:delText>
        </w:r>
      </w:del>
    </w:p>
    <w:p>
      <w:pPr>
        <w:pStyle w:val="Normal"/>
        <w:tabs>
          <w:tab w:val="clear" w:pos="709"/>
          <w:tab w:val="left" w:pos="1985" w:leader="none"/>
        </w:tabs>
        <w:ind w:left="426" w:right="-492" w:hanging="0"/>
        <w:rPr>
          <w:rFonts w:ascii="Geneva" w:hAnsi="Geneva" w:cs="Geneva"/>
          <w:sz w:val="12"/>
          <w:u w:val="single"/>
          <w:del w:id="443" w:author="Marika Reuter" w:date="2007-02-07T10:35:00Z"/>
        </w:rPr>
      </w:pPr>
      <w:ins w:id="433" w:author="Marika Reuter" w:date="2007-02-07T10:35:00Z">
        <w:r>
          <w:rPr>
            <w:sz w:val="12"/>
            <w:u w:val="single"/>
          </w:rPr>
          <w:tab/>
          <w:tab/>
          <w:tab/>
          <w:tab/>
          <w:tab/>
          <w:t xml:space="preserve">  </w:t>
        </w:r>
      </w:ins>
      <w:ins w:id="434" w:author="Marika Reuter" w:date="2007-02-07T10:42:00Z">
        <w:r>
          <w:rPr>
            <w:sz w:val="12"/>
            <w:u w:val="single"/>
          </w:rPr>
          <w:t xml:space="preserve"> </w:t>
        </w:r>
      </w:ins>
      <w:ins w:id="435" w:author="Marika Reuter" w:date="2008-11-22T11:39:00Z">
        <w:r>
          <w:rPr>
            <w:sz w:val="12"/>
            <w:u w:val="single"/>
          </w:rPr>
          <w:t xml:space="preserve">    </w:t>
        </w:r>
      </w:ins>
      <w:ins w:id="436" w:author="Marika Reuter" w:date="2007-02-07T10:42:00Z">
        <w:r>
          <w:rPr>
            <w:sz w:val="12"/>
            <w:u w:val="single"/>
          </w:rPr>
          <w:t xml:space="preserve">  </w:t>
        </w:r>
      </w:ins>
      <w:ins w:id="437" w:author="Marika Reuter" w:date="2007-02-07T10:35:00Z">
        <w:r>
          <w:rPr>
            <w:sz w:val="12"/>
            <w:u w:val="single"/>
          </w:rPr>
          <w:t xml:space="preserve"> </w:t>
        </w:r>
      </w:ins>
      <w:ins w:id="438" w:author="Marika Reuter" w:date="2009-08-08T17:46:00Z">
        <w:r>
          <w:rPr>
            <w:sz w:val="12"/>
            <w:u w:val="single"/>
          </w:rPr>
          <w:t xml:space="preserve">   </w:t>
        </w:r>
      </w:ins>
      <w:ins w:id="439" w:author="Marika Reuter" w:date="2007-02-07T10:35:00Z">
        <w:r>
          <w:rPr>
            <w:sz w:val="12"/>
            <w:u w:val="single"/>
          </w:rPr>
          <w:t xml:space="preserve"> </w:t>
        </w:r>
      </w:ins>
      <w:ins w:id="440" w:author="Marika Reuter" w:date="2009-08-08T17:46:00Z">
        <w:r>
          <w:rPr>
            <w:sz w:val="12"/>
            <w:u w:val="single"/>
          </w:rPr>
          <w:t xml:space="preserve"> </w:t>
        </w:r>
      </w:ins>
      <w:ins w:id="441" w:author="Marika Reuter" w:date="2007-02-07T10:35:00Z">
        <w:r>
          <w:rPr>
            <w:sz w:val="12"/>
          </w:rPr>
          <w:tab/>
        </w:r>
      </w:ins>
      <w:del w:id="442" w:author="Marika Reuter" w:date="2007-02-07T10:35:00Z">
        <w:r>
          <w:rPr>
            <w:rFonts w:cs="Geneva" w:ascii="Geneva" w:hAnsi="Geneva"/>
            <w:sz w:val="12"/>
            <w:u w:val="single"/>
          </w:rPr>
          <w:tab/>
          <w:tab/>
          <w:tab/>
          <w:tab/>
          <w:tab/>
        </w:r>
      </w:del>
    </w:p>
    <w:p>
      <w:pPr>
        <w:pStyle w:val="Normal"/>
        <w:widowControl/>
        <w:tabs>
          <w:tab w:val="clear" w:pos="709"/>
          <w:tab w:val="left" w:pos="1985" w:leader="none"/>
        </w:tabs>
        <w:bidi w:val="0"/>
        <w:ind w:left="426" w:right="-492" w:hanging="0"/>
        <w:rPr>
          <w:rFonts w:ascii="Geneva" w:hAnsi="Geneva" w:cs="Geneva"/>
          <w:b/>
          <w:b/>
          <w:sz w:val="12"/>
          <w:u w:val="single"/>
          <w:del w:id="445" w:author="Unknown" w:date="0-00-00T00:00:00Z"/>
        </w:rPr>
      </w:pPr>
      <w:del w:id="444" w:author="Unknown" w:date="0-00-00T00:00:00Z">
        <w:r>
          <w:rPr>
            <w:rFonts w:cs="Geneva" w:ascii="Geneva" w:hAnsi="Geneva"/>
            <w:b/>
            <w:sz w:val="12"/>
            <w:u w:val="single"/>
          </w:rPr>
        </w:r>
      </w:del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right="-492" w:hanging="0"/>
        <w:rPr>
          <w:rFonts w:ascii="Geneva" w:hAnsi="Geneva" w:cs="Geneva"/>
          <w:b/>
          <w:b/>
          <w:sz w:val="12"/>
          <w:u w:val="single"/>
          <w:ins w:id="447" w:author="Marika Reuter" w:date="2007-02-07T10:34:00Z"/>
        </w:rPr>
      </w:pPr>
      <w:ins w:id="446" w:author="Marika Reuter" w:date="2007-02-07T10:34:00Z">
        <w:r>
          <w:rPr>
            <w:rFonts w:cs="Geneva" w:ascii="Geneva" w:hAnsi="Geneva"/>
            <w:b/>
            <w:sz w:val="12"/>
            <w:u w:val="single"/>
          </w:rPr>
        </w:r>
      </w:ins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right="-539" w:hanging="0"/>
        <w:rPr>
          <w:rFonts w:ascii="Helvetica" w:hAnsi="Helvetica" w:cs="Helvetica"/>
          <w:b/>
          <w:b/>
          <w:sz w:val="16"/>
          <w:u w:val="single"/>
          <w:ins w:id="449" w:author="Marika Reuter" w:date="2007-02-07T10:36:00Z"/>
        </w:rPr>
      </w:pPr>
      <w:ins w:id="448" w:author="Marika Reuter" w:date="2007-02-07T10:36:00Z">
        <w:r>
          <w:rPr>
            <w:rFonts w:cs="Helvetica" w:ascii="Helvetica" w:hAnsi="Helvetica"/>
            <w:b/>
            <w:sz w:val="16"/>
            <w:u w:val="single"/>
          </w:rPr>
        </w:r>
      </w:ins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right="-539" w:hanging="0"/>
        <w:rPr>
          <w:rFonts w:ascii="Helvetica" w:hAnsi="Helvetica" w:cs="Helvetica"/>
          <w:b/>
          <w:b/>
          <w:sz w:val="24"/>
          <w:ins w:id="450" w:author="Marika Reuter" w:date="2007-02-07T10:35:00Z"/>
        </w:rPr>
      </w:pPr>
      <w:r>
        <w:rPr>
          <w:rFonts w:cs="Helvetica" w:ascii="Helvetica" w:hAnsi="Helvetica"/>
          <w:b/>
          <w:sz w:val="26"/>
        </w:rPr>
        <w:t>Kneipp-Verein</w:t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  <w:b/>
          <w:sz w:val="28"/>
        </w:rPr>
        <w:t>Aachen 1894 e. V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right="-539" w:hanging="0"/>
        <w:rPr>
          <w:rFonts w:ascii="Helvetica" w:hAnsi="Helvetica" w:cs="Helvetica"/>
          <w:b/>
          <w:b/>
          <w:sz w:val="10"/>
          <w:del w:id="452" w:author="Marika Reuter" w:date="2007-02-07T10:36:00Z"/>
        </w:rPr>
      </w:pPr>
      <w:del w:id="451" w:author="Marika Reuter" w:date="2007-02-07T10:36:00Z">
        <w:r>
          <w:rPr>
            <w:rFonts w:cs="Helvetica" w:ascii="Helvetica" w:hAnsi="Helvetica"/>
            <w:b/>
            <w:sz w:val="10"/>
          </w:rPr>
        </w:r>
      </w:del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right="-492" w:hanging="0"/>
        <w:rPr>
          <w:rFonts w:ascii="Helvetica Neue" w:hAnsi="Helvetica Neue" w:cs="Helvetica Neue"/>
          <w:b/>
          <w:b/>
          <w:sz w:val="10"/>
        </w:rPr>
      </w:pPr>
      <w:r>
        <w:rPr>
          <w:rFonts w:cs="Helvetica Neue" w:ascii="Helvetica Neue" w:hAnsi="Helvetica Neue"/>
          <w:b/>
          <w:sz w:val="10"/>
        </w:rPr>
      </w:r>
    </w:p>
    <w:p>
      <w:pPr>
        <w:pStyle w:val="Heading1"/>
        <w:tabs>
          <w:tab w:val="clear" w:pos="709"/>
          <w:tab w:val="left" w:pos="1985" w:leader="none"/>
          <w:tab w:val="left" w:pos="2268" w:leader="none"/>
        </w:tabs>
        <w:ind w:left="426" w:right="-492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hre Ansprechpartner/innen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426" w:hanging="0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Helvetica Neue" w:hAnsi="Helvetica Neue" w:cs="Helvetica Neue"/>
          <w:b/>
          <w:b/>
          <w:sz w:val="18"/>
        </w:rPr>
      </w:pPr>
      <w:del w:id="453" w:author="Marika Reuter" w:date="2011-03-30T11:20:00Z">
        <w:r>
          <w:rPr>
            <w:rFonts w:cs="Helvetica Neue" w:ascii="Helvetica Neue" w:hAnsi="Helvetica Neue"/>
            <w:b/>
            <w:sz w:val="18"/>
          </w:rPr>
          <w:delText>1. Vorsitzende</w:delText>
        </w:r>
      </w:del>
      <w:ins w:id="454" w:author="Marika Reuter" w:date="2011-03-30T11:20:00Z">
        <w:r>
          <w:rPr>
            <w:rFonts w:cs="Helvetica Neue" w:ascii="Helvetica Neue" w:hAnsi="Helvetica Neue"/>
            <w:b/>
            <w:sz w:val="18"/>
          </w:rPr>
          <w:t>Geschäftsstelle</w:t>
        </w:r>
      </w:ins>
      <w:del w:id="455" w:author="Marika Reuter" w:date="2007-02-07T17:00:00Z">
        <w:r>
          <w:rPr>
            <w:rFonts w:cs="Helvetica Neue" w:ascii="Helvetica Neue" w:hAnsi="Helvetica Neue"/>
            <w:b/>
            <w:sz w:val="18"/>
          </w:rPr>
          <w:delText>:</w:delText>
        </w:r>
      </w:del>
      <w:r>
        <w:rPr>
          <w:rFonts w:cs="Helvetica Neue" w:ascii="Helvetica Neue" w:hAnsi="Helvetica Neue"/>
          <w:b/>
          <w:sz w:val="18"/>
        </w:rPr>
        <w:tab/>
      </w:r>
      <w:r>
        <w:rPr>
          <w:rFonts w:cs="Helvetica Neue" w:ascii="Helvetica Neue" w:hAnsi="Helvetica Neue"/>
          <w:b/>
          <w:sz w:val="20"/>
        </w:rPr>
        <w:t>Marika Reuter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/>
      </w:pPr>
      <w:ins w:id="456" w:author="Marika Reuter" w:date="2014-06-17T19:11:00Z">
        <w:r>
          <w:rPr>
            <w:rFonts w:cs="Helvetica Neue" w:ascii="Helvetica Neue" w:hAnsi="Helvetica Neue"/>
            <w:b/>
            <w:sz w:val="18"/>
          </w:rPr>
          <w:t>Schatzmeisterin</w:t>
        </w:r>
      </w:ins>
      <w:r>
        <w:rPr>
          <w:rFonts w:cs="Helvetica Neue" w:ascii="Helvetica Neue" w:hAnsi="Helvetica Neue"/>
          <w:sz w:val="18"/>
        </w:rPr>
        <w:tab/>
        <w:t>Am Kupferofen 50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268" w:leader="none"/>
        </w:tabs>
        <w:ind w:left="-142" w:firstLine="568"/>
        <w:rPr>
          <w:ins w:id="459" w:author="Marika Reuter" w:date="2008-12-28T11:49:00Z"/>
        </w:rPr>
      </w:pPr>
      <w:ins w:id="457" w:author="Marika Reuter" w:date="2014-06-17T19:11:00Z">
        <w:r>
          <w:rPr>
            <w:rFonts w:cs="Helvetica Neue" w:ascii="Helvetica Neue" w:hAnsi="Helvetica Neue"/>
            <w:b/>
            <w:sz w:val="18"/>
          </w:rPr>
          <w:t>Redaktion</w:t>
        </w:r>
      </w:ins>
      <w:ins w:id="458" w:author="Marika Reuter" w:date="2008-12-28T11:49:00Z">
        <w:r>
          <w:rPr>
            <w:rFonts w:cs="Helvetica Neue" w:ascii="Helvetica Neue" w:hAnsi="Helvetica Neue"/>
            <w:sz w:val="18"/>
          </w:rPr>
          <w:tab/>
          <w:tab/>
          <w:t>52066 Aachen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-142" w:firstLine="568"/>
        <w:rPr>
          <w:rFonts w:ascii="Helvetica Neue" w:hAnsi="Helvetica Neue" w:cs="Helvetica Neue"/>
          <w:sz w:val="18"/>
          <w:ins w:id="461" w:author="Marika Reuter" w:date="2008-12-28T11:49:00Z"/>
        </w:rPr>
      </w:pPr>
      <w:ins w:id="460" w:author="Marika Reuter" w:date="2008-12-28T11:49:00Z">
        <w:r>
          <w:rPr>
            <w:rFonts w:cs="Helvetica Neue" w:ascii="Helvetica Neue" w:hAnsi="Helvetica Neue"/>
            <w:sz w:val="18"/>
          </w:rPr>
          <w:tab/>
          <w:tab/>
          <w:t xml:space="preserve">Tel. </w:t>
          <w:tab/>
          <w:t>0241 571209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-142" w:firstLine="568"/>
        <w:rPr>
          <w:ins w:id="463" w:author="Marika Reuter" w:date="2008-12-28T11:49:00Z"/>
        </w:rPr>
      </w:pPr>
      <w:ins w:id="462" w:author="Marika Reuter" w:date="2008-12-28T11:49:00Z">
        <w:r>
          <w:rPr>
            <w:rFonts w:cs="Helvetica Neue" w:ascii="Helvetica Neue" w:hAnsi="Helvetica Neue"/>
            <w:sz w:val="18"/>
          </w:rPr>
          <w:tab/>
          <w:tab/>
          <w:t xml:space="preserve">Fax </w:t>
          <w:tab/>
          <w:t>0241 4500553</w:t>
        </w:r>
      </w:ins>
    </w:p>
    <w:p>
      <w:pPr>
        <w:pStyle w:val="Normal"/>
        <w:tabs>
          <w:tab w:val="left" w:pos="709" w:leader="none"/>
          <w:tab w:val="left" w:pos="1701" w:leader="none"/>
          <w:tab w:val="left" w:pos="2268" w:leader="none"/>
          <w:tab w:val="left" w:pos="2977" w:leader="none"/>
        </w:tabs>
        <w:ind w:left="-142" w:right="-114" w:firstLine="568"/>
        <w:rPr>
          <w:rFonts w:ascii="Helvetica Neue" w:hAnsi="Helvetica Neue" w:cs="Helvetica Neue"/>
          <w:sz w:val="18"/>
          <w:ins w:id="469" w:author="Marika Reuter" w:date="2008-12-28T11:49:00Z"/>
        </w:rPr>
      </w:pPr>
      <w:ins w:id="464" w:author="Marika Reuter" w:date="2011-03-30T11:20:00Z">
        <w:r>
          <w:rPr>
            <w:rFonts w:cs="Helvetica Neue" w:ascii="Helvetica Neue" w:hAnsi="Helvetica Neue"/>
            <w:sz w:val="18"/>
          </w:rPr>
          <w:tab/>
        </w:r>
      </w:ins>
      <w:ins w:id="465" w:author="Marika Reuter" w:date="2011-05-02T11:44:00Z">
        <w:r>
          <w:rPr>
            <w:rFonts w:cs="Helvetica Neue" w:ascii="Helvetica Neue" w:hAnsi="Helvetica Neue"/>
            <w:sz w:val="18"/>
          </w:rPr>
          <w:tab/>
          <w:tab/>
        </w:r>
      </w:ins>
      <w:ins w:id="466" w:author="Marika Reuter" w:date="2008-12-28T11:49:00Z">
        <w:r>
          <w:rPr>
            <w:rFonts w:cs="Helvetica Neue" w:ascii="Helvetica Neue" w:hAnsi="Helvetica Neue"/>
            <w:sz w:val="18"/>
          </w:rPr>
          <w:t xml:space="preserve">E-Mail: </w:t>
        </w:r>
      </w:ins>
      <w:ins w:id="467" w:author="Marika Reuter" w:date="2013-04-06T19:37:00Z">
        <w:r>
          <w:rPr>
            <w:rFonts w:cs="Helvetica Neue" w:ascii="Helvetica Neue" w:hAnsi="Helvetica Neue"/>
            <w:sz w:val="18"/>
          </w:rPr>
          <w:tab/>
        </w:r>
      </w:ins>
      <w:ins w:id="468" w:author="Marika Reuter" w:date="2009-03-13T17:26:00Z">
        <w:r>
          <w:rPr>
            <w:rFonts w:cs="Helvetica Neue" w:ascii="Helvetica Neue" w:hAnsi="Helvetica Neue"/>
            <w:sz w:val="18"/>
          </w:rPr>
          <w:t>marika.reuter@web.de</w:t>
        </w:r>
      </w:ins>
    </w:p>
    <w:p>
      <w:pPr>
        <w:pStyle w:val="Normal"/>
        <w:tabs>
          <w:tab w:val="left" w:pos="709" w:leader="none"/>
          <w:tab w:val="left" w:pos="1701" w:leader="none"/>
          <w:tab w:val="left" w:pos="2268" w:leader="none"/>
          <w:tab w:val="left" w:pos="2977" w:leader="none"/>
        </w:tabs>
        <w:ind w:left="-142" w:firstLine="568"/>
        <w:rPr>
          <w:ins w:id="478" w:author="Marika Reuter" w:date="2008-12-28T11:49:00Z"/>
        </w:rPr>
      </w:pPr>
      <w:ins w:id="470" w:author="Marika Reuter" w:date="2011-03-30T11:20:00Z">
        <w:r>
          <w:rPr>
            <w:rFonts w:cs="Helvetica Neue" w:ascii="Helvetica Neue" w:hAnsi="Helvetica Neue"/>
            <w:sz w:val="18"/>
          </w:rPr>
          <w:tab/>
        </w:r>
      </w:ins>
      <w:ins w:id="471" w:author="Marika Reuter" w:date="2011-05-02T11:45:00Z">
        <w:r>
          <w:rPr>
            <w:rFonts w:cs="Helvetica Neue" w:ascii="Helvetica Neue" w:hAnsi="Helvetica Neue"/>
            <w:sz w:val="18"/>
          </w:rPr>
          <w:t xml:space="preserve">      </w:t>
        </w:r>
      </w:ins>
      <w:ins w:id="472" w:author="Marika Reuter" w:date="2013-04-06T19:38:00Z">
        <w:r>
          <w:rPr>
            <w:rFonts w:cs="Helvetica Neue" w:ascii="Helvetica Neue" w:hAnsi="Helvetica Neue"/>
            <w:sz w:val="18"/>
          </w:rPr>
          <w:t xml:space="preserve"> </w:t>
        </w:r>
      </w:ins>
      <w:ins w:id="473" w:author="Marika Reuter" w:date="2011-05-02T11:46:00Z">
        <w:r>
          <w:rPr>
            <w:rFonts w:cs="Helvetica Neue" w:ascii="Helvetica Neue" w:hAnsi="Helvetica Neue"/>
            <w:sz w:val="18"/>
          </w:rPr>
          <w:t xml:space="preserve">       </w:t>
        </w:r>
      </w:ins>
      <w:ins w:id="474" w:author="Marika Reuter" w:date="2013-04-06T19:37:00Z">
        <w:r>
          <w:rPr>
            <w:rFonts w:cs="Helvetica Neue" w:ascii="Helvetica Neue" w:hAnsi="Helvetica Neue"/>
            <w:sz w:val="18"/>
          </w:rPr>
          <w:t xml:space="preserve"> </w:t>
        </w:r>
      </w:ins>
      <w:ins w:id="475" w:author="Marika Reuter" w:date="2008-12-28T11:49:00Z">
        <w:r>
          <w:rPr>
            <w:rFonts w:cs="Helvetica Neue" w:ascii="Helvetica Neue" w:hAnsi="Helvetica Neue"/>
            <w:b/>
            <w:sz w:val="18"/>
          </w:rPr>
          <w:t>Internet</w:t>
        </w:r>
      </w:ins>
      <w:ins w:id="476" w:author="Marika Reuter" w:date="2011-05-02T11:45:00Z">
        <w:r>
          <w:rPr>
            <w:rFonts w:cs="Helvetica Neue" w:ascii="Helvetica Neue" w:hAnsi="Helvetica Neue"/>
            <w:b/>
            <w:sz w:val="18"/>
          </w:rPr>
          <w:t>:</w:t>
        </w:r>
      </w:ins>
      <w:ins w:id="477" w:author="Marika Reuter" w:date="2008-12-28T11:49:00Z">
        <w:r>
          <w:rPr>
            <w:rFonts w:cs="Helvetica Neue" w:ascii="Helvetica Neue" w:hAnsi="Helvetica Neue"/>
            <w:b/>
            <w:sz w:val="18"/>
          </w:rPr>
          <w:t xml:space="preserve"> www.kneippverein-aachen.de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8"/>
          <w:del w:id="480" w:author="Marika Reuter" w:date="2008-12-28T11:49:00Z"/>
        </w:rPr>
      </w:pPr>
      <w:del w:id="479" w:author="Marika Reuter" w:date="2008-12-28T11:49:00Z">
        <w:r>
          <w:rPr>
            <w:rFonts w:cs="Helvetica Neue" w:ascii="Helvetica Neue" w:hAnsi="Helvetica Neue"/>
            <w:sz w:val="18"/>
          </w:rPr>
          <w:tab/>
          <w:delText>52066 Aachen</w:delText>
        </w:r>
      </w:del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8"/>
          <w:del w:id="482" w:author="Marika Reuter" w:date="2006-07-27T19:20:00Z"/>
        </w:rPr>
      </w:pPr>
      <w:del w:id="481" w:author="Marika Reuter" w:date="2008-12-28T11:49:00Z">
        <w:r>
          <w:rPr>
            <w:rFonts w:cs="Helvetica Neue" w:ascii="Helvetica Neue" w:hAnsi="Helvetica Neue"/>
            <w:sz w:val="18"/>
          </w:rPr>
          <w:tab/>
          <w:delText xml:space="preserve">Tel. </w:delText>
          <w:tab/>
          <w:delText>0241 571209</w:delText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977" w:leader="none"/>
        </w:tabs>
        <w:bidi w:val="0"/>
        <w:ind w:left="426" w:hanging="0"/>
        <w:rPr>
          <w:rFonts w:ascii="Helvetica Neue" w:hAnsi="Helvetica Neue" w:cs="Helvetica Neue"/>
          <w:sz w:val="18"/>
          <w:del w:id="484" w:author="Marika Reuter" w:date="2008-12-28T11:49:00Z"/>
        </w:rPr>
      </w:pPr>
      <w:del w:id="483" w:author="Marika Reuter" w:date="2008-12-28T11:49:00Z">
        <w:r>
          <w:rPr>
            <w:rFonts w:cs="Helvetica Neue" w:ascii="Helvetica Neue" w:hAnsi="Helvetica Neue"/>
            <w:sz w:val="18"/>
          </w:rPr>
          <w:tab/>
          <w:delText xml:space="preserve">Fax </w:delText>
          <w:tab/>
          <w:delText>0241 4500553</w:delText>
        </w:r>
      </w:del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right="-794" w:hanging="0"/>
        <w:rPr>
          <w:rFonts w:ascii="Helvetica Neue" w:hAnsi="Helvetica Neue" w:cs="Helvetica Neue"/>
          <w:sz w:val="18"/>
        </w:rPr>
      </w:pPr>
      <w:r>
        <w:rPr>
          <w:rFonts w:cs="Helvetica Neue" w:ascii="Helvetica Neue" w:hAnsi="Helvetica Neue"/>
          <w:sz w:val="18"/>
        </w:rPr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ascii="Helvetica Neue" w:hAnsi="Helvetica Neue" w:cs="Helvetica Neue"/>
          <w:b/>
          <w:b/>
          <w:sz w:val="20"/>
          <w:ins w:id="489" w:author="Marika Reuter" w:date="2011-03-30T11:22:00Z"/>
        </w:rPr>
      </w:pPr>
      <w:ins w:id="485" w:author="Marika Reuter" w:date="2011-03-30T11:20:00Z">
        <w:r>
          <w:rPr>
            <w:rFonts w:cs="Helvetica Neue" w:ascii="Helvetica Neue" w:hAnsi="Helvetica Neue"/>
            <w:b/>
            <w:sz w:val="18"/>
          </w:rPr>
          <w:t>1. Vorsitzende</w:t>
        </w:r>
      </w:ins>
      <w:ins w:id="486" w:author="Marika Reuter" w:date="2013-04-06T19:10:00Z">
        <w:r>
          <w:rPr>
            <w:rFonts w:cs="Helvetica Neue" w:ascii="Helvetica Neue" w:hAnsi="Helvetica Neue"/>
            <w:b/>
            <w:sz w:val="18"/>
          </w:rPr>
          <w:t xml:space="preserve">r </w:t>
        </w:r>
      </w:ins>
      <w:ins w:id="487" w:author="Marika Reuter" w:date="2011-03-30T11:23:00Z">
        <w:r>
          <w:rPr>
            <w:rFonts w:cs="Helvetica Neue" w:ascii="Helvetica Neue" w:hAnsi="Helvetica Neue"/>
            <w:b/>
            <w:sz w:val="18"/>
          </w:rPr>
          <w:tab/>
        </w:r>
      </w:ins>
      <w:ins w:id="488" w:author="Marika Reuter" w:date="2014-04-15T18:33:00Z">
        <w:r>
          <w:rPr>
            <w:rFonts w:cs="Helvetica Neue" w:ascii="Helvetica Neue" w:hAnsi="Helvetica Neue"/>
            <w:b/>
            <w:sz w:val="18"/>
          </w:rPr>
          <w:t>Dr. med. Arvi Päärmann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ins w:id="492" w:author="Marika Reuter" w:date="2014-06-17T19:04:00Z"/>
        </w:rPr>
      </w:pPr>
      <w:ins w:id="490" w:author="Marika Reuter" w:date="2011-03-30T11:22:00Z">
        <w:r>
          <w:rPr>
            <w:rFonts w:cs="Helvetica Neue" w:ascii="Helvetica Neue" w:hAnsi="Helvetica Neue"/>
            <w:b/>
            <w:sz w:val="18"/>
          </w:rPr>
          <w:tab/>
        </w:r>
      </w:ins>
      <w:ins w:id="491" w:author="Marika Reuter" w:date="2014-06-17T19:04:00Z">
        <w:r>
          <w:rPr>
            <w:rFonts w:cs="Helvetica Neue" w:ascii="Helvetica Neue" w:hAnsi="Helvetica Neue"/>
            <w:b w:val="false"/>
            <w:sz w:val="18"/>
          </w:rPr>
          <w:t>Salmstr. 2 b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ins w:id="495" w:author="Marika Reuter" w:date="2014-06-17T19:04:00Z"/>
        </w:rPr>
      </w:pPr>
      <w:ins w:id="493" w:author="Marika Reuter" w:date="2014-06-17T19:04:00Z">
        <w:r>
          <w:rPr>
            <w:rFonts w:cs="Helvetica Neue" w:ascii="Helvetica Neue" w:hAnsi="Helvetica Neue"/>
            <w:sz w:val="18"/>
          </w:rPr>
          <w:tab/>
          <w:t>52222 S</w:t>
        </w:r>
      </w:ins>
      <w:ins w:id="494" w:author="Marika Reuter" w:date="2014-06-17T19:04:00Z">
        <w:r>
          <w:rPr>
            <w:rFonts w:cs="Helvetica Neue" w:ascii="Helvetica Neue" w:hAnsi="Helvetica Neue"/>
            <w:b w:val="false"/>
            <w:sz w:val="18"/>
          </w:rPr>
          <w:t>tolberg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ins w:id="501" w:author="Marika Reuter" w:date="2014-06-17T19:04:00Z"/>
        </w:rPr>
      </w:pPr>
      <w:ins w:id="496" w:author="Marika Reuter" w:date="2014-06-17T19:04:00Z">
        <w:r>
          <w:rPr>
            <w:rFonts w:cs="Helvetica Neue" w:ascii="Helvetica Neue" w:hAnsi="Helvetica Neue"/>
            <w:sz w:val="18"/>
          </w:rPr>
          <w:tab/>
        </w:r>
      </w:ins>
      <w:ins w:id="497" w:author="Marika Reuter" w:date="2011-03-30T11:23:00Z">
        <w:r>
          <w:rPr>
            <w:rFonts w:cs="Helvetica Neue" w:ascii="Helvetica Neue" w:hAnsi="Helvetica Neue"/>
            <w:b w:val="false"/>
            <w:sz w:val="18"/>
          </w:rPr>
          <w:t xml:space="preserve">Tel. </w:t>
        </w:r>
      </w:ins>
      <w:ins w:id="498" w:author="Marika Reuter" w:date="2011-03-30T11:23:00Z">
        <w:r>
          <w:rPr>
            <w:rFonts w:cs="Helvetica Neue" w:ascii="Helvetica Neue" w:hAnsi="Helvetica Neue"/>
            <w:sz w:val="18"/>
          </w:rPr>
          <w:tab/>
        </w:r>
      </w:ins>
      <w:ins w:id="499" w:author="Marika Reuter" w:date="2014-04-15T18:34:00Z">
        <w:r>
          <w:rPr>
            <w:rFonts w:cs="Helvetica Neue" w:ascii="Helvetica Neue" w:hAnsi="Helvetica Neue"/>
            <w:sz w:val="18"/>
          </w:rPr>
          <w:t xml:space="preserve">02402 </w:t>
        </w:r>
      </w:ins>
      <w:ins w:id="500" w:author="Marika Reuter" w:date="2014-06-17T19:04:00Z">
        <w:r>
          <w:rPr>
            <w:rFonts w:cs="Helvetica Neue" w:ascii="Helvetica Neue" w:hAnsi="Helvetica Neue"/>
            <w:sz w:val="18"/>
          </w:rPr>
          <w:t>973359</w:t>
        </w:r>
      </w:ins>
    </w:p>
    <w:p>
      <w:pPr>
        <w:pStyle w:val="Normal"/>
        <w:tabs>
          <w:tab w:val="clear" w:pos="709"/>
          <w:tab w:val="left" w:pos="2977" w:leader="none"/>
        </w:tabs>
        <w:ind w:left="426" w:right="-397" w:hanging="0"/>
        <w:rPr>
          <w:rFonts w:ascii="Helvetica Neue" w:hAnsi="Helvetica Neue" w:cs="Helvetica Neue"/>
          <w:sz w:val="18"/>
          <w:ins w:id="506" w:author="Marika Reuter" w:date="2011-03-30T11:24:00Z"/>
        </w:rPr>
      </w:pPr>
      <w:ins w:id="502" w:author="Marika Reuter" w:date="2014-06-17T19:07:00Z">
        <w:r>
          <w:rPr>
            <w:rFonts w:eastAsia="Helvetica Neue" w:cs="Helvetica Neue" w:ascii="Helvetica Neue" w:hAnsi="Helvetica Neue"/>
            <w:sz w:val="18"/>
          </w:rPr>
          <w:t xml:space="preserve">                         </w:t>
        </w:r>
      </w:ins>
      <w:ins w:id="503" w:author="Marika Reuter" w:date="2011-03-30T11:24:00Z">
        <w:r>
          <w:rPr>
            <w:rFonts w:cs="Helvetica Neue" w:ascii="Helvetica Neue" w:hAnsi="Helvetica Neue"/>
            <w:sz w:val="18"/>
          </w:rPr>
          <w:t xml:space="preserve">E-Mail: </w:t>
        </w:r>
      </w:ins>
      <w:ins w:id="504" w:author="Marika Reuter" w:date="2014-06-17T19:06:00Z">
        <w:r>
          <w:rPr>
            <w:rFonts w:cs="Helvetica Neue" w:ascii="Helvetica Neue" w:hAnsi="Helvetica Neue"/>
            <w:sz w:val="18"/>
          </w:rPr>
          <w:t>paeaermann-kneipp</w:t>
        </w:r>
      </w:ins>
      <w:ins w:id="505" w:author="Marika Reuter" w:date="2011-03-30T11:24:00Z">
        <w:r>
          <w:rPr>
            <w:rFonts w:cs="Helvetica Neue" w:ascii="Helvetica Neue" w:hAnsi="Helvetica Neue"/>
            <w:sz w:val="18"/>
          </w:rPr>
          <w:t>@gmx.de</w:t>
        </w:r>
      </w:ins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ascii="Helvetica Neue" w:hAnsi="Helvetica Neue" w:cs="Helvetica Neue"/>
          <w:b/>
          <w:b/>
          <w:sz w:val="10"/>
          <w:ins w:id="508" w:author="Marika Reuter" w:date="2011-03-30T11:21:00Z"/>
        </w:rPr>
      </w:pPr>
      <w:ins w:id="507" w:author="Marika Reuter" w:date="2011-03-30T11:21:00Z">
        <w:r>
          <w:rPr>
            <w:rFonts w:cs="Helvetica Neue" w:ascii="Helvetica Neue" w:hAnsi="Helvetica Neue"/>
            <w:b/>
            <w:sz w:val="10"/>
          </w:rPr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b/>
          <w:b/>
          <w:sz w:val="20"/>
          <w:ins w:id="515" w:author="Marika Reuter" w:date="2014-06-17T19:08:00Z"/>
        </w:rPr>
      </w:pPr>
      <w:ins w:id="509" w:author="Marika Reuter" w:date="2013-04-06T18:56:00Z">
        <w:r>
          <w:rPr>
            <w:rFonts w:cs="Helvetica Neue" w:ascii="Helvetica Neue" w:hAnsi="Helvetica Neue"/>
            <w:b/>
            <w:sz w:val="18"/>
          </w:rPr>
          <w:t>2. Vorsitzende</w:t>
        </w:r>
      </w:ins>
      <w:ins w:id="510" w:author="Marika Reuter" w:date="2014-06-17T19:46:00Z">
        <w:r>
          <w:rPr>
            <w:rFonts w:cs="Helvetica Neue" w:ascii="Helvetica Neue" w:hAnsi="Helvetica Neue"/>
            <w:b/>
            <w:sz w:val="18"/>
          </w:rPr>
          <w:t>/</w:t>
        </w:r>
      </w:ins>
      <w:ins w:id="511" w:author="Marika Reuter" w:date="2014-11-26T19:18:00Z">
        <w:r>
          <w:rPr>
            <w:rFonts w:cs="Helvetica Neue" w:ascii="Helvetica Neue" w:hAnsi="Helvetica Neue"/>
            <w:b/>
            <w:sz w:val="18"/>
          </w:rPr>
          <w:t>-</w:t>
        </w:r>
      </w:ins>
      <w:ins w:id="512" w:author="Marika Reuter" w:date="2014-06-17T19:46:00Z">
        <w:r>
          <w:rPr>
            <w:rFonts w:cs="Helvetica Neue" w:ascii="Helvetica Neue" w:hAnsi="Helvetica Neue"/>
            <w:b/>
            <w:sz w:val="18"/>
          </w:rPr>
          <w:t>r</w:t>
        </w:r>
      </w:ins>
      <w:ins w:id="513" w:author="Marika Reuter" w:date="2013-04-06T18:56:00Z">
        <w:r>
          <w:rPr>
            <w:rFonts w:cs="Helvetica Neue" w:ascii="Helvetica Neue" w:hAnsi="Helvetica Neue"/>
            <w:b/>
            <w:sz w:val="18"/>
          </w:rPr>
          <w:tab/>
        </w:r>
      </w:ins>
      <w:ins w:id="514" w:author="Marika Reuter" w:date="2014-06-17T19:08:00Z">
        <w:r>
          <w:rPr>
            <w:rFonts w:cs="Helvetica Neue" w:ascii="Helvetica Neue" w:hAnsi="Helvetica Neue"/>
            <w:b/>
            <w:sz w:val="20"/>
          </w:rPr>
          <w:t>Joseph Laufs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ins w:id="518" w:author="Marika Reuter" w:date="2014-06-17T19:08:00Z"/>
        </w:rPr>
      </w:pPr>
      <w:ins w:id="516" w:author="Marika Reuter" w:date="2014-06-17T19:08:00Z">
        <w:r>
          <w:rPr>
            <w:rFonts w:cs="Helvetica Neue" w:ascii="Helvetica Neue" w:hAnsi="Helvetica Neue"/>
            <w:b/>
            <w:sz w:val="18"/>
          </w:rPr>
          <w:tab/>
        </w:r>
      </w:ins>
      <w:ins w:id="517" w:author="Marika Reuter" w:date="2014-06-17T19:08:00Z">
        <w:r>
          <w:rPr>
            <w:rFonts w:cs="Helvetica Neue" w:ascii="Helvetica Neue" w:hAnsi="Helvetica Neue"/>
            <w:sz w:val="18"/>
          </w:rPr>
          <w:t xml:space="preserve">Tel. </w:t>
          <w:tab/>
          <w:t>0241 49198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8"/>
          <w:ins w:id="520" w:author="Marika Reuter" w:date="2014-06-17T19:08:00Z"/>
        </w:rPr>
      </w:pPr>
      <w:ins w:id="519" w:author="Marika Reuter" w:date="2014-06-17T19:08:00Z">
        <w:r>
          <w:rPr>
            <w:rFonts w:cs="Helvetica Neue" w:ascii="Helvetica Neue" w:hAnsi="Helvetica Neue"/>
            <w:sz w:val="18"/>
          </w:rPr>
          <w:tab/>
          <w:t>E-Mail:</w:t>
          <w:tab/>
          <w:t>anjolaufs@gmail.com</w:t>
        </w:r>
      </w:ins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ascii="Helvetica Neue" w:hAnsi="Helvetica Neue" w:cs="Helvetica Neue"/>
          <w:b/>
          <w:b/>
          <w:sz w:val="20"/>
          <w:ins w:id="523" w:author="Marika Reuter" w:date="2013-04-06T18:56:00Z"/>
        </w:rPr>
      </w:pPr>
      <w:ins w:id="521" w:author="Marika Reuter" w:date="2014-06-17T19:08:00Z">
        <w:r>
          <w:rPr>
            <w:rFonts w:cs="Helvetica Neue" w:ascii="Helvetica Neue" w:hAnsi="Helvetica Neue"/>
            <w:sz w:val="18"/>
          </w:rPr>
          <w:tab/>
        </w:r>
      </w:ins>
      <w:ins w:id="522" w:author="Marika Reuter" w:date="2014-04-15T18:35:00Z">
        <w:r>
          <w:rPr>
            <w:rFonts w:cs="Helvetica Neue" w:ascii="Helvetica Neue" w:hAnsi="Helvetica Neue"/>
            <w:b/>
            <w:sz w:val="20"/>
          </w:rPr>
          <w:t>Edigna Schwickardy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ins w:id="527" w:author="Marika Reuter" w:date="2014-04-15T18:35:00Z"/>
        </w:rPr>
      </w:pPr>
      <w:ins w:id="524" w:author="Marika Reuter" w:date="2013-04-06T18:56:00Z">
        <w:r>
          <w:rPr>
            <w:rFonts w:cs="Helvetica Neue" w:ascii="Helvetica Neue" w:hAnsi="Helvetica Neue"/>
            <w:b/>
            <w:sz w:val="18"/>
          </w:rPr>
          <w:tab/>
        </w:r>
      </w:ins>
      <w:ins w:id="525" w:author="Marika Reuter" w:date="2013-04-06T18:56:00Z">
        <w:r>
          <w:rPr>
            <w:rFonts w:cs="Helvetica Neue" w:ascii="Helvetica Neue" w:hAnsi="Helvetica Neue"/>
            <w:sz w:val="18"/>
          </w:rPr>
          <w:t xml:space="preserve">Tel. </w:t>
          <w:tab/>
          <w:t xml:space="preserve">0241 </w:t>
        </w:r>
      </w:ins>
      <w:ins w:id="526" w:author="Marika Reuter" w:date="2014-04-15T18:35:00Z">
        <w:r>
          <w:rPr>
            <w:rFonts w:cs="Helvetica Neue" w:ascii="Helvetica Neue" w:hAnsi="Helvetica Neue"/>
            <w:sz w:val="18"/>
          </w:rPr>
          <w:t>68043</w:t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4"/>
          <w:del w:id="529" w:author="Marika Reuter" w:date="2013-04-06T18:56:00Z"/>
        </w:rPr>
      </w:pPr>
      <w:del w:id="528" w:author="Marika Reuter" w:date="2011-03-30T11:21:00Z">
        <w:r>
          <w:rPr>
            <w:rFonts w:cs="Helvetica Neue" w:ascii="Helvetica Neue" w:hAnsi="Helvetica Neue"/>
            <w:b w:val="false"/>
            <w:sz w:val="14"/>
          </w:rPr>
          <w:delText>2. Vorsitzende:</w:delText>
          <w:tab/>
          <w:delText>Sophie Bischoff</w:delText>
        </w:r>
      </w:del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4"/>
          <w:del w:id="531" w:author="Marika Reuter" w:date="2011-03-30T11:21:00Z"/>
        </w:rPr>
      </w:pPr>
      <w:del w:id="530" w:author="Marika Reuter" w:date="2011-03-30T11:21:00Z">
        <w:r>
          <w:rPr>
            <w:rFonts w:cs="Helvetica Neue" w:ascii="Helvetica Neue" w:hAnsi="Helvetica Neue"/>
            <w:sz w:val="14"/>
          </w:rPr>
          <w:tab/>
          <w:delText>Friedrichstr. 48/50</w:delText>
        </w:r>
      </w:del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4"/>
          <w:del w:id="533" w:author="Marika Reuter" w:date="2011-03-30T11:21:00Z"/>
        </w:rPr>
      </w:pPr>
      <w:del w:id="532" w:author="Marika Reuter" w:date="2011-03-30T11:21:00Z">
        <w:r>
          <w:rPr>
            <w:rFonts w:cs="Helvetica Neue" w:ascii="Helvetica Neue" w:hAnsi="Helvetica Neue"/>
            <w:sz w:val="14"/>
          </w:rPr>
          <w:tab/>
          <w:delText>52070 Aachen</w:delText>
        </w:r>
      </w:del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sz w:val="14"/>
          <w:del w:id="537" w:author="Marika Reuter" w:date="2013-04-06T18:56:00Z"/>
        </w:rPr>
      </w:pPr>
      <w:del w:id="534" w:author="Marika Reuter" w:date="2013-04-06T18:56:00Z">
        <w:r>
          <w:rPr>
            <w:rFonts w:cs="Helvetica Neue" w:ascii="Helvetica Neue" w:hAnsi="Helvetica Neue"/>
            <w:sz w:val="14"/>
          </w:rPr>
          <w:tab/>
        </w:r>
      </w:del>
      <w:del w:id="535" w:author="Marika Reuter" w:date="2012-06-28T13:40:00Z">
        <w:r>
          <w:rPr>
            <w:rFonts w:cs="Helvetica Neue" w:ascii="Helvetica Neue" w:hAnsi="Helvetica Neue"/>
            <w:sz w:val="14"/>
          </w:rPr>
          <w:delText>Tel.</w:delText>
          <w:tab/>
          <w:delText xml:space="preserve">0241 </w:delText>
        </w:r>
      </w:del>
      <w:del w:id="536" w:author="Marika Reuter" w:date="2011-03-30T11:22:00Z">
        <w:r>
          <w:rPr>
            <w:rFonts w:cs="Helvetica Neue" w:ascii="Helvetica Neue" w:hAnsi="Helvetica Neue"/>
            <w:sz w:val="14"/>
          </w:rPr>
          <w:delText>511503</w:delText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977" w:leader="none"/>
        </w:tabs>
        <w:bidi w:val="0"/>
        <w:ind w:left="426" w:hanging="0"/>
        <w:rPr>
          <w:rFonts w:ascii="Helvetica Neue" w:hAnsi="Helvetica Neue" w:cs="Helvetica Neue"/>
          <w:b w:val="false"/>
          <w:b w:val="false"/>
          <w:sz w:val="14"/>
          <w:ins w:id="539" w:author="Marika Reuter" w:date="2013-04-06T18:57:00Z"/>
        </w:rPr>
      </w:pPr>
      <w:ins w:id="538" w:author="Marika Reuter" w:date="2013-04-06T18:57:00Z">
        <w:r>
          <w:rPr>
            <w:rFonts w:cs="Helvetica Neue" w:ascii="Helvetica Neue" w:hAnsi="Helvetica Neue"/>
            <w:b w:val="false"/>
            <w:sz w:val="14"/>
          </w:rPr>
        </w:r>
      </w:ins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ind w:left="426" w:hanging="0"/>
        <w:rPr>
          <w:rFonts w:ascii="Helvetica Neue" w:hAnsi="Helvetica Neue" w:cs="Helvetica Neue"/>
          <w:b w:val="false"/>
          <w:b w:val="false"/>
          <w:sz w:val="18"/>
          <w:del w:id="541" w:author="Marika Reuter" w:date="2008-03-12T11:08:00Z"/>
        </w:rPr>
      </w:pPr>
      <w:del w:id="540" w:author="Marika Reuter" w:date="2008-03-12T11:08:00Z">
        <w:r>
          <w:rPr>
            <w:rFonts w:cs="Helvetica Neue" w:ascii="Helvetica Neue" w:hAnsi="Helvetica Neue"/>
            <w:b w:val="false"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</w:tabs>
        <w:ind w:left="426" w:right="-114" w:hanging="0"/>
        <w:rPr>
          <w:rFonts w:ascii="Helvetica Neue" w:hAnsi="Helvetica Neue" w:cs="Helvetica Neue"/>
          <w:b/>
          <w:b/>
          <w:sz w:val="18"/>
          <w:ins w:id="544" w:author="Marika Reuter" w:date="2013-11-16T12:04:00Z"/>
        </w:rPr>
      </w:pPr>
      <w:ins w:id="542" w:author="Marika Reuter" w:date="2013-11-16T12:04:00Z">
        <w:r>
          <w:rPr>
            <w:rFonts w:cs="Helvetica Neue" w:ascii="Helvetica Neue" w:hAnsi="Helvetica Neue"/>
            <w:b/>
            <w:sz w:val="18"/>
          </w:rPr>
          <w:t>Schriftführerin</w:t>
          <w:tab/>
        </w:r>
      </w:ins>
      <w:ins w:id="543" w:author="Marika Reuter" w:date="2013-11-16T12:04:00Z">
        <w:r>
          <w:rPr>
            <w:rFonts w:cs="Helvetica Neue" w:ascii="Helvetica Neue" w:hAnsi="Helvetica Neue"/>
            <w:b/>
            <w:sz w:val="20"/>
          </w:rPr>
          <w:t>Waltraud Schümmer</w:t>
        </w:r>
      </w:ins>
    </w:p>
    <w:p>
      <w:pPr>
        <w:pStyle w:val="Normal"/>
        <w:tabs>
          <w:tab w:val="clear" w:pos="709"/>
          <w:tab w:val="left" w:pos="2268" w:leader="none"/>
        </w:tabs>
        <w:ind w:left="426" w:right="-114" w:hanging="0"/>
        <w:rPr>
          <w:rFonts w:ascii="Helvetica Neue" w:hAnsi="Helvetica Neue" w:cs="Helvetica Neue"/>
          <w:sz w:val="18"/>
          <w:u w:val="single"/>
          <w:ins w:id="546" w:author="Marika Reuter" w:date="2013-11-16T12:04:00Z"/>
        </w:rPr>
      </w:pPr>
      <w:ins w:id="545" w:author="Marika Reuter" w:date="2013-11-16T12:04:00Z">
        <w:r>
          <w:rPr>
            <w:rFonts w:cs="Helvetica Neue" w:ascii="Helvetica Neue" w:hAnsi="Helvetica Neue"/>
            <w:sz w:val="18"/>
          </w:rPr>
          <w:tab/>
          <w:t>Tel.</w:t>
          <w:tab/>
          <w:t>0241 12800</w:t>
        </w:r>
      </w:ins>
    </w:p>
    <w:p>
      <w:pPr>
        <w:pStyle w:val="Normal"/>
        <w:tabs>
          <w:tab w:val="clear" w:pos="709"/>
        </w:tabs>
        <w:ind w:left="426" w:right="-794" w:hanging="0"/>
        <w:rPr>
          <w:rFonts w:ascii="Helvetica Neue" w:hAnsi="Helvetica Neue" w:cs="Helvetica Neue"/>
          <w:sz w:val="14"/>
          <w:u w:val="single"/>
          <w:ins w:id="548" w:author="Marika Reuter" w:date="2013-11-16T12:04:00Z"/>
        </w:rPr>
      </w:pPr>
      <w:ins w:id="547" w:author="Marika Reuter" w:date="2013-11-16T12:04:00Z">
        <w:r>
          <w:rPr>
            <w:rFonts w:cs="Helvetica Neue" w:ascii="Helvetica Neue" w:hAnsi="Helvetica Neue"/>
            <w:sz w:val="14"/>
            <w:u w:val="single"/>
          </w:rPr>
        </w:r>
      </w:ins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ins w:id="551" w:author="Marika Reuter" w:date="2013-11-16T12:04:00Z"/>
        </w:rPr>
      </w:pPr>
      <w:ins w:id="549" w:author="Marika Reuter" w:date="2013-11-16T12:04:00Z">
        <w:r>
          <w:rPr>
            <w:rFonts w:cs="Helvetica Neue" w:ascii="Helvetica Neue" w:hAnsi="Helvetica Neue"/>
            <w:b/>
            <w:sz w:val="18"/>
          </w:rPr>
          <w:t>Bankverbindung</w:t>
        </w:r>
      </w:ins>
      <w:ins w:id="550" w:author="Marika Reuter" w:date="2013-11-16T12:04:00Z">
        <w:r>
          <w:rPr>
            <w:rFonts w:cs="Helvetica Neue" w:ascii="Helvetica Neue" w:hAnsi="Helvetica Neue"/>
            <w:sz w:val="18"/>
          </w:rPr>
          <w:tab/>
          <w:tab/>
          <w:t>Konto 6006639</w:t>
        </w:r>
      </w:ins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Helvetica Neue" w:hAnsi="Helvetica Neue" w:cs="Helvetica Neue"/>
          <w:sz w:val="18"/>
          <w:ins w:id="553" w:author="Marika Reuter" w:date="2013-11-16T12:04:00Z"/>
        </w:rPr>
      </w:pPr>
      <w:ins w:id="552" w:author="Marika Reuter" w:date="2013-11-16T12:04:00Z">
        <w:r>
          <w:rPr>
            <w:rFonts w:cs="Helvetica Neue" w:ascii="Helvetica Neue" w:hAnsi="Helvetica Neue"/>
            <w:sz w:val="18"/>
          </w:rPr>
          <w:tab/>
          <w:tab/>
          <w:tab/>
          <w:t>Sparkasse Aachen</w:t>
        </w:r>
      </w:ins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Helvetica Neue" w:hAnsi="Helvetica Neue" w:cs="Helvetica Neue"/>
          <w:sz w:val="18"/>
          <w:ins w:id="555" w:author="Marika Reuter" w:date="2013-11-16T12:04:00Z"/>
        </w:rPr>
      </w:pPr>
      <w:ins w:id="554" w:author="Marika Reuter" w:date="2013-11-16T12:04:00Z">
        <w:r>
          <w:rPr>
            <w:rFonts w:cs="Helvetica Neue" w:ascii="Helvetica Neue" w:hAnsi="Helvetica Neue"/>
            <w:sz w:val="18"/>
          </w:rPr>
          <w:tab/>
          <w:tab/>
          <w:tab/>
          <w:t>BLZ 390 500 00</w:t>
        </w:r>
      </w:ins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268" w:leader="none"/>
          <w:tab w:val="left" w:pos="2410" w:leader="none"/>
        </w:tabs>
        <w:ind w:left="426" w:hanging="0"/>
        <w:rPr>
          <w:rFonts w:ascii="Helvetica Neue" w:hAnsi="Helvetica Neue" w:cs="Helvetica Neue"/>
          <w:sz w:val="18"/>
          <w:ins w:id="557" w:author="Marika Reuter" w:date="2014-06-17T19:12:00Z"/>
        </w:rPr>
      </w:pPr>
      <w:ins w:id="556" w:author="Marika Reuter" w:date="2014-06-17T19:12:00Z">
        <w:r>
          <w:rPr>
            <w:rFonts w:cs="Helvetica Neue" w:ascii="Helvetica Neue" w:hAnsi="Helvetica Neue"/>
            <w:sz w:val="18"/>
          </w:rPr>
          <w:tab/>
          <w:t xml:space="preserve">        BIC:</w:t>
          <w:tab/>
          <w:t>AACSDE33</w:t>
        </w:r>
      </w:ins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268" w:leader="none"/>
          <w:tab w:val="left" w:pos="2410" w:leader="none"/>
        </w:tabs>
        <w:ind w:left="426" w:hanging="0"/>
        <w:rPr>
          <w:rFonts w:ascii="Helvetica Neue" w:hAnsi="Helvetica Neue" w:cs="Helvetica Neue"/>
          <w:sz w:val="18"/>
          <w:ins w:id="561" w:author="Marika Reuter" w:date="2014-04-15T18:36:00Z"/>
        </w:rPr>
      </w:pPr>
      <w:ins w:id="558" w:author="Marika Reuter" w:date="2013-11-16T12:04:00Z">
        <w:r>
          <w:rPr>
            <w:rFonts w:cs="Helvetica Neue" w:ascii="Helvetica Neue" w:hAnsi="Helvetica Neue"/>
            <w:sz w:val="18"/>
          </w:rPr>
          <w:tab/>
          <w:t xml:space="preserve">    </w:t>
        </w:r>
      </w:ins>
      <w:ins w:id="559" w:author="Marika Reuter" w:date="2013-11-16T12:06:00Z">
        <w:r>
          <w:rPr>
            <w:rFonts w:cs="Helvetica Neue" w:ascii="Helvetica Neue" w:hAnsi="Helvetica Neue"/>
            <w:sz w:val="18"/>
          </w:rPr>
          <w:t xml:space="preserve"> </w:t>
        </w:r>
      </w:ins>
      <w:ins w:id="560" w:author="Marika Reuter" w:date="2013-11-16T12:04:00Z">
        <w:r>
          <w:rPr>
            <w:rFonts w:cs="Helvetica Neue" w:ascii="Helvetica Neue" w:hAnsi="Helvetica Neue"/>
            <w:sz w:val="18"/>
          </w:rPr>
          <w:t xml:space="preserve"> IBAN: DE48 3905 0000 0006 0066 39</w:t>
        </w:r>
      </w:ins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ind w:left="426" w:right="-794" w:hanging="0"/>
        <w:rPr>
          <w:rFonts w:ascii="Helvetica Neue" w:hAnsi="Helvetica Neue" w:cs="Helvetica Neue"/>
          <w:sz w:val="14"/>
          <w:ins w:id="563" w:author="Marika Reuter" w:date="2014-06-17T19:13:00Z"/>
        </w:rPr>
      </w:pPr>
      <w:ins w:id="562" w:author="Marika Reuter" w:date="2014-06-17T19:13:00Z">
        <w:r>
          <w:rPr>
            <w:rFonts w:cs="Helvetica Neue" w:ascii="Helvetica Neue" w:hAnsi="Helvetica Neue"/>
            <w:sz w:val="14"/>
          </w:rPr>
        </w:r>
      </w:ins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ins w:id="566" w:author="Marika Reuter" w:date="2014-06-17T19:15:00Z"/>
        </w:rPr>
      </w:pPr>
      <w:ins w:id="564" w:author="Marika Reuter" w:date="2014-06-17T19:15:00Z">
        <w:r>
          <w:rPr>
            <w:rFonts w:cs="Helvetica Neue" w:ascii="Helvetica Neue" w:hAnsi="Helvetica Neue"/>
            <w:b/>
            <w:sz w:val="18"/>
          </w:rPr>
          <w:t>Gläubiger-ID</w:t>
        </w:r>
      </w:ins>
      <w:ins w:id="565" w:author="Marika Reuter" w:date="2014-06-17T19:15:00Z">
        <w:r>
          <w:rPr>
            <w:rFonts w:cs="Helvetica Neue" w:ascii="Helvetica Neue" w:hAnsi="Helvetica Neue"/>
            <w:sz w:val="18"/>
          </w:rPr>
          <w:tab/>
          <w:t>DE30ZZZ00000462507</w:t>
        </w:r>
      </w:ins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268" w:leader="none"/>
          <w:tab w:val="left" w:pos="2410" w:leader="none"/>
        </w:tabs>
        <w:ind w:left="426" w:right="113" w:hanging="568"/>
        <w:rPr>
          <w:rFonts w:ascii="Helvetica Neue" w:hAnsi="Helvetica Neue" w:cs="Helvetica Neue"/>
          <w:sz w:val="2"/>
          <w:ins w:id="568" w:author="Marika Reuter" w:date="2014-06-17T19:15:00Z"/>
        </w:rPr>
      </w:pPr>
      <w:ins w:id="567" w:author="Marika Reuter" w:date="2014-06-17T19:15:00Z">
        <w:r>
          <w:rPr>
            <w:rFonts w:cs="Helvetica Neue" w:ascii="Helvetica Neue" w:hAnsi="Helvetica Neue"/>
            <w:sz w:val="2"/>
          </w:rPr>
        </w:r>
      </w:ins>
    </w:p>
    <w:p>
      <w:pPr>
        <w:pStyle w:val="Normal"/>
        <w:tabs>
          <w:tab w:val="clear" w:pos="709"/>
          <w:tab w:val="left" w:pos="2268" w:leader="none"/>
        </w:tabs>
        <w:ind w:left="426" w:right="113" w:hanging="0"/>
        <w:rPr>
          <w:ins w:id="571" w:author="Marika Reuter" w:date="2013-11-16T12:04:00Z"/>
        </w:rPr>
      </w:pPr>
      <w:ins w:id="569" w:author="Marika Reuter" w:date="2013-11-16T12:04:00Z">
        <w:r>
          <w:rPr>
            <w:rFonts w:cs="Helvetica Neue" w:ascii="Helvetica Neue" w:hAnsi="Helvetica Neue"/>
            <w:b/>
            <w:sz w:val="18"/>
          </w:rPr>
          <w:t>Vereinsregister</w:t>
        </w:r>
      </w:ins>
      <w:ins w:id="570" w:author="Marika Reuter" w:date="2013-11-16T12:04:00Z">
        <w:r>
          <w:rPr>
            <w:rFonts w:cs="Helvetica Neue" w:ascii="Helvetica Neue" w:hAnsi="Helvetica Neue"/>
            <w:sz w:val="18"/>
          </w:rPr>
          <w:tab/>
          <w:t>Aachen VR 1152</w:t>
        </w:r>
      </w:ins>
    </w:p>
    <w:p>
      <w:pPr>
        <w:pStyle w:val="Normal"/>
        <w:tabs>
          <w:tab w:val="clear" w:pos="709"/>
        </w:tabs>
        <w:ind w:left="426" w:right="113" w:hanging="0"/>
        <w:rPr>
          <w:rFonts w:ascii="Helvetica Neue" w:hAnsi="Helvetica Neue" w:cs="Helvetica Neue"/>
          <w:sz w:val="18"/>
          <w:ins w:id="574" w:author="Marika Reuter" w:date="2013-11-16T12:04:00Z"/>
        </w:rPr>
      </w:pPr>
      <w:ins w:id="572" w:author="Marika Reuter" w:date="2013-11-16T12:04:00Z">
        <w:r>
          <w:rPr>
            <w:rFonts w:cs="Helvetica Neue" w:ascii="Helvetica Neue" w:hAnsi="Helvetica Neue"/>
            <w:b/>
            <w:sz w:val="18"/>
          </w:rPr>
          <w:t>Steuer-Nummer</w:t>
        </w:r>
      </w:ins>
      <w:ins w:id="573" w:author="Marika Reuter" w:date="2013-11-16T12:04:00Z">
        <w:r>
          <w:rPr>
            <w:rFonts w:cs="Helvetica Neue" w:ascii="Helvetica Neue" w:hAnsi="Helvetica Neue"/>
            <w:sz w:val="18"/>
          </w:rPr>
          <w:tab/>
          <w:t>201/5912/4350</w:t>
        </w:r>
      </w:ins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579" w:author="Marika Reuter" w:date="2009-06-06T18:22:00Z"/>
        </w:rPr>
      </w:pPr>
      <w:del w:id="575" w:author="Marika Reuter" w:date="2013-11-16T12:04:00Z">
        <w:r>
          <w:rPr>
            <w:rFonts w:cs="Helvetica Neue" w:ascii="Helvetica Neue" w:hAnsi="Helvetica Neue"/>
            <w:b/>
            <w:sz w:val="18"/>
          </w:rPr>
          <w:delText>Schatzmeisterin</w:delText>
        </w:r>
      </w:del>
      <w:del w:id="576" w:author="Marika Reuter" w:date="2011-03-30T11:32:00Z">
        <w:r>
          <w:rPr>
            <w:rFonts w:cs="Helvetica Neue" w:ascii="Helvetica Neue" w:hAnsi="Helvetica Neue"/>
            <w:b/>
            <w:sz w:val="18"/>
          </w:rPr>
          <w:delText>:</w:delText>
        </w:r>
      </w:del>
      <w:del w:id="577" w:author="Marika Reuter" w:date="2013-11-16T12:04:00Z">
        <w:r>
          <w:rPr>
            <w:rFonts w:cs="Helvetica Neue" w:ascii="Helvetica Neue" w:hAnsi="Helvetica Neue"/>
            <w:sz w:val="18"/>
          </w:rPr>
          <w:tab/>
        </w:r>
      </w:del>
      <w:del w:id="578" w:author="Marika Reuter" w:date="2008-03-12T11:03:00Z">
        <w:r>
          <w:rPr>
            <w:rFonts w:cs="Helvetica Neue" w:ascii="Helvetica Neue" w:hAnsi="Helvetica Neue"/>
            <w:b/>
            <w:sz w:val="20"/>
          </w:rPr>
          <w:delText>Magda Fröhls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sz w:val="14"/>
          <w:del w:id="583" w:author="Marika Reuter" w:date="2009-10-30T16:14:00Z"/>
        </w:rPr>
      </w:pPr>
      <w:del w:id="580" w:author="Marika Reuter" w:date="2009-06-06T18:22:00Z">
        <w:r>
          <w:rPr>
            <w:rFonts w:cs="Helvetica Neue" w:ascii="Helvetica Neue" w:hAnsi="Helvetica Neue"/>
            <w:sz w:val="18"/>
          </w:rPr>
          <w:tab/>
        </w:r>
      </w:del>
      <w:del w:id="581" w:author="Marika Reuter" w:date="2013-11-16T12:04:00Z">
        <w:r>
          <w:rPr>
            <w:rFonts w:cs="Helvetica Neue" w:ascii="Helvetica Neue" w:hAnsi="Helvetica Neue"/>
            <w:sz w:val="18"/>
          </w:rPr>
          <w:delText>Tel.</w:delText>
          <w:tab/>
          <w:delText xml:space="preserve">0241 </w:delText>
        </w:r>
      </w:del>
      <w:del w:id="582" w:author="Marika Reuter" w:date="2008-03-12T11:03:00Z">
        <w:r>
          <w:rPr>
            <w:rFonts w:cs="Helvetica Neue" w:ascii="Helvetica Neue" w:hAnsi="Helvetica Neue"/>
            <w:sz w:val="18"/>
          </w:rPr>
          <w:delText>75712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sz w:val="16"/>
          <w:del w:id="585" w:author="Marika Reuter" w:date="2006-05-19T11:18:00Z"/>
        </w:rPr>
      </w:pPr>
      <w:del w:id="584" w:author="Marika Reuter" w:date="2006-05-19T11:18:00Z">
        <w:r>
          <w:rPr>
            <w:rFonts w:cs="Helvetica Neue" w:ascii="Helvetica Neue" w:hAnsi="Helvetica Neue"/>
            <w:sz w:val="16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b/>
          <w:b/>
          <w:sz w:val="16"/>
          <w:del w:id="587" w:author="Marika Reuter" w:date="2006-05-19T11:18:00Z"/>
        </w:rPr>
      </w:pPr>
      <w:del w:id="586" w:author="Marika Reuter" w:date="2006-05-19T11:18:00Z">
        <w:r>
          <w:rPr>
            <w:rFonts w:cs="Helvetica Neue" w:ascii="Helvetica Neue" w:hAnsi="Helvetica Neue"/>
            <w:b/>
            <w:sz w:val="16"/>
          </w:rPr>
          <w:delText>Schriftführerin:</w:delText>
          <w:tab/>
          <w:delText>Rose Jansen-Noufal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6"/>
          <w:del w:id="589" w:author="Marika Reuter" w:date="2006-05-19T11:18:00Z"/>
        </w:rPr>
      </w:pPr>
      <w:del w:id="588" w:author="Marika Reuter" w:date="2006-05-19T11:18:00Z">
        <w:r>
          <w:rPr>
            <w:rFonts w:cs="Helvetica Neue" w:ascii="Helvetica Neue" w:hAnsi="Helvetica Neue"/>
            <w:b/>
            <w:i/>
            <w:sz w:val="16"/>
          </w:rPr>
          <w:tab/>
          <w:delText>Kneipp-Gesundheitstraineri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426" w:right="113" w:hanging="0"/>
        <w:rPr>
          <w:rFonts w:ascii="Helvetica Neue" w:hAnsi="Helvetica Neue" w:cs="Helvetica Neue"/>
          <w:sz w:val="16"/>
          <w:del w:id="591" w:author="Marika Reuter" w:date="2006-05-19T11:18:00Z"/>
        </w:rPr>
      </w:pPr>
      <w:del w:id="590" w:author="Marika Reuter" w:date="2006-05-19T11:18:00Z">
        <w:r>
          <w:rPr>
            <w:rFonts w:cs="Helvetica Neue" w:ascii="Helvetica Neue" w:hAnsi="Helvetica Neue"/>
            <w:sz w:val="16"/>
          </w:rPr>
          <w:tab/>
          <w:tab/>
          <w:delText>Tel.</w:delText>
          <w:tab/>
          <w:delText>0241 401074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6" w:right="113" w:hanging="0"/>
        <w:rPr>
          <w:rFonts w:ascii="Helvetica Neue" w:hAnsi="Helvetica Neue" w:cs="Helvetica Neue"/>
          <w:sz w:val="16"/>
          <w:del w:id="593" w:author="Marika Reuter" w:date="2006-05-19T11:18:00Z"/>
        </w:rPr>
      </w:pPr>
      <w:del w:id="592" w:author="Marika Reuter" w:date="2006-05-19T11:18:00Z">
        <w:r>
          <w:rPr>
            <w:rFonts w:cs="Helvetica Neue" w:ascii="Helvetica Neue" w:hAnsi="Helvetica Neue"/>
            <w:sz w:val="16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6"/>
          <w:del w:id="595" w:author="Marika Reuter" w:date="2006-05-19T11:18:00Z"/>
        </w:rPr>
      </w:pPr>
      <w:del w:id="594" w:author="Marika Reuter" w:date="2006-05-19T11:18:00Z">
        <w:r>
          <w:rPr>
            <w:rFonts w:cs="Helvetica Neue" w:ascii="Helvetica Neue" w:hAnsi="Helvetica Neue"/>
            <w:b/>
            <w:sz w:val="16"/>
          </w:rPr>
          <w:delText xml:space="preserve">E-Mail:    </w:delText>
          <w:tab/>
          <w:delText>kneipp-aachen-ev@gmx.de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6"/>
          <w:del w:id="597" w:author="Marika Reuter" w:date="2008-03-12T11:06:00Z"/>
        </w:rPr>
      </w:pPr>
      <w:del w:id="596" w:author="Marika Reuter" w:date="2008-03-12T11:06:00Z">
        <w:r>
          <w:rPr>
            <w:rFonts w:cs="Helvetica Neue" w:ascii="Helvetica Neue" w:hAnsi="Helvetica Neue"/>
            <w:b/>
            <w:sz w:val="16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600" w:author="Marika Reuter" w:date="2013-11-16T12:04:00Z"/>
        </w:rPr>
      </w:pPr>
      <w:del w:id="598" w:author="Marika Reuter" w:date="2013-11-16T12:04:00Z">
        <w:r>
          <w:rPr>
            <w:rFonts w:cs="Helvetica Neue" w:ascii="Helvetica Neue" w:hAnsi="Helvetica Neue"/>
            <w:b/>
            <w:sz w:val="18"/>
          </w:rPr>
          <w:delText>Bankverbindung:</w:delText>
        </w:r>
      </w:del>
      <w:del w:id="599" w:author="Marika Reuter" w:date="2013-11-16T12:04:00Z">
        <w:r>
          <w:rPr>
            <w:rFonts w:cs="Helvetica Neue" w:ascii="Helvetica Neue" w:hAnsi="Helvetica Neue"/>
            <w:sz w:val="18"/>
          </w:rPr>
          <w:tab/>
          <w:delText>Konto 6006639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02" w:author="Marika Reuter" w:date="2013-11-16T12:04:00Z"/>
        </w:rPr>
      </w:pPr>
      <w:del w:id="601" w:author="Marika Reuter" w:date="2013-11-16T12:04:00Z">
        <w:r>
          <w:rPr>
            <w:rFonts w:cs="Helvetica Neue" w:ascii="Helvetica Neue" w:hAnsi="Helvetica Neue"/>
            <w:sz w:val="18"/>
          </w:rPr>
          <w:tab/>
          <w:tab/>
          <w:delText>Sparkasse Aache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04" w:author="Marika Reuter" w:date="2010-12-14T11:59:00Z"/>
        </w:rPr>
      </w:pPr>
      <w:del w:id="603" w:author="Marika Reuter" w:date="2010-12-14T11:59:00Z">
        <w:r>
          <w:rPr>
            <w:rFonts w:cs="Helvetica Neue" w:ascii="Helvetica Neue" w:hAnsi="Helvetica Neue"/>
            <w:sz w:val="18"/>
          </w:rPr>
          <w:tab/>
          <w:tab/>
          <w:delText>BLZ 390 500 00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b/>
          <w:b/>
          <w:sz w:val="18"/>
          <w:del w:id="606" w:author="Marika Reuter" w:date="2008-03-12T11:06:00Z"/>
        </w:rPr>
      </w:pPr>
      <w:del w:id="605" w:author="Marika Reuter" w:date="2008-03-12T11:06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del w:id="609" w:author="Marika Reuter" w:date="2013-11-16T12:04:00Z"/>
        </w:rPr>
      </w:pPr>
      <w:del w:id="607" w:author="Marika Reuter" w:date="2013-11-16T12:04:00Z">
        <w:r>
          <w:rPr>
            <w:rFonts w:cs="Helvetica Neue" w:ascii="Helvetica Neue" w:hAnsi="Helvetica Neue"/>
            <w:b/>
            <w:sz w:val="18"/>
          </w:rPr>
          <w:delText>Vereinsregister</w:delText>
        </w:r>
      </w:del>
      <w:del w:id="608" w:author="Marika Reuter" w:date="2013-11-16T12:04:00Z">
        <w:r>
          <w:rPr>
            <w:rFonts w:cs="Helvetica Neue" w:ascii="Helvetica Neue" w:hAnsi="Helvetica Neue"/>
            <w:sz w:val="18"/>
          </w:rPr>
          <w:delText>:</w:delText>
          <w:tab/>
          <w:delText>Aachen VR 1152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11" w:author="Marika Reuter" w:date="2008-03-12T11:06:00Z"/>
        </w:rPr>
      </w:pPr>
      <w:del w:id="610" w:author="Marika Reuter" w:date="2008-03-12T11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15" w:author="Marika Reuter" w:date="2007-08-15T12:39:00Z"/>
        </w:rPr>
      </w:pPr>
      <w:del w:id="612" w:author="Marika Reuter" w:date="2013-11-16T12:04:00Z">
        <w:r>
          <w:rPr>
            <w:rFonts w:cs="Helvetica Neue" w:ascii="Helvetica Neue" w:hAnsi="Helvetica Neue"/>
            <w:b/>
            <w:sz w:val="18"/>
          </w:rPr>
          <w:delText>Steuer-Nummer</w:delText>
        </w:r>
      </w:del>
      <w:del w:id="613" w:author="Marika Reuter" w:date="2013-11-16T12:04:00Z">
        <w:r>
          <w:rPr>
            <w:rFonts w:cs="Helvetica Neue" w:ascii="Helvetica Neue" w:hAnsi="Helvetica Neue"/>
            <w:sz w:val="18"/>
          </w:rPr>
          <w:delText>:</w:delText>
          <w:tab/>
          <w:delText>201/</w:delText>
        </w:r>
      </w:del>
      <w:del w:id="614" w:author="Marika Reuter" w:date="2007-11-08T17:25:00Z">
        <w:r>
          <w:rPr>
            <w:rFonts w:cs="Helvetica Neue" w:ascii="Helvetica Neue" w:hAnsi="Helvetica Neue"/>
            <w:sz w:val="18"/>
          </w:rPr>
          <w:delText>5954/0195</w:delText>
        </w:r>
      </w:del>
      <w:r>
        <w:br w:type="page"/>
      </w:r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617" w:author="Marika Reuter" w:date="2007-08-15T12:39:00Z"/>
        </w:rPr>
      </w:pPr>
      <w:del w:id="616" w:author="Marika Reuter" w:date="2007-08-15T12:39:00Z">
        <w:r>
          <w:rPr>
            <w:rFonts w:cs="Helvetica Neue" w:ascii="Helvetica Neue" w:hAnsi="Helvetica Neue"/>
            <w:b/>
            <w:i/>
            <w:sz w:val="18"/>
          </w:rPr>
          <w:delText>Unseren Geburtstagskindern</w:delText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619" w:author="Marika Reuter" w:date="2007-08-15T12:39:00Z"/>
        </w:rPr>
      </w:pPr>
      <w:del w:id="618" w:author="Marika Reuter" w:date="2007-08-15T12:39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623" w:author="Marika Reuter" w:date="2007-08-15T12:38:00Z"/>
        </w:rPr>
      </w:pPr>
      <w:del w:id="620" w:author="Marika Reuter" w:date="2007-08-15T12:39:00Z">
        <w:r>
          <w:rPr>
            <w:rFonts w:cs="Helvetica Neue" w:ascii="Helvetica Neue" w:hAnsi="Helvetica Neue"/>
            <w:i/>
            <w:sz w:val="18"/>
          </w:rPr>
          <w:delText xml:space="preserve">der Monate </w:delText>
        </w:r>
      </w:del>
      <w:del w:id="621" w:author="Marika Reuter" w:date="2006-06-17T17:48:00Z">
        <w:r>
          <w:rPr>
            <w:rFonts w:cs="Helvetica Neue" w:ascii="Helvetica Neue" w:hAnsi="Helvetica Neue"/>
            <w:i/>
            <w:sz w:val="18"/>
          </w:rPr>
          <w:delText>April bis Juni</w:delText>
        </w:r>
      </w:del>
      <w:del w:id="622" w:author="Marika Reuter" w:date="2006-12-06T18:58:00Z">
        <w:r>
          <w:rPr>
            <w:rFonts w:cs="Helvetica Neue" w:ascii="Helvetica Neue" w:hAnsi="Helvetica Neue"/>
            <w:i/>
            <w:sz w:val="18"/>
          </w:rPr>
          <w:delText xml:space="preserve"> 2006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625" w:author="Marika Reuter" w:date="2007-08-15T12:38:00Z"/>
        </w:rPr>
      </w:pPr>
      <w:del w:id="624" w:author="Marika Reuter" w:date="2007-08-15T12:38:00Z">
        <w:r>
          <w:rPr>
            <w:rFonts w:cs="Helvetica Neue" w:ascii="Helvetica Neue" w:hAnsi="Helvetica Neue"/>
            <w:i/>
            <w:sz w:val="18"/>
          </w:rPr>
          <w:delText>gratulieren wir herzlich und wünschen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del w:id="629" w:author="Marika Reuter" w:date="2007-08-15T12:38:00Z"/>
        </w:rPr>
      </w:pPr>
      <w:del w:id="626" w:author="Marika Reuter" w:date="2007-08-15T12:38:00Z">
        <w:r>
          <w:rPr>
            <w:rFonts w:cs="Helvetica Neue" w:ascii="Helvetica Neue" w:hAnsi="Helvetica Neue"/>
            <w:i/>
            <w:sz w:val="18"/>
          </w:rPr>
          <w:delText>einen schönen Festtag, alles Gute,</w:delText>
        </w:r>
      </w:del>
      <w:del w:id="627" w:author="Marika Reuter" w:date="2006-06-17T17:52:00Z">
        <w:r>
          <w:rPr>
            <w:rFonts w:cs="Helvetica Neue" w:ascii="Helvetica Neue" w:hAnsi="Helvetica Neue"/>
            <w:i/>
            <w:sz w:val="18"/>
          </w:rPr>
          <w:delText xml:space="preserve"> </w:delText>
        </w:r>
      </w:del>
      <w:del w:id="628" w:author="Marika Reuter" w:date="2007-08-15T12:38:00Z">
        <w:r>
          <w:rPr>
            <w:rFonts w:cs="Helvetica Neue" w:ascii="Helvetica Neue" w:hAnsi="Helvetica Neue"/>
            <w:i/>
            <w:sz w:val="18"/>
          </w:rPr>
          <w:delText>Gesundheit und Lebensfreude.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32" w:author="Marika Reuter" w:date="2007-08-15T12:38:00Z"/>
        </w:rPr>
      </w:pPr>
      <w:del w:id="630" w:author="Marika Reuter" w:date="2007-08-15T12:38:00Z">
        <w:r>
          <w:rPr>
            <w:rFonts w:cs="Helvetica Neue" w:ascii="Helvetica Neue" w:hAnsi="Helvetica Neue"/>
            <w:i/>
            <w:sz w:val="18"/>
          </w:rPr>
          <w:delText xml:space="preserve">Bleiben Sie </w:delText>
        </w:r>
      </w:del>
      <w:del w:id="631" w:author="Marika Reuter" w:date="2007-08-15T12:38:00Z">
        <w:r>
          <w:rPr>
            <w:rFonts w:cs="Helvetica Neue" w:ascii="Helvetica Neue" w:hAnsi="Helvetica Neue"/>
            <w:b/>
            <w:i/>
            <w:sz w:val="18"/>
          </w:rPr>
          <w:delText>aktiv und gesund!</w:delText>
        </w:r>
      </w:del>
    </w:p>
    <w:p>
      <w:pPr>
        <w:pStyle w:val="Normal"/>
        <w:widowControl/>
        <w:pBdr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34" w:author="Marika Reuter" w:date="2007-08-15T12:38:00Z"/>
        </w:rPr>
      </w:pPr>
      <w:del w:id="633" w:author="Marika Reuter" w:date="2007-08-15T12:38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36" w:author="Marika Reuter" w:date="2007-08-15T12:38:00Z"/>
        </w:rPr>
      </w:pPr>
      <w:del w:id="635" w:author="Marika Reuter" w:date="2007-08-15T12:38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/>
          <w:i/>
          <w:sz w:val="18"/>
          <w:del w:id="639" w:author="Marika Reuter" w:date="2007-08-15T12:38:00Z"/>
        </w:rPr>
      </w:pPr>
      <w:del w:id="637" w:author="Marika Reuter" w:date="2007-08-15T12:38:00Z">
        <w:r>
          <w:rPr>
            <w:rFonts w:cs="Helvetica Neue" w:ascii="Helvetica Neue" w:hAnsi="Helvetica Neue"/>
            <w:i/>
            <w:sz w:val="18"/>
          </w:rPr>
          <w:delText>Als   n e u e   Mitglied</w:delText>
        </w:r>
      </w:del>
      <w:del w:id="638" w:author="Marika Reuter" w:date="2007-06-08T17:30:00Z">
        <w:r>
          <w:rPr>
            <w:rFonts w:cs="Helvetica Neue" w:ascii="Helvetica Neue" w:hAnsi="Helvetica Neue"/>
            <w:i/>
            <w:sz w:val="18"/>
          </w:rPr>
          <w:delText xml:space="preserve">er </w:delText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/>
          <w:i/>
          <w:sz w:val="18"/>
          <w:del w:id="641" w:author="Marika Reuter" w:date="2007-08-15T12:38:00Z"/>
        </w:rPr>
      </w:pPr>
      <w:del w:id="640" w:author="Marika Reuter" w:date="2007-08-15T12:38:00Z">
        <w:r>
          <w:rPr>
            <w:rFonts w:cs="Helvetica Neue" w:ascii="Helvetica Neue" w:hAnsi="Helvetica Neue"/>
            <w:i/>
            <w:sz w:val="18"/>
          </w:rPr>
          <w:delText>begrüßen wir herzlich:</w:delText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/>
          <w:i/>
          <w:sz w:val="18"/>
          <w:del w:id="643" w:author="Marika Reuter" w:date="2007-08-15T12:38:00Z"/>
        </w:rPr>
      </w:pPr>
      <w:del w:id="642" w:author="Marika Reuter" w:date="2007-08-15T12:38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widowControl/>
        <w:tabs>
          <w:tab w:val="clear" w:pos="709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rPr>
          <w:rFonts w:ascii="Helvetica Neue" w:hAnsi="Helvetica Neue" w:cs="Helvetica Neue"/>
          <w:i/>
          <w:i/>
          <w:sz w:val="18"/>
          <w:del w:id="645" w:author="Marika Reuter" w:date="2006-06-17T17:48:00Z"/>
        </w:rPr>
      </w:pPr>
      <w:del w:id="644" w:author="Marika Reuter" w:date="2006-06-17T17:48:00Z">
        <w:r>
          <w:rPr>
            <w:rFonts w:cs="Helvetica Neue" w:ascii="Helvetica Neue" w:hAnsi="Helvetica Neue"/>
            <w:i/>
            <w:sz w:val="18"/>
          </w:rPr>
          <w:delText>Frau Julia Königs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i/>
          <w:i/>
          <w:sz w:val="18"/>
          <w:del w:id="648" w:author="Marika Reuter" w:date="2006-07-27T19:57:00Z"/>
        </w:rPr>
      </w:pPr>
      <w:del w:id="646" w:author="Marika Reuter" w:date="2006-07-27T19:57:00Z">
        <w:r>
          <w:rPr>
            <w:rFonts w:cs="Helvetica Neue" w:ascii="Helvetica Neue" w:hAnsi="Helvetica Neue"/>
            <w:i/>
            <w:sz w:val="18"/>
          </w:rPr>
          <w:delText xml:space="preserve">Frau </w:delText>
        </w:r>
      </w:del>
      <w:del w:id="647" w:author="Marika Reuter" w:date="2006-06-17T17:48:00Z">
        <w:r>
          <w:rPr>
            <w:rFonts w:cs="Helvetica Neue" w:ascii="Helvetica Neue" w:hAnsi="Helvetica Neue"/>
            <w:i/>
            <w:sz w:val="18"/>
          </w:rPr>
          <w:delText>Resi Esser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rPr>
          <w:rFonts w:ascii="Helvetica Neue" w:hAnsi="Helvetica Neue" w:cs="Helvetica Neue"/>
          <w:i/>
          <w:i/>
          <w:sz w:val="18"/>
          <w:del w:id="651" w:author="Marika Reuter" w:date="2006-12-06T19:06:00Z"/>
        </w:rPr>
      </w:pPr>
      <w:del w:id="649" w:author="Marika Reuter" w:date="2006-12-06T18:58:00Z">
        <w:r>
          <w:rPr>
            <w:rFonts w:cs="Helvetica Neue" w:ascii="Helvetica Neue" w:hAnsi="Helvetica Neue"/>
            <w:i/>
            <w:sz w:val="18"/>
          </w:rPr>
          <w:delText xml:space="preserve">Frau </w:delText>
        </w:r>
      </w:del>
      <w:del w:id="650" w:author="Marika Reuter" w:date="2006-06-17T17:48:00Z">
        <w:r>
          <w:rPr>
            <w:rFonts w:cs="Helvetica Neue" w:ascii="Helvetica Neue" w:hAnsi="Helvetica Neue"/>
            <w:i/>
            <w:sz w:val="18"/>
          </w:rPr>
          <w:delText>Marianne Bieck</w:delText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53" w:author="Marika Reuter" w:date="2006-12-06T19:37:00Z"/>
        </w:rPr>
      </w:pPr>
      <w:del w:id="652" w:author="Marika Reuter" w:date="2006-12-06T19:37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55" w:author="Marika Reuter" w:date="2006-12-06T19:37:00Z"/>
        </w:rPr>
      </w:pPr>
      <w:del w:id="654" w:author="Marika Reuter" w:date="2006-12-06T19:37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57" w:author="Marika Reuter" w:date="2006-12-06T19:37:00Z"/>
        </w:rPr>
      </w:pPr>
      <w:del w:id="656" w:author="Marika Reuter" w:date="2006-12-06T19:3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59" w:author="Marika Reuter" w:date="2006-12-06T19:37:00Z"/>
        </w:rPr>
      </w:pPr>
      <w:del w:id="658" w:author="Marika Reuter" w:date="2006-12-06T19:37:00Z">
        <w:r>
          <w:rPr>
            <w:rFonts w:cs="Helvetica Neue" w:ascii="Helvetica Neue" w:hAnsi="Helvetica Neue"/>
            <w:sz w:val="18"/>
          </w:rPr>
          <w:delText>Möchten Sie mit uns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661" w:author="Marika Reuter" w:date="2006-12-06T19:37:00Z"/>
        </w:rPr>
      </w:pPr>
      <w:del w:id="660" w:author="Marika Reuter" w:date="2006-12-06T19:37:00Z">
        <w:r>
          <w:rPr>
            <w:rFonts w:cs="Helvetica Neue" w:ascii="Helvetica Neue" w:hAnsi="Helvetica Neue"/>
            <w:sz w:val="18"/>
          </w:rPr>
          <w:delText>k e g e l n ?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663" w:author="Marika Reuter" w:date="2006-12-06T19:37:00Z"/>
        </w:rPr>
      </w:pPr>
      <w:del w:id="662" w:author="Marika Reuter" w:date="2006-12-06T19:37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666" w:author="Marika Reuter" w:date="2006-12-06T19:37:00Z"/>
        </w:rPr>
      </w:pPr>
      <w:del w:id="664" w:author="Marika Reuter" w:date="2006-12-06T19:37:00Z">
        <w:r>
          <w:rPr>
            <w:rFonts w:cs="Helvetica Neue" w:ascii="Helvetica Neue" w:hAnsi="Helvetica Neue"/>
            <w:i w:val="false"/>
            <w:sz w:val="18"/>
          </w:rPr>
          <w:delText xml:space="preserve">Kegelbahn: </w:delText>
        </w:r>
      </w:del>
      <w:del w:id="665" w:author="Marika Reuter" w:date="2006-12-06T19:37:00Z">
        <w:r>
          <w:rPr>
            <w:rFonts w:cs="Helvetica Neue" w:ascii="Helvetica Neue" w:hAnsi="Helvetica Neue"/>
            <w:b w:val="false"/>
            <w:i w:val="false"/>
            <w:sz w:val="18"/>
          </w:rPr>
          <w:delText>Restaurant „Ruza“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68" w:author="Marika Reuter" w:date="2006-12-06T19:37:00Z"/>
        </w:rPr>
      </w:pPr>
      <w:del w:id="667" w:author="Marika Reuter" w:date="2006-12-06T19:37:00Z">
        <w:r>
          <w:rPr>
            <w:rFonts w:cs="Helvetica Neue" w:ascii="Helvetica Neue" w:hAnsi="Helvetica Neue"/>
            <w:b w:val="false"/>
            <w:i w:val="false"/>
            <w:sz w:val="18"/>
          </w:rPr>
          <w:delText>Wilhelmstraße 50 in Aachen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70" w:author="Marika Reuter" w:date="2006-12-06T19:37:00Z"/>
        </w:rPr>
      </w:pPr>
      <w:del w:id="669" w:author="Marika Reuter" w:date="2006-12-06T19:37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674" w:author="Marika Reuter" w:date="2006-12-06T19:37:00Z"/>
        </w:rPr>
      </w:pPr>
      <w:del w:id="671" w:author="Marika Reuter" w:date="2006-12-06T19:37:00Z">
        <w:r>
          <w:rPr>
            <w:rFonts w:cs="Helvetica Neue" w:ascii="Helvetica Neue" w:hAnsi="Helvetica Neue"/>
            <w:i w:val="false"/>
            <w:sz w:val="18"/>
          </w:rPr>
          <w:delText xml:space="preserve">Kegeltermine des </w:delText>
        </w:r>
      </w:del>
      <w:del w:id="672" w:author="Marika Reuter" w:date="2006-07-27T19:22:00Z">
        <w:r>
          <w:rPr>
            <w:rFonts w:cs="Helvetica Neue" w:ascii="Helvetica Neue" w:hAnsi="Helvetica Neue"/>
            <w:i w:val="false"/>
            <w:sz w:val="18"/>
          </w:rPr>
          <w:delText>II.</w:delText>
        </w:r>
      </w:del>
      <w:del w:id="673" w:author="Marika Reuter" w:date="2006-12-06T19:37:00Z">
        <w:r>
          <w:rPr>
            <w:rFonts w:cs="Helvetica Neue" w:ascii="Helvetica Neue" w:hAnsi="Helvetica Neue"/>
            <w:i w:val="false"/>
            <w:sz w:val="18"/>
          </w:rPr>
          <w:delText xml:space="preserve"> Quartals</w:delText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b/>
          <w:b/>
          <w:sz w:val="18"/>
          <w:del w:id="676" w:author="Marika Reuter" w:date="2006-12-06T19:37:00Z"/>
        </w:rPr>
      </w:pPr>
      <w:del w:id="675" w:author="Marika Reuter" w:date="2006-12-06T19:37:00Z">
        <w:r>
          <w:rPr>
            <w:rFonts w:cs="Helvetica Neue" w:ascii="Helvetica Neue" w:hAnsi="Helvetica Neue"/>
            <w:b/>
            <w:sz w:val="18"/>
          </w:rPr>
          <w:delText>jeweils freitags, 16:00 – 19:00 Uhr</w:delText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b/>
          <w:b/>
          <w:sz w:val="18"/>
          <w:del w:id="678" w:author="Marika Reuter" w:date="2006-12-06T19:37:00Z"/>
        </w:rPr>
      </w:pPr>
      <w:del w:id="677" w:author="Marika Reuter" w:date="2006-12-06T19:37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682" w:author="Marika Reuter" w:date="2006-12-06T18:58:00Z"/>
        </w:rPr>
      </w:pPr>
      <w:del w:id="679" w:author="Marika Reuter" w:date="2006-06-17T17:49:00Z">
        <w:r>
          <w:rPr>
            <w:rFonts w:cs="Helvetica Neue" w:ascii="Helvetica Neue" w:hAnsi="Helvetica Neue"/>
            <w:i/>
            <w:sz w:val="18"/>
          </w:rPr>
          <w:delText xml:space="preserve">7. April, 5. Mai, 2. und </w:delText>
        </w:r>
      </w:del>
      <w:del w:id="680" w:author="Marika Reuter" w:date="2006-07-27T19:22:00Z">
        <w:r>
          <w:rPr>
            <w:rFonts w:cs="Helvetica Neue" w:ascii="Helvetica Neue" w:hAnsi="Helvetica Neue"/>
            <w:i/>
            <w:sz w:val="18"/>
          </w:rPr>
          <w:delText>30. Juni</w:delText>
        </w:r>
      </w:del>
      <w:del w:id="681" w:author="Marika Reuter" w:date="2006-08-31T12:07:00Z">
        <w:r>
          <w:rPr>
            <w:rFonts w:cs="Helvetica Neue" w:ascii="Helvetica Neue" w:hAnsi="Helvetica Neue"/>
            <w:i/>
            <w:sz w:val="18"/>
          </w:rPr>
          <w:delText xml:space="preserve"> 2006</w:delText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84" w:author="Marika Reuter" w:date="2006-12-06T19:13:00Z"/>
        </w:rPr>
      </w:pPr>
      <w:del w:id="683" w:author="Marika Reuter" w:date="2006-12-06T19:13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86" w:author="Marika Reuter" w:date="2006-12-06T19:13:00Z"/>
        </w:rPr>
      </w:pPr>
      <w:del w:id="685" w:author="Marika Reuter" w:date="2006-12-06T19:13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688" w:author="Marika Reuter" w:date="2006-04-18T11:16:00Z"/>
        </w:rPr>
      </w:pPr>
      <w:del w:id="687" w:author="Marika Reuter" w:date="2006-04-18T11:16:00Z">
        <w:r>
          <w:rPr>
            <w:rFonts w:cs="Helvetica Neue" w:ascii="Helvetica Neue" w:hAnsi="Helvetica Neue"/>
            <w:i w:val="false"/>
            <w:sz w:val="18"/>
          </w:rPr>
          <w:delText xml:space="preserve">E i n l a d u n g   zur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both"/>
        <w:rPr>
          <w:rFonts w:ascii="Helvetica Neue" w:hAnsi="Helvetica Neue" w:cs="Helvetica Neue"/>
          <w:i w:val="false"/>
          <w:i w:val="false"/>
          <w:sz w:val="18"/>
          <w:del w:id="690" w:author="Marika Reuter" w:date="2006-04-18T11:16:00Z"/>
        </w:rPr>
      </w:pPr>
      <w:del w:id="689" w:author="Marika Reuter" w:date="2006-04-18T11:16:00Z">
        <w:r>
          <w:rPr>
            <w:rFonts w:cs="Helvetica Neue" w:ascii="Helvetica Neue" w:hAnsi="Helvetica Neue"/>
            <w:i w:val="false"/>
            <w:sz w:val="18"/>
          </w:rPr>
          <w:delText>Ordentlichen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both"/>
        <w:rPr>
          <w:rFonts w:ascii="Helvetica Neue" w:hAnsi="Helvetica Neue" w:cs="Helvetica Neue"/>
          <w:i w:val="false"/>
          <w:i w:val="false"/>
          <w:sz w:val="18"/>
          <w:del w:id="692" w:author="Marika Reuter" w:date="2006-04-18T11:16:00Z"/>
        </w:rPr>
      </w:pPr>
      <w:del w:id="691" w:author="Marika Reuter" w:date="2006-04-18T11:16:00Z">
        <w:r>
          <w:rPr>
            <w:rFonts w:cs="Helvetica Neue" w:ascii="Helvetica Neue" w:hAnsi="Helvetica Neue"/>
            <w:i w:val="false"/>
            <w:sz w:val="18"/>
          </w:rPr>
          <w:delText>Mitgliederversammlung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i w:val="false"/>
          <w:i w:val="false"/>
          <w:sz w:val="18"/>
          <w:del w:id="694" w:author="Marika Reuter" w:date="2006-04-18T11:16:00Z"/>
        </w:rPr>
      </w:pPr>
      <w:del w:id="693" w:author="Marika Reuter" w:date="2006-04-18T11:16:00Z">
        <w:r>
          <w:rPr>
            <w:rFonts w:cs="Helvetica Neue" w:ascii="Helvetica Neue" w:hAnsi="Helvetica Neue"/>
            <w:b w:val="false"/>
            <w:i w:val="fals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696" w:author="Marika Reuter" w:date="2006-04-18T11:16:00Z"/>
        </w:rPr>
      </w:pPr>
      <w:del w:id="695" w:author="Marika Reuter" w:date="2006-04-18T11:16:00Z">
        <w:r>
          <w:rPr>
            <w:rFonts w:cs="Helvetica Neue" w:ascii="Helvetica Neue" w:hAnsi="Helvetica Neue"/>
            <w:b w:val="false"/>
            <w:sz w:val="18"/>
          </w:rPr>
          <w:delText>am Samstag, 25. März 2006,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698" w:author="Marika Reuter" w:date="2006-04-18T11:16:00Z"/>
        </w:rPr>
      </w:pPr>
      <w:del w:id="697" w:author="Marika Reuter" w:date="2006-04-18T11:16:00Z">
        <w:r>
          <w:rPr>
            <w:rFonts w:cs="Helvetica Neue" w:ascii="Helvetica Neue" w:hAnsi="Helvetica Neue"/>
            <w:b w:val="false"/>
            <w:sz w:val="18"/>
          </w:rPr>
          <w:delText>um 15:30 Uhr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700" w:author="Marika Reuter" w:date="2006-04-18T11:16:00Z"/>
        </w:rPr>
      </w:pPr>
      <w:del w:id="699" w:author="Marika Reuter" w:date="2006-04-18T11:16:00Z">
        <w:r>
          <w:rPr>
            <w:rFonts w:cs="Helvetica Neue" w:ascii="Helvetica Neue" w:hAnsi="Helvetica Neue"/>
            <w:b w:val="fals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702" w:author="Marika Reuter" w:date="2006-04-18T11:16:00Z"/>
        </w:rPr>
      </w:pPr>
      <w:del w:id="701" w:author="Marika Reuter" w:date="2006-04-18T11:16:00Z">
        <w:r>
          <w:rPr>
            <w:rFonts w:cs="Helvetica Neue" w:ascii="Helvetica Neue" w:hAnsi="Helvetica Neue"/>
            <w:b w:val="false"/>
            <w:sz w:val="18"/>
          </w:rPr>
          <w:delText>im Restaurant „Ruza“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704" w:author="Marika Reuter" w:date="2006-04-18T11:16:00Z"/>
        </w:rPr>
      </w:pPr>
      <w:del w:id="703" w:author="Marika Reuter" w:date="2006-04-18T11:16:00Z">
        <w:r>
          <w:rPr>
            <w:rFonts w:cs="Helvetica Neue" w:ascii="Helvetica Neue" w:hAnsi="Helvetica Neue"/>
            <w:b w:val="false"/>
            <w:sz w:val="18"/>
          </w:rPr>
          <w:delText>Wilhelmstraße 50 in Aache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outlineLvl w:val="7"/>
        <w:rPr>
          <w:rFonts w:ascii="Helvetica Neue" w:hAnsi="Helvetica Neue" w:cs="Helvetica Neue"/>
          <w:sz w:val="18"/>
          <w:del w:id="706" w:author="Marika Reuter" w:date="2006-06-17T18:18:00Z"/>
        </w:rPr>
      </w:pPr>
      <w:del w:id="705" w:author="Marika Reuter" w:date="2006-06-17T18:18:00Z">
        <w:r>
          <w:rPr>
            <w:rFonts w:cs="Helvetica Neue" w:ascii="Helvetica Neue" w:hAnsi="Helvetica Neue"/>
            <w:sz w:val="18"/>
          </w:rPr>
          <w:delText>Vortragsveranstaltung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708" w:author="Marika Reuter" w:date="2006-06-17T18:18:00Z"/>
        </w:rPr>
      </w:pPr>
      <w:del w:id="707" w:author="Marika Reuter" w:date="2006-06-17T18:1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10" w:author="Marika Reuter" w:date="2006-06-17T18:18:00Z"/>
        </w:rPr>
      </w:pPr>
      <w:del w:id="709" w:author="Marika Reuter" w:date="2006-06-17T18:18:00Z">
        <w:r>
          <w:rPr>
            <w:rFonts w:cs="Helvetica Neue" w:ascii="Helvetica Neue" w:hAnsi="Helvetica Neue"/>
            <w:b/>
            <w:sz w:val="18"/>
          </w:rPr>
          <w:delText>Donnerstag, 30. März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12" w:author="Marika Reuter" w:date="2006-06-17T18:18:00Z"/>
        </w:rPr>
      </w:pPr>
      <w:del w:id="711" w:author="Marika Reuter" w:date="2006-06-17T18:18:00Z">
        <w:r>
          <w:rPr>
            <w:rFonts w:cs="Helvetica Neue" w:ascii="Helvetica Neue" w:hAnsi="Helvetica Neue"/>
            <w:b/>
            <w:sz w:val="18"/>
          </w:rPr>
          <w:delText xml:space="preserve">Beginn: 17:00 Uhr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14" w:author="Marika Reuter" w:date="2006-06-17T18:18:00Z"/>
        </w:rPr>
      </w:pPr>
      <w:del w:id="713" w:author="Marika Reuter" w:date="2006-06-17T18:18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16" w:author="Marika Reuter" w:date="2006-06-17T18:18:00Z"/>
        </w:rPr>
      </w:pPr>
      <w:del w:id="715" w:author="Marika Reuter" w:date="2006-06-17T18:18:00Z">
        <w:r>
          <w:rPr>
            <w:rFonts w:cs="Helvetica Neue" w:ascii="Helvetica Neue" w:hAnsi="Helvetica Neue"/>
            <w:b/>
            <w:i/>
            <w:sz w:val="18"/>
          </w:rPr>
          <w:tab/>
          <w:delText>Gesunde Haut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18" w:author="Marika Reuter" w:date="2006-06-17T18:18:00Z"/>
        </w:rPr>
      </w:pPr>
      <w:del w:id="717" w:author="Marika Reuter" w:date="2006-06-17T18:18:00Z">
        <w:r>
          <w:rPr>
            <w:rFonts w:cs="Helvetica Neue" w:ascii="Helvetica Neue" w:hAnsi="Helvetica Neue"/>
            <w:b/>
            <w:i/>
            <w:sz w:val="18"/>
          </w:rPr>
          <w:tab/>
          <w:tab/>
          <w:tab/>
          <w:delText>Gesundes Haar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20" w:author="Marika Reuter" w:date="2006-06-17T18:18:00Z"/>
        </w:rPr>
      </w:pPr>
      <w:del w:id="719" w:author="Marika Reuter" w:date="2006-06-17T18:18:00Z">
        <w:r>
          <w:rPr>
            <w:rFonts w:cs="Helvetica Neue" w:ascii="Helvetica Neue" w:hAnsi="Helvetica Neue"/>
            <w:b/>
            <w:i/>
            <w:sz w:val="18"/>
          </w:rPr>
          <w:tab/>
          <w:tab/>
          <w:tab/>
          <w:tab/>
          <w:delText>Gesunde Nägel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22" w:author="Marika Reuter" w:date="2006-06-17T18:18:00Z"/>
        </w:rPr>
      </w:pPr>
      <w:del w:id="721" w:author="Marika Reuter" w:date="2006-06-17T18:18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24" w:author="Marika Reuter" w:date="2006-06-17T18:18:00Z"/>
        </w:rPr>
      </w:pPr>
      <w:del w:id="723" w:author="Marika Reuter" w:date="2006-06-17T18:18:00Z">
        <w:r>
          <w:rPr>
            <w:rFonts w:cs="Helvetica Neue" w:ascii="Helvetica Neue" w:hAnsi="Helvetica Neue"/>
            <w:b/>
            <w:sz w:val="18"/>
          </w:rPr>
          <w:delText xml:space="preserve">Referentin ist unser Vereinsmitglied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26" w:author="Marika Reuter" w:date="2006-06-17T18:18:00Z"/>
        </w:rPr>
      </w:pPr>
      <w:del w:id="725" w:author="Marika Reuter" w:date="2006-06-17T18:18:00Z">
        <w:r>
          <w:rPr>
            <w:rFonts w:cs="Helvetica Neue" w:ascii="Helvetica Neue" w:hAnsi="Helvetica Neue"/>
            <w:b/>
            <w:sz w:val="18"/>
          </w:rPr>
          <w:delText>Apothekerin für Gesundheit und Ernährungsberatung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28" w:author="Marika Reuter" w:date="2006-06-17T18:18:00Z"/>
        </w:rPr>
      </w:pPr>
      <w:del w:id="727" w:author="Marika Reuter" w:date="2006-06-17T18:18:00Z">
        <w:r>
          <w:rPr>
            <w:rFonts w:cs="Helvetica Neue" w:ascii="Helvetica Neue" w:hAnsi="Helvetica Neue"/>
            <w:b/>
            <w:sz w:val="18"/>
          </w:rPr>
          <w:delText>Frau Wiebke Moorman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30" w:author="Marika Reuter" w:date="2006-06-17T18:18:00Z"/>
        </w:rPr>
      </w:pPr>
      <w:del w:id="729" w:author="Marika Reuter" w:date="2006-06-17T18:18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732" w:author="Marika Reuter" w:date="2006-06-17T18:18:00Z"/>
        </w:rPr>
      </w:pPr>
      <w:del w:id="731" w:author="Marika Reuter" w:date="2006-06-17T18:18:00Z">
        <w:r>
          <w:rPr>
            <w:rFonts w:cs="Helvetica Neue" w:ascii="Helvetica Neue" w:hAnsi="Helvetica Neue"/>
            <w:sz w:val="18"/>
          </w:rPr>
          <w:delText xml:space="preserve">Die Veranstaltung findet statt in der Falken-Apotheke, Augustastraße 1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734" w:author="Marika Reuter" w:date="2006-06-17T18:18:00Z"/>
        </w:rPr>
      </w:pPr>
      <w:del w:id="733" w:author="Marika Reuter" w:date="2006-06-17T18:18:00Z">
        <w:r>
          <w:rPr>
            <w:rFonts w:cs="Helvetica Neue" w:ascii="Helvetica Neue" w:hAnsi="Helvetica Neue"/>
            <w:sz w:val="18"/>
          </w:rPr>
          <w:delText>in Aache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36" w:author="Marika Reuter" w:date="2006-06-17T18:18:00Z"/>
        </w:rPr>
      </w:pPr>
      <w:del w:id="735" w:author="Marika Reuter" w:date="2006-06-17T18:18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outlineLvl w:val="7"/>
        <w:rPr>
          <w:rFonts w:ascii="Helvetica Neue" w:hAnsi="Helvetica Neue" w:cs="Helvetica Neue"/>
          <w:sz w:val="18"/>
          <w:del w:id="738" w:author="Marika Reuter" w:date="2006-06-17T18:18:00Z"/>
        </w:rPr>
      </w:pPr>
      <w:del w:id="737" w:author="Marika Reuter" w:date="2006-06-17T18:18:00Z">
        <w:r>
          <w:rPr>
            <w:rFonts w:cs="Helvetica Neue" w:ascii="Helvetica Neue" w:hAnsi="Helvetica Neue"/>
            <w:sz w:val="18"/>
          </w:rPr>
          <w:delText>Information / Anmeldung:</w:delText>
        </w:r>
      </w:del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outlineLvl w:val="7"/>
        <w:rPr>
          <w:rFonts w:ascii="Helvetica Neue" w:hAnsi="Helvetica Neue" w:cs="Helvetica Neue"/>
          <w:b w:val="false"/>
          <w:b w:val="false"/>
          <w:sz w:val="18"/>
          <w:del w:id="740" w:author="Marika Reuter" w:date="2006-06-17T18:22:00Z"/>
        </w:rPr>
      </w:pPr>
      <w:del w:id="739" w:author="Marika Reuter" w:date="2006-06-17T18:18:00Z">
        <w:r>
          <w:rPr>
            <w:rFonts w:cs="Helvetica Neue" w:ascii="Helvetica Neue" w:hAnsi="Helvetica Neue"/>
            <w:b w:val="false"/>
            <w:sz w:val="18"/>
          </w:rPr>
          <w:delText>Marika Reuter, Tel. 0241 571209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outlineLvl w:val="7"/>
        <w:rPr>
          <w:rFonts w:ascii="Helvetica Neue" w:hAnsi="Helvetica Neue" w:cs="Helvetica Neue"/>
          <w:b w:val="false"/>
          <w:b w:val="false"/>
          <w:i w:val="false"/>
          <w:i w:val="false"/>
          <w:sz w:val="18"/>
          <w:del w:id="742" w:author="Marika Reuter" w:date="2006-08-31T12:39:00Z"/>
        </w:rPr>
      </w:pPr>
      <w:del w:id="741" w:author="Marika Reuter" w:date="2006-08-31T12:39:00Z">
        <w:r>
          <w:rPr>
            <w:rFonts w:cs="Helvetica Neue" w:ascii="Helvetica Neue" w:hAnsi="Helvetica Neue"/>
            <w:b w:val="false"/>
            <w:i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44" w:author="Marika Reuter" w:date="2006-06-17T18:22:00Z"/>
        </w:rPr>
      </w:pPr>
      <w:del w:id="743" w:author="Marika Reuter" w:date="2006-06-17T18:22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46" w:author="Marika Reuter" w:date="2006-12-06T19:36:00Z"/>
        </w:rPr>
      </w:pPr>
      <w:del w:id="745" w:author="Marika Reuter" w:date="2006-12-06T19:36:00Z">
        <w:r>
          <w:rPr>
            <w:rFonts w:cs="Helvetica Neue" w:ascii="Helvetica Neue" w:hAnsi="Helvetica Neue"/>
            <w:b/>
            <w:i/>
            <w:sz w:val="18"/>
          </w:rPr>
          <w:delText>Wer hilft uns?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48" w:author="Marika Reuter" w:date="2006-12-06T19:36:00Z"/>
        </w:rPr>
      </w:pPr>
      <w:del w:id="747" w:author="Marika Reuter" w:date="2006-12-06T19:36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50" w:author="Marika Reuter" w:date="2006-12-06T19:36:00Z"/>
        </w:rPr>
      </w:pPr>
      <w:del w:id="749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>In unserem Kneipp-Gelände und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754" w:author="Marika Reuter" w:date="2006-12-06T19:36:00Z"/>
        </w:rPr>
      </w:pPr>
      <w:del w:id="751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 xml:space="preserve">Vereinshaus gibt es </w:delText>
        </w:r>
      </w:del>
      <w:del w:id="752" w:author="Marika Reuter" w:date="2006-12-06T19:15:00Z">
        <w:r>
          <w:rPr>
            <w:rFonts w:cs="Helvetica Neue" w:ascii="Helvetica Neue" w:hAnsi="Helvetica Neue"/>
            <w:i w:val="false"/>
            <w:sz w:val="18"/>
          </w:rPr>
          <w:delText>wie immer</w:delText>
        </w:r>
      </w:del>
      <w:del w:id="753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 xml:space="preserve"> viel zu tun. Gemeinsam ist die Arbeit leichter zu bewältigen und macht mehr Spaß. 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56" w:author="Marika Reuter" w:date="2006-08-31T14:35:00Z"/>
        </w:rPr>
      </w:pPr>
      <w:del w:id="755" w:author="Marika Reuter" w:date="2006-08-31T14:35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60" w:author="Marika Reuter" w:date="2006-12-06T19:18:00Z"/>
        </w:rPr>
      </w:pPr>
      <w:del w:id="757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 xml:space="preserve">Wir arbeiten </w:delText>
        </w:r>
      </w:del>
      <w:del w:id="758" w:author="Marika Reuter" w:date="2006-12-06T19:17:00Z">
        <w:r>
          <w:rPr>
            <w:rFonts w:cs="Helvetica Neue" w:ascii="Helvetica Neue" w:hAnsi="Helvetica Neue"/>
            <w:i w:val="false"/>
            <w:sz w:val="18"/>
          </w:rPr>
          <w:delText xml:space="preserve">jeweils </w:delText>
        </w:r>
      </w:del>
      <w:del w:id="759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>am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64" w:author="Marika Reuter" w:date="2006-12-06T19:36:00Z"/>
        </w:rPr>
      </w:pPr>
      <w:del w:id="761" w:author="Marika Reuter" w:date="2006-12-06T19:18:00Z">
        <w:r>
          <w:rPr>
            <w:rFonts w:cs="Helvetica Neue" w:ascii="Helvetica Neue" w:hAnsi="Helvetica Neue"/>
            <w:i w:val="false"/>
            <w:sz w:val="18"/>
          </w:rPr>
          <w:delText xml:space="preserve">SAMSTAG </w:delText>
        </w:r>
      </w:del>
      <w:del w:id="762" w:author="Marika Reuter" w:date="2006-12-06T19:36:00Z">
        <w:r>
          <w:rPr>
            <w:rFonts w:cs="Helvetica Neue" w:ascii="Helvetica Neue" w:hAnsi="Helvetica Neue"/>
            <w:i w:val="false"/>
            <w:sz w:val="18"/>
          </w:rPr>
          <w:delText>ab 10:00 Uhr</w:delText>
        </w:r>
      </w:del>
      <w:del w:id="763" w:author="Marika Reuter" w:date="2006-12-06T19:18:00Z">
        <w:r>
          <w:rPr>
            <w:rFonts w:cs="Helvetica Neue" w:ascii="Helvetica Neue" w:hAnsi="Helvetica Neue"/>
            <w:i w:val="false"/>
            <w:sz w:val="18"/>
          </w:rPr>
          <w:delText>:</w:delText>
        </w:r>
      </w:del>
    </w:p>
    <w:p>
      <w:pPr>
        <w:pStyle w:val="Normal"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 w:val="false"/>
          <w:i w:val="false"/>
          <w:sz w:val="18"/>
          <w:del w:id="766" w:author="Marika Reuter" w:date="2006-12-06T19:36:00Z"/>
        </w:rPr>
      </w:pPr>
      <w:del w:id="765" w:author="Marika Reuter" w:date="2006-12-06T19:36:00Z">
        <w:r>
          <w:rPr>
            <w:rFonts w:cs="Helvetica Neue" w:ascii="Helvetica Neue" w:hAnsi="Helvetica Neue"/>
            <w:i w:val="false"/>
            <w:sz w:val="18"/>
          </w:rPr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sz w:val="18"/>
          <w:del w:id="768" w:author="Marika Reuter" w:date="2006-12-06T19:18:00Z"/>
        </w:rPr>
      </w:pPr>
      <w:del w:id="767" w:author="Marika Reuter" w:date="2006-06-17T17:59:00Z">
        <w:r>
          <w:rPr>
            <w:rFonts w:cs="Helvetica Neue" w:ascii="Helvetica Neue" w:hAnsi="Helvetica Neue"/>
            <w:sz w:val="18"/>
          </w:rPr>
          <w:delText>1. und 29. April, 27. Mai, 24. Juni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770" w:author="Marika Reuter" w:date="2006-06-17T17:54:00Z"/>
        </w:rPr>
      </w:pPr>
      <w:del w:id="769" w:author="Marika Reuter" w:date="2006-06-17T17:54:00Z">
        <w:r>
          <w:rPr>
            <w:rFonts w:cs="Helvetica Neue" w:ascii="Helvetica Neue" w:hAnsi="Helvetica Neue"/>
            <w:b w:val="false"/>
            <w:sz w:val="18"/>
          </w:rPr>
          <w:delText>zusätzlich in Verbindung mit unserem Sommer- und Kinderfest a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772" w:author="Marika Reuter" w:date="2006-12-06T19:18:00Z"/>
        </w:rPr>
      </w:pPr>
      <w:del w:id="771" w:author="Marika Reuter" w:date="2006-06-17T17:54:00Z">
        <w:r>
          <w:rPr>
            <w:rFonts w:cs="Helvetica Neue" w:ascii="Helvetica Neue" w:hAnsi="Helvetica Neue"/>
            <w:sz w:val="18"/>
          </w:rPr>
          <w:delText>8. und 12. Juni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774" w:author="Marika Reuter" w:date="2006-06-17T18:22:00Z"/>
        </w:rPr>
      </w:pPr>
      <w:del w:id="773" w:author="Marika Reuter" w:date="2006-06-17T18:22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85" w:author="Marika Reuter" w:date="2006-12-06T19:36:00Z"/>
        </w:rPr>
      </w:pPr>
      <w:del w:id="775" w:author="Marika Reuter" w:date="2006-12-06T19:36:00Z">
        <w:r>
          <w:rPr>
            <w:rFonts w:cs="Helvetica Neue" w:ascii="Helvetica Neue" w:hAnsi="Helvetica Neue"/>
            <w:b w:val="false"/>
            <w:sz w:val="18"/>
          </w:rPr>
          <w:delText xml:space="preserve">Damit wir für das leibliche Wohl eine </w:delText>
        </w:r>
      </w:del>
      <w:del w:id="776" w:author="Marika Reuter" w:date="2006-06-17T18:00:00Z">
        <w:r>
          <w:rPr>
            <w:rFonts w:cs="Helvetica Neue" w:ascii="Helvetica Neue" w:hAnsi="Helvetica Neue"/>
            <w:b w:val="false"/>
            <w:sz w:val="18"/>
          </w:rPr>
          <w:delText xml:space="preserve">kleine </w:delText>
        </w:r>
      </w:del>
      <w:del w:id="777" w:author="Marika Reuter" w:date="2006-12-06T19:36:00Z">
        <w:r>
          <w:rPr>
            <w:rFonts w:cs="Helvetica Neue" w:ascii="Helvetica Neue" w:hAnsi="Helvetica Neue"/>
            <w:b w:val="false"/>
            <w:sz w:val="18"/>
          </w:rPr>
          <w:delText>Stärkung vorbereiten können, erbitten wir</w:delText>
        </w:r>
      </w:del>
      <w:del w:id="778" w:author="Marika Reuter" w:date="2006-09-01T16:53:00Z">
        <w:r>
          <w:rPr>
            <w:rFonts w:cs="Helvetica Neue" w:ascii="Helvetica Neue" w:hAnsi="Helvetica Neue"/>
            <w:b w:val="false"/>
            <w:sz w:val="18"/>
          </w:rPr>
          <w:delText xml:space="preserve"> </w:delText>
        </w:r>
      </w:del>
      <w:del w:id="779" w:author="Marika Reuter" w:date="2006-12-06T19:36:00Z">
        <w:r>
          <w:rPr>
            <w:rFonts w:cs="Helvetica Neue" w:ascii="Helvetica Neue" w:hAnsi="Helvetica Neue"/>
            <w:b/>
            <w:sz w:val="18"/>
          </w:rPr>
          <w:delText xml:space="preserve">Ihre </w:delText>
        </w:r>
      </w:del>
      <w:del w:id="780" w:author="Marika Reuter" w:date="2006-12-06T19:36:00Z">
        <w:r>
          <w:rPr>
            <w:rFonts w:cs="Helvetica Neue" w:ascii="Helvetica Neue" w:hAnsi="Helvetica Neue"/>
            <w:sz w:val="18"/>
          </w:rPr>
          <w:delText>Zusage</w:delText>
        </w:r>
      </w:del>
      <w:del w:id="781" w:author="Marika Reuter" w:date="2006-12-06T19:36:00Z">
        <w:r>
          <w:rPr>
            <w:rFonts w:cs="Helvetica Neue" w:ascii="Helvetica Neue" w:hAnsi="Helvetica Neue"/>
            <w:b/>
            <w:sz w:val="18"/>
          </w:rPr>
          <w:delText xml:space="preserve"> an</w:delText>
        </w:r>
      </w:del>
      <w:del w:id="782" w:author="Marika Reuter" w:date="2006-12-06T19:36:00Z">
        <w:r>
          <w:rPr>
            <w:rFonts w:cs="Helvetica Neue" w:ascii="Helvetica Neue" w:hAnsi="Helvetica Neue"/>
            <w:b w:val="false"/>
            <w:sz w:val="18"/>
          </w:rPr>
          <w:delText xml:space="preserve"> </w:delText>
        </w:r>
      </w:del>
      <w:del w:id="783" w:author="Marika Reuter" w:date="2006-12-06T19:36:00Z">
        <w:r>
          <w:rPr>
            <w:rFonts w:cs="Helvetica Neue" w:ascii="Helvetica Neue" w:hAnsi="Helvetica Neue"/>
            <w:b/>
            <w:sz w:val="18"/>
          </w:rPr>
          <w:delText>Sophie Bischoff,</w:delText>
        </w:r>
      </w:del>
      <w:del w:id="784" w:author="Marika Reuter" w:date="2006-08-31T12:41:00Z">
        <w:r>
          <w:rPr>
            <w:rFonts w:cs="Helvetica Neue" w:ascii="Helvetica Neue" w:hAnsi="Helvetica Neue"/>
            <w:b/>
            <w:sz w:val="18"/>
          </w:rPr>
          <w:delText xml:space="preserve"> 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787" w:author="Marika Reuter" w:date="2006-06-17T18:34:00Z"/>
        </w:rPr>
      </w:pPr>
      <w:del w:id="786" w:author="Marika Reuter" w:date="2006-06-17T18:34:00Z">
        <w:r>
          <w:rPr>
            <w:rFonts w:cs="Helvetica Neue" w:ascii="Helvetica Neue" w:hAnsi="Helvetica Neue"/>
            <w:b w:val="false"/>
            <w:sz w:val="18"/>
          </w:rPr>
          <w:delText>Tel. 0241 511503.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89" w:author="Marika Reuter" w:date="2007-08-15T12:38:00Z"/>
        </w:rPr>
      </w:pPr>
      <w:r>
        <w:br w:type="column"/>
      </w:r>
      <w:del w:id="788" w:author="Marika Reuter" w:date="2006-08-31T13:06:00Z">
        <w:r>
          <w:rPr>
            <w:rFonts w:cs="Helvetica Neue" w:ascii="Helvetica Neue" w:hAnsi="Helvetica Neue"/>
            <w:b/>
            <w:i/>
            <w:sz w:val="18"/>
          </w:rPr>
          <w:delText>Sonntagswanderungen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91" w:author="Marika Reuter" w:date="2007-08-15T12:38:00Z"/>
        </w:rPr>
      </w:pPr>
      <w:del w:id="790" w:author="Marika Reuter" w:date="2007-08-15T12:38:00Z">
        <w:r>
          <w:rPr>
            <w:rFonts w:cs="Helvetica Neue" w:ascii="Helvetica Neue" w:hAnsi="Helvetica Neue"/>
            <w:b/>
            <w:i/>
            <w:sz w:val="18"/>
          </w:rPr>
          <w:delText>mit   E i n k e h r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93" w:author="Marika Reuter" w:date="2006-06-17T18:50:00Z"/>
        </w:rPr>
      </w:pPr>
      <w:del w:id="792" w:author="Marika Reuter" w:date="2006-06-17T18:50:00Z">
        <w:r>
          <w:rPr>
            <w:rFonts w:cs="Helvetica Neue" w:ascii="Helvetica Neue" w:hAnsi="Helvetica Neue"/>
            <w:b/>
            <w:i/>
            <w:sz w:val="18"/>
          </w:rPr>
          <w:delText>bis 15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795" w:author="Marika Reuter" w:date="2006-08-31T13:17:00Z"/>
        </w:rPr>
      </w:pPr>
      <w:del w:id="794" w:author="Marika Reuter" w:date="2006-08-31T13:17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799" w:author="Marika Reuter" w:date="2007-08-15T12:38:00Z"/>
        </w:rPr>
      </w:pPr>
      <w:del w:id="796" w:author="Marika Reuter" w:date="2007-08-15T12:38:00Z">
        <w:r>
          <w:rPr>
            <w:rFonts w:cs="Helvetica Neue" w:ascii="Helvetica Neue" w:hAnsi="Helvetica Neue"/>
            <w:sz w:val="18"/>
          </w:rPr>
          <w:delText>Für die</w:delText>
        </w:r>
      </w:del>
      <w:del w:id="797" w:author="Marika Reuter" w:date="2007-08-15T12:38:00Z">
        <w:r>
          <w:rPr>
            <w:rFonts w:cs="Helvetica Neue" w:ascii="Helvetica Neue" w:hAnsi="Helvetica Neue"/>
            <w:b/>
            <w:sz w:val="18"/>
          </w:rPr>
          <w:delText xml:space="preserve">    E i n k e h r    </w:delText>
        </w:r>
      </w:del>
      <w:del w:id="798" w:author="Marika Reuter" w:date="2007-08-15T12:38:00Z">
        <w:r>
          <w:rPr>
            <w:rFonts w:cs="Helvetica Neue" w:ascii="Helvetica Neue" w:hAnsi="Helvetica Neue"/>
            <w:sz w:val="18"/>
          </w:rPr>
          <w:delText xml:space="preserve">erbitten wir Ihre 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801" w:author="Marika Reuter" w:date="2007-08-15T12:38:00Z"/>
        </w:rPr>
      </w:pPr>
      <w:del w:id="800" w:author="Marika Reuter" w:date="2007-08-15T12:38:00Z">
        <w:r>
          <w:rPr>
            <w:rFonts w:cs="Helvetica Neue" w:ascii="Helvetica Neue" w:hAnsi="Helvetica Neue"/>
            <w:b/>
            <w:sz w:val="18"/>
          </w:rPr>
          <w:delText>vorherige telefonische Anmeldung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03" w:author="Marika Reuter" w:date="2007-08-15T12:38:00Z"/>
        </w:rPr>
      </w:pPr>
      <w:del w:id="802" w:author="Marika Reuter" w:date="2007-08-15T12:38:00Z">
        <w:r>
          <w:rPr>
            <w:rFonts w:cs="Helvetica Neue" w:ascii="Helvetica Neue" w:hAnsi="Helvetica Neue"/>
            <w:sz w:val="18"/>
          </w:rPr>
          <w:delText>an den/die Wanderführer/in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805" w:author="Marika Reuter" w:date="2006-08-31T13:35:00Z"/>
        </w:rPr>
      </w:pPr>
      <w:del w:id="804" w:author="Marika Reuter" w:date="2006-08-31T13:35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11" w:author="Marika Reuter" w:date="2007-08-15T12:38:00Z"/>
        </w:rPr>
      </w:pPr>
      <w:del w:id="806" w:author="Marika Reuter" w:date="2007-08-15T12:38:00Z">
        <w:r>
          <w:rPr>
            <w:rFonts w:cs="Helvetica Neue" w:ascii="Helvetica Neue" w:hAnsi="Helvetica Neue"/>
            <w:b/>
            <w:sz w:val="18"/>
          </w:rPr>
          <w:delText xml:space="preserve">Sonntag, </w:delText>
        </w:r>
      </w:del>
      <w:del w:id="807" w:author="Marika Reuter" w:date="2006-06-17T18:44:00Z">
        <w:r>
          <w:rPr>
            <w:rFonts w:cs="Helvetica Neue" w:ascii="Helvetica Neue" w:hAnsi="Helvetica Neue"/>
            <w:b/>
            <w:sz w:val="18"/>
          </w:rPr>
          <w:delText>9</w:delText>
        </w:r>
      </w:del>
      <w:del w:id="808" w:author="Marika Reuter" w:date="2006-08-31T13:01:00Z">
        <w:r>
          <w:rPr>
            <w:rFonts w:cs="Helvetica Neue" w:ascii="Helvetica Neue" w:hAnsi="Helvetica Neue"/>
            <w:b/>
            <w:sz w:val="18"/>
          </w:rPr>
          <w:delText xml:space="preserve">. </w:delText>
        </w:r>
      </w:del>
      <w:del w:id="809" w:author="Marika Reuter" w:date="2006-06-17T18:44:00Z">
        <w:r>
          <w:rPr>
            <w:rFonts w:cs="Helvetica Neue" w:ascii="Helvetica Neue" w:hAnsi="Helvetica Neue"/>
            <w:b/>
            <w:sz w:val="18"/>
          </w:rPr>
          <w:delText xml:space="preserve">April </w:delText>
        </w:r>
      </w:del>
      <w:del w:id="810" w:author="Marika Reuter" w:date="2006-12-06T19:48:00Z">
        <w:r>
          <w:rPr>
            <w:rFonts w:cs="Helvetica Neue" w:ascii="Helvetica Neue" w:hAnsi="Helvetica Neue"/>
            <w:b/>
            <w:sz w:val="18"/>
          </w:rPr>
          <w:delText>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13" w:author="Marika Reuter" w:date="2007-08-15T12:38:00Z"/>
        </w:rPr>
      </w:pPr>
      <w:del w:id="812" w:author="Marika Reuter" w:date="2007-08-15T12:3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816" w:author="Marika Reuter" w:date="2006-08-31T13:02:00Z"/>
        </w:rPr>
      </w:pPr>
      <w:del w:id="814" w:author="Marika Reuter" w:date="2006-08-31T13:02:00Z">
        <w:r>
          <w:rPr>
            <w:rFonts w:cs="Helvetica Neue" w:ascii="Helvetica Neue" w:hAnsi="Helvetica Neue"/>
            <w:sz w:val="18"/>
          </w:rPr>
          <w:delText xml:space="preserve">Wanderung nach   </w:delText>
        </w:r>
      </w:del>
      <w:del w:id="815" w:author="Marika Reuter" w:date="2006-08-31T13:02:00Z">
        <w:r>
          <w:rPr>
            <w:rFonts w:cs="Helvetica Neue" w:ascii="Helvetica Neue" w:hAnsi="Helvetica Neue"/>
            <w:b/>
            <w:sz w:val="18"/>
          </w:rPr>
          <w:delText>H o l s e t   (NL)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818" w:author="Marika Reuter" w:date="2006-08-31T13:02:00Z"/>
        </w:rPr>
      </w:pPr>
      <w:del w:id="817" w:author="Marika Reuter" w:date="2006-08-31T13:02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20" w:author="Marika Reuter" w:date="2006-08-31T13:02:00Z"/>
        </w:rPr>
      </w:pPr>
      <w:del w:id="819" w:author="Marika Reuter" w:date="2006-08-31T13:02:00Z">
        <w:r>
          <w:rPr>
            <w:rFonts w:cs="Helvetica Neue" w:ascii="Helvetica Neue" w:hAnsi="Helvetica Neue"/>
            <w:sz w:val="18"/>
          </w:rPr>
          <w:delText xml:space="preserve">Abmarsch 10:15 Uhr ab Kirche Keltenstr.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22" w:author="Marika Reuter" w:date="2006-08-31T13:02:00Z"/>
        </w:rPr>
      </w:pPr>
      <w:del w:id="821" w:author="Marika Reuter" w:date="2006-08-31T13:02:00Z">
        <w:r>
          <w:rPr>
            <w:rFonts w:cs="Helvetica Neue" w:ascii="Helvetica Neue" w:hAnsi="Helvetica Neue"/>
            <w:sz w:val="18"/>
          </w:rPr>
          <w:delText xml:space="preserve">nach Eintreffen des Linienbusses 55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24" w:author="Marika Reuter" w:date="2006-08-31T13:02:00Z"/>
        </w:rPr>
      </w:pPr>
      <w:del w:id="823" w:author="Marika Reuter" w:date="2006-08-31T13:02:00Z">
        <w:r>
          <w:rPr>
            <w:rFonts w:cs="Helvetica Neue" w:ascii="Helvetica Neue" w:hAnsi="Helvetica Neue"/>
            <w:sz w:val="18"/>
          </w:rPr>
          <w:delText xml:space="preserve">der um 10:00 Uhr vor dem Bushof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26" w:author="Marika Reuter" w:date="2006-08-31T13:02:00Z"/>
        </w:rPr>
      </w:pPr>
      <w:del w:id="825" w:author="Marika Reuter" w:date="2006-08-31T13:02:00Z">
        <w:r>
          <w:rPr>
            <w:rFonts w:cs="Helvetica Neue" w:ascii="Helvetica Neue" w:hAnsi="Helvetica Neue"/>
            <w:sz w:val="18"/>
          </w:rPr>
          <w:delText>Haltestelle 11, abfährt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28" w:author="Marika Reuter" w:date="2006-08-31T13:02:00Z"/>
        </w:rPr>
      </w:pPr>
      <w:del w:id="827" w:author="Marika Reuter" w:date="2006-08-31T13:02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30" w:author="Marika Reuter" w:date="2006-08-31T13:02:00Z"/>
        </w:rPr>
      </w:pPr>
      <w:del w:id="829" w:author="Marika Reuter" w:date="2006-08-31T13:02:00Z">
        <w:r>
          <w:rPr>
            <w:rFonts w:cs="Helvetica Neue" w:ascii="Helvetica Neue" w:hAnsi="Helvetica Neue"/>
            <w:sz w:val="18"/>
          </w:rPr>
          <w:delText>Wegstrecke:</w:delText>
          <w:tab/>
          <w:delText>ca. 15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32" w:author="Marika Reuter" w:date="2007-02-07T11:28:00Z"/>
        </w:rPr>
      </w:pPr>
      <w:del w:id="831" w:author="Marika Reuter" w:date="2007-02-07T11:2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37" w:author="Marika Reuter" w:date="2007-08-15T12:38:00Z"/>
        </w:rPr>
      </w:pPr>
      <w:del w:id="833" w:author="Marika Reuter" w:date="2007-08-15T12:38:00Z">
        <w:r>
          <w:rPr>
            <w:rFonts w:cs="Helvetica Neue" w:ascii="Helvetica Neue" w:hAnsi="Helvetica Neue"/>
            <w:sz w:val="18"/>
          </w:rPr>
          <w:delText>Wanderführer:</w:delText>
        </w:r>
      </w:del>
      <w:del w:id="834" w:author="Marika Reuter" w:date="2006-12-08T17:39:00Z">
        <w:r>
          <w:rPr>
            <w:rFonts w:cs="Helvetica Neue" w:ascii="Helvetica Neue" w:hAnsi="Helvetica Neue"/>
            <w:sz w:val="18"/>
          </w:rPr>
          <w:delText xml:space="preserve">  </w:delText>
        </w:r>
      </w:del>
      <w:del w:id="835" w:author="Marika Reuter" w:date="2007-05-31T16:05:00Z">
        <w:r>
          <w:rPr>
            <w:rFonts w:cs="Helvetica Neue" w:ascii="Helvetica Neue" w:hAnsi="Helvetica Neue"/>
            <w:sz w:val="18"/>
          </w:rPr>
          <w:tab/>
        </w:r>
      </w:del>
      <w:del w:id="836" w:author="Marika Reuter" w:date="2006-06-17T19:38:00Z">
        <w:r>
          <w:rPr>
            <w:rFonts w:cs="Helvetica Neue" w:ascii="Helvetica Neue" w:hAnsi="Helvetica Neue"/>
            <w:sz w:val="18"/>
          </w:rPr>
          <w:delText>Sepp Olbrich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40" w:author="Marika Reuter" w:date="2007-08-15T12:38:00Z"/>
        </w:rPr>
      </w:pPr>
      <w:del w:id="838" w:author="Marika Reuter" w:date="2007-08-15T12:38:00Z">
        <w:r>
          <w:rPr>
            <w:rFonts w:cs="Helvetica Neue" w:ascii="Helvetica Neue" w:hAnsi="Helvetica Neue"/>
            <w:sz w:val="18"/>
          </w:rPr>
          <w:tab/>
          <w:delText xml:space="preserve">Tel. 0241 </w:delText>
        </w:r>
      </w:del>
      <w:del w:id="839" w:author="Marika Reuter" w:date="2006-06-17T19:38:00Z">
        <w:r>
          <w:rPr>
            <w:rFonts w:cs="Helvetica Neue" w:ascii="Helvetica Neue" w:hAnsi="Helvetica Neue"/>
            <w:sz w:val="18"/>
          </w:rPr>
          <w:delText>16369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842" w:author="Marika Reuter" w:date="2006-08-31T13:35:00Z"/>
        </w:rPr>
      </w:pPr>
      <w:del w:id="841" w:author="Marika Reuter" w:date="2006-08-31T13:35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46" w:author="Marika Reuter" w:date="2006-08-31T13:11:00Z"/>
        </w:rPr>
      </w:pPr>
      <w:del w:id="843" w:author="Marika Reuter" w:date="2006-08-31T13:11:00Z">
        <w:r>
          <w:rPr>
            <w:rFonts w:cs="Helvetica Neue" w:ascii="Helvetica Neue" w:hAnsi="Helvetica Neue"/>
            <w:b/>
            <w:sz w:val="18"/>
          </w:rPr>
          <w:delText xml:space="preserve">Sonntag, </w:delText>
        </w:r>
      </w:del>
      <w:del w:id="844" w:author="Marika Reuter" w:date="2006-06-17T18:44:00Z">
        <w:r>
          <w:rPr>
            <w:rFonts w:cs="Helvetica Neue" w:ascii="Helvetica Neue" w:hAnsi="Helvetica Neue"/>
            <w:b/>
            <w:sz w:val="18"/>
          </w:rPr>
          <w:delText>7. Mai</w:delText>
        </w:r>
      </w:del>
      <w:del w:id="845" w:author="Marika Reuter" w:date="2006-08-31T13:11:00Z">
        <w:r>
          <w:rPr>
            <w:rFonts w:cs="Helvetica Neue" w:ascii="Helvetica Neue" w:hAnsi="Helvetica Neue"/>
            <w:b/>
            <w:sz w:val="18"/>
          </w:rPr>
          <w:delText xml:space="preserve">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48" w:author="Marika Reuter" w:date="2006-08-31T13:11:00Z"/>
        </w:rPr>
      </w:pPr>
      <w:del w:id="847" w:author="Marika Reuter" w:date="2006-08-31T13:11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51" w:author="Marika Reuter" w:date="2006-06-17T19:36:00Z"/>
        </w:rPr>
      </w:pPr>
      <w:del w:id="849" w:author="Marika Reuter" w:date="2006-06-17T19:36:00Z">
        <w:r>
          <w:rPr>
            <w:rFonts w:cs="Helvetica Neue" w:ascii="Helvetica Neue" w:hAnsi="Helvetica Neue"/>
            <w:sz w:val="18"/>
          </w:rPr>
          <w:delText xml:space="preserve">Wanderung durch das </w:delText>
        </w:r>
      </w:del>
      <w:del w:id="850" w:author="Marika Reuter" w:date="2006-06-17T19:36:00Z">
        <w:r>
          <w:rPr>
            <w:rFonts w:cs="Helvetica Neue" w:ascii="Helvetica Neue" w:hAnsi="Helvetica Neue"/>
            <w:b/>
            <w:sz w:val="18"/>
          </w:rPr>
          <w:delText>Wurmtal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54" w:author="Marika Reuter" w:date="2006-06-17T19:36:00Z"/>
        </w:rPr>
      </w:pPr>
      <w:del w:id="852" w:author="Marika Reuter" w:date="2006-06-17T19:36:00Z">
        <w:r>
          <w:rPr>
            <w:rFonts w:cs="Helvetica Neue" w:ascii="Helvetica Neue" w:hAnsi="Helvetica Neue"/>
            <w:sz w:val="18"/>
          </w:rPr>
          <w:delText>nach</w:delText>
        </w:r>
      </w:del>
      <w:del w:id="853" w:author="Marika Reuter" w:date="2006-06-17T19:36:00Z">
        <w:r>
          <w:rPr>
            <w:rFonts w:cs="Helvetica Neue" w:ascii="Helvetica Neue" w:hAnsi="Helvetica Neue"/>
            <w:b/>
            <w:sz w:val="18"/>
          </w:rPr>
          <w:delText xml:space="preserve"> Bardenberg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56" w:author="Marika Reuter" w:date="2006-06-17T19:36:00Z"/>
        </w:rPr>
      </w:pPr>
      <w:del w:id="855" w:author="Marika Reuter" w:date="2006-06-17T19:3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58" w:author="Marika Reuter" w:date="2006-06-17T19:36:00Z"/>
        </w:rPr>
      </w:pPr>
      <w:del w:id="857" w:author="Marika Reuter" w:date="2006-06-17T19:36:00Z">
        <w:r>
          <w:rPr>
            <w:rFonts w:cs="Helvetica Neue" w:ascii="Helvetica Neue" w:hAnsi="Helvetica Neue"/>
            <w:sz w:val="18"/>
          </w:rPr>
          <w:delText xml:space="preserve">Abmarsch 10:00 Uhr am „Blauen Stein“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861" w:author="Marika Reuter" w:date="2006-06-17T19:36:00Z"/>
        </w:rPr>
      </w:pPr>
      <w:del w:id="859" w:author="Marika Reuter" w:date="2006-06-17T19:36:00Z">
        <w:r>
          <w:rPr>
            <w:rFonts w:cs="Helvetica Neue" w:ascii="Helvetica Neue" w:hAnsi="Helvetica Neue"/>
            <w:sz w:val="18"/>
          </w:rPr>
          <w:delText>Haltestelle „Berensberg, Paulinenwäldchen“,</w:delText>
        </w:r>
      </w:del>
      <w:del w:id="860" w:author="Marika Reuter" w:date="2006-06-17T19:36:00Z">
        <w:r>
          <w:rPr>
            <w:rFonts w:cs="Helvetica Neue" w:ascii="Helvetica Neue" w:hAnsi="Helvetica Neue"/>
            <w:b/>
            <w:sz w:val="18"/>
          </w:rPr>
          <w:delText xml:space="preserve">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63" w:author="Marika Reuter" w:date="2006-06-17T19:36:00Z"/>
        </w:rPr>
      </w:pPr>
      <w:del w:id="862" w:author="Marika Reuter" w:date="2006-06-17T19:36:00Z">
        <w:r>
          <w:rPr>
            <w:rFonts w:cs="Helvetica Neue" w:ascii="Helvetica Neue" w:hAnsi="Helvetica Neue"/>
            <w:sz w:val="18"/>
          </w:rPr>
          <w:delText xml:space="preserve">nach Eintreffen des Linienbusses 57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65" w:author="Marika Reuter" w:date="2006-06-17T19:36:00Z"/>
        </w:rPr>
      </w:pPr>
      <w:del w:id="864" w:author="Marika Reuter" w:date="2006-06-17T19:36:00Z">
        <w:r>
          <w:rPr>
            <w:rFonts w:cs="Helvetica Neue" w:ascii="Helvetica Neue" w:hAnsi="Helvetica Neue"/>
            <w:sz w:val="18"/>
          </w:rPr>
          <w:delText xml:space="preserve">der um 09:45 Uhr im Bushof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67" w:author="Marika Reuter" w:date="2006-06-17T19:36:00Z"/>
        </w:rPr>
      </w:pPr>
      <w:del w:id="866" w:author="Marika Reuter" w:date="2006-06-17T19:36:00Z">
        <w:r>
          <w:rPr>
            <w:rFonts w:cs="Helvetica Neue" w:ascii="Helvetica Neue" w:hAnsi="Helvetica Neue"/>
            <w:sz w:val="18"/>
          </w:rPr>
          <w:delText>Haltestelle 1, abfährt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69" w:author="Marika Reuter" w:date="2006-06-17T19:36:00Z"/>
        </w:rPr>
      </w:pPr>
      <w:del w:id="868" w:author="Marika Reuter" w:date="2006-06-17T19:3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71" w:author="Marika Reuter" w:date="2006-06-17T19:36:00Z"/>
        </w:rPr>
      </w:pPr>
      <w:del w:id="870" w:author="Marika Reuter" w:date="2006-06-17T19:36:00Z">
        <w:r>
          <w:rPr>
            <w:rFonts w:cs="Helvetica Neue" w:ascii="Helvetica Neue" w:hAnsi="Helvetica Neue"/>
            <w:sz w:val="18"/>
          </w:rPr>
          <w:delText>Wegstrecke:</w:delText>
          <w:tab/>
          <w:delText>ca. 13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873" w:author="Marika Reuter" w:date="2006-08-31T13:11:00Z"/>
        </w:rPr>
      </w:pPr>
      <w:del w:id="872" w:author="Marika Reuter" w:date="2006-08-31T13:11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78" w:author="Marika Reuter" w:date="2006-08-31T13:11:00Z"/>
        </w:rPr>
      </w:pPr>
      <w:del w:id="874" w:author="Marika Reuter" w:date="2006-08-31T13:11:00Z">
        <w:r>
          <w:rPr>
            <w:rFonts w:cs="Helvetica Neue" w:ascii="Helvetica Neue" w:hAnsi="Helvetica Neue"/>
            <w:sz w:val="18"/>
          </w:rPr>
          <w:delText>Wanderführer</w:delText>
        </w:r>
      </w:del>
      <w:del w:id="875" w:author="Marika Reuter" w:date="2006-06-17T19:37:00Z">
        <w:r>
          <w:rPr>
            <w:rFonts w:cs="Helvetica Neue" w:ascii="Helvetica Neue" w:hAnsi="Helvetica Neue"/>
            <w:sz w:val="18"/>
          </w:rPr>
          <w:delText>in</w:delText>
        </w:r>
      </w:del>
      <w:del w:id="876" w:author="Marika Reuter" w:date="2006-08-31T13:11:00Z">
        <w:r>
          <w:rPr>
            <w:rFonts w:cs="Helvetica Neue" w:ascii="Helvetica Neue" w:hAnsi="Helvetica Neue"/>
            <w:sz w:val="18"/>
          </w:rPr>
          <w:delText xml:space="preserve">: </w:delText>
          <w:tab/>
        </w:r>
      </w:del>
      <w:del w:id="877" w:author="Marika Reuter" w:date="2006-06-17T19:37:00Z">
        <w:r>
          <w:rPr>
            <w:rFonts w:cs="Helvetica Neue" w:ascii="Helvetica Neue" w:hAnsi="Helvetica Neue"/>
            <w:sz w:val="18"/>
          </w:rPr>
          <w:delText>Helga Beckers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81" w:author="Marika Reuter" w:date="2006-08-31T13:35:00Z"/>
        </w:rPr>
      </w:pPr>
      <w:del w:id="879" w:author="Marika Reuter" w:date="2006-08-31T13:04:00Z">
        <w:r>
          <w:rPr>
            <w:rFonts w:cs="Helvetica Neue" w:ascii="Helvetica Neue" w:hAnsi="Helvetica Neue"/>
            <w:sz w:val="18"/>
          </w:rPr>
          <w:tab/>
          <w:delText xml:space="preserve">Tel. 0241 </w:delText>
        </w:r>
      </w:del>
      <w:del w:id="880" w:author="Marika Reuter" w:date="2006-06-17T19:37:00Z">
        <w:r>
          <w:rPr>
            <w:rFonts w:cs="Helvetica Neue" w:ascii="Helvetica Neue" w:hAnsi="Helvetica Neue"/>
            <w:sz w:val="18"/>
          </w:rPr>
          <w:delText>537875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83" w:author="Marika Reuter" w:date="2006-08-31T13:05:00Z"/>
        </w:rPr>
      </w:pPr>
      <w:del w:id="882" w:author="Marika Reuter" w:date="2006-08-31T13:05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87" w:author="Marika Reuter" w:date="2006-08-31T13:05:00Z"/>
        </w:rPr>
      </w:pPr>
      <w:del w:id="884" w:author="Marika Reuter" w:date="2006-06-17T18:47:00Z">
        <w:r>
          <w:rPr>
            <w:rFonts w:cs="Helvetica Neue" w:ascii="Helvetica Neue" w:hAnsi="Helvetica Neue"/>
            <w:b/>
            <w:sz w:val="18"/>
          </w:rPr>
          <w:delText>Pfingstmontag</w:delText>
        </w:r>
      </w:del>
      <w:del w:id="885" w:author="Marika Reuter" w:date="2006-08-31T13:05:00Z">
        <w:r>
          <w:rPr>
            <w:rFonts w:cs="Helvetica Neue" w:ascii="Helvetica Neue" w:hAnsi="Helvetica Neue"/>
            <w:b/>
            <w:sz w:val="18"/>
          </w:rPr>
          <w:delText xml:space="preserve">, </w:delText>
        </w:r>
      </w:del>
      <w:del w:id="886" w:author="Marika Reuter" w:date="2006-06-17T18:47:00Z">
        <w:r>
          <w:rPr>
            <w:rFonts w:cs="Helvetica Neue" w:ascii="Helvetica Neue" w:hAnsi="Helvetica Neue"/>
            <w:b/>
            <w:sz w:val="18"/>
          </w:rPr>
          <w:delText>5. Juni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89" w:author="Marika Reuter" w:date="2006-08-31T13:05:00Z"/>
        </w:rPr>
      </w:pPr>
      <w:del w:id="888" w:author="Marika Reuter" w:date="2006-08-31T13:05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94" w:author="Marika Reuter" w:date="2006-08-31T13:05:00Z"/>
        </w:rPr>
      </w:pPr>
      <w:del w:id="890" w:author="Marika Reuter" w:date="2006-08-31T13:05:00Z">
        <w:r>
          <w:rPr>
            <w:rFonts w:cs="Helvetica Neue" w:ascii="Helvetica Neue" w:hAnsi="Helvetica Neue"/>
            <w:sz w:val="18"/>
          </w:rPr>
          <w:delText xml:space="preserve">Wanderung </w:delText>
        </w:r>
      </w:del>
      <w:del w:id="891" w:author="Marika Reuter" w:date="2006-06-19T12:08:00Z">
        <w:r>
          <w:rPr>
            <w:rFonts w:cs="Helvetica Neue" w:ascii="Helvetica Neue" w:hAnsi="Helvetica Neue"/>
            <w:sz w:val="18"/>
          </w:rPr>
          <w:delText>nach</w:delText>
        </w:r>
      </w:del>
      <w:del w:id="892" w:author="Marika Reuter" w:date="2006-06-19T12:32:00Z">
        <w:r>
          <w:rPr>
            <w:rFonts w:cs="Helvetica Neue" w:ascii="Helvetica Neue" w:hAnsi="Helvetica Neue"/>
            <w:sz w:val="18"/>
          </w:rPr>
          <w:delText xml:space="preserve"> </w:delText>
        </w:r>
      </w:del>
      <w:del w:id="893" w:author="Marika Reuter" w:date="2006-06-17T18:47:00Z">
        <w:r>
          <w:rPr>
            <w:rFonts w:cs="Helvetica Neue" w:ascii="Helvetica Neue" w:hAnsi="Helvetica Neue"/>
            <w:b/>
            <w:sz w:val="18"/>
          </w:rPr>
          <w:delText>Lichtenbusch (B)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896" w:author="Marika Reuter" w:date="2006-08-31T13:05:00Z"/>
        </w:rPr>
      </w:pPr>
      <w:del w:id="895" w:author="Marika Reuter" w:date="2006-08-31T13:05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02" w:author="Marika Reuter" w:date="2006-08-31T13:05:00Z"/>
        </w:rPr>
      </w:pPr>
      <w:del w:id="897" w:author="Marika Reuter" w:date="2006-08-31T13:05:00Z">
        <w:r>
          <w:rPr>
            <w:rFonts w:cs="Helvetica Neue" w:ascii="Helvetica Neue" w:hAnsi="Helvetica Neue"/>
            <w:sz w:val="18"/>
          </w:rPr>
          <w:delText>Abmarsch 10:</w:delText>
        </w:r>
      </w:del>
      <w:del w:id="898" w:author="Marika Reuter" w:date="2006-06-19T12:08:00Z">
        <w:r>
          <w:rPr>
            <w:rFonts w:cs="Helvetica Neue" w:ascii="Helvetica Neue" w:hAnsi="Helvetica Neue"/>
            <w:sz w:val="18"/>
          </w:rPr>
          <w:delText xml:space="preserve">00 </w:delText>
        </w:r>
      </w:del>
      <w:del w:id="899" w:author="Marika Reuter" w:date="2006-08-31T13:05:00Z">
        <w:r>
          <w:rPr>
            <w:rFonts w:cs="Helvetica Neue" w:ascii="Helvetica Neue" w:hAnsi="Helvetica Neue"/>
            <w:sz w:val="18"/>
          </w:rPr>
          <w:delText xml:space="preserve">Uhr ab </w:delText>
        </w:r>
      </w:del>
      <w:del w:id="900" w:author="Marika Reuter" w:date="2006-06-17T18:49:00Z">
        <w:r>
          <w:rPr>
            <w:rFonts w:cs="Helvetica Neue" w:ascii="Helvetica Neue" w:hAnsi="Helvetica Neue"/>
            <w:sz w:val="18"/>
          </w:rPr>
          <w:delText>Parkplatz Siegel,</w:delText>
        </w:r>
      </w:del>
      <w:del w:id="901" w:author="Marika Reuter" w:date="2006-06-19T12:08:00Z">
        <w:r>
          <w:rPr>
            <w:rFonts w:cs="Helvetica Neue" w:ascii="Helvetica Neue" w:hAnsi="Helvetica Neue"/>
            <w:sz w:val="18"/>
          </w:rPr>
          <w:delText xml:space="preserve">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06" w:author="Marika Reuter" w:date="2006-08-31T13:05:00Z"/>
        </w:rPr>
      </w:pPr>
      <w:del w:id="903" w:author="Marika Reuter" w:date="2006-08-31T13:05:00Z">
        <w:r>
          <w:rPr>
            <w:rFonts w:cs="Helvetica Neue" w:ascii="Helvetica Neue" w:hAnsi="Helvetica Neue"/>
            <w:sz w:val="18"/>
          </w:rPr>
          <w:delText xml:space="preserve">nach Eintreffen des Linienbusses </w:delText>
        </w:r>
      </w:del>
      <w:del w:id="904" w:author="Marika Reuter" w:date="2006-06-17T18:49:00Z">
        <w:r>
          <w:rPr>
            <w:rFonts w:cs="Helvetica Neue" w:ascii="Helvetica Neue" w:hAnsi="Helvetica Neue"/>
            <w:sz w:val="18"/>
          </w:rPr>
          <w:delText>21</w:delText>
        </w:r>
      </w:del>
      <w:del w:id="905" w:author="Marika Reuter" w:date="2006-08-31T13:05:00Z">
        <w:r>
          <w:rPr>
            <w:rFonts w:cs="Helvetica Neue" w:ascii="Helvetica Neue" w:hAnsi="Helvetica Neue"/>
            <w:sz w:val="18"/>
          </w:rPr>
          <w:delText xml:space="preserve">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12" w:author="Marika Reuter" w:date="2006-08-31T13:05:00Z"/>
        </w:rPr>
      </w:pPr>
      <w:del w:id="907" w:author="Marika Reuter" w:date="2006-08-31T13:05:00Z">
        <w:r>
          <w:rPr>
            <w:rFonts w:cs="Helvetica Neue" w:ascii="Helvetica Neue" w:hAnsi="Helvetica Neue"/>
            <w:sz w:val="18"/>
          </w:rPr>
          <w:delText xml:space="preserve">der um </w:delText>
        </w:r>
      </w:del>
      <w:del w:id="908" w:author="Marika Reuter" w:date="2006-06-17T18:49:00Z">
        <w:r>
          <w:rPr>
            <w:rFonts w:cs="Helvetica Neue" w:ascii="Helvetica Neue" w:hAnsi="Helvetica Neue"/>
            <w:sz w:val="18"/>
          </w:rPr>
          <w:delText>09:45</w:delText>
        </w:r>
      </w:del>
      <w:del w:id="909" w:author="Marika Reuter" w:date="2006-08-31T13:05:00Z">
        <w:r>
          <w:rPr>
            <w:rFonts w:cs="Helvetica Neue" w:ascii="Helvetica Neue" w:hAnsi="Helvetica Neue"/>
            <w:sz w:val="18"/>
          </w:rPr>
          <w:delText xml:space="preserve"> Uhr </w:delText>
        </w:r>
      </w:del>
      <w:del w:id="910" w:author="Marika Reuter" w:date="2006-06-19T12:09:00Z">
        <w:r>
          <w:rPr>
            <w:rFonts w:cs="Helvetica Neue" w:ascii="Helvetica Neue" w:hAnsi="Helvetica Neue"/>
            <w:sz w:val="18"/>
          </w:rPr>
          <w:delText>vor dem Bushof</w:delText>
        </w:r>
      </w:del>
      <w:del w:id="911" w:author="Marika Reuter" w:date="2006-08-31T13:05:00Z">
        <w:r>
          <w:rPr>
            <w:rFonts w:cs="Helvetica Neue" w:ascii="Helvetica Neue" w:hAnsi="Helvetica Neue"/>
            <w:sz w:val="18"/>
          </w:rPr>
          <w:delText xml:space="preserve">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16" w:author="Marika Reuter" w:date="2006-08-31T13:05:00Z"/>
        </w:rPr>
      </w:pPr>
      <w:del w:id="913" w:author="Marika Reuter" w:date="2006-08-31T13:05:00Z">
        <w:r>
          <w:rPr>
            <w:rFonts w:cs="Helvetica Neue" w:ascii="Helvetica Neue" w:hAnsi="Helvetica Neue"/>
            <w:sz w:val="18"/>
          </w:rPr>
          <w:delText xml:space="preserve">Haltestelle </w:delText>
        </w:r>
      </w:del>
      <w:del w:id="914" w:author="Marika Reuter" w:date="2006-06-17T18:49:00Z">
        <w:r>
          <w:rPr>
            <w:rFonts w:cs="Helvetica Neue" w:ascii="Helvetica Neue" w:hAnsi="Helvetica Neue"/>
            <w:sz w:val="18"/>
          </w:rPr>
          <w:delText>10</w:delText>
        </w:r>
      </w:del>
      <w:del w:id="915" w:author="Marika Reuter" w:date="2006-08-31T13:05:00Z">
        <w:r>
          <w:rPr>
            <w:rFonts w:cs="Helvetica Neue" w:ascii="Helvetica Neue" w:hAnsi="Helvetica Neue"/>
            <w:sz w:val="18"/>
          </w:rPr>
          <w:delText>, abfährt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18" w:author="Marika Reuter" w:date="2006-08-31T13:05:00Z"/>
        </w:rPr>
      </w:pPr>
      <w:del w:id="917" w:author="Marika Reuter" w:date="2006-08-31T13:05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22" w:author="Marika Reuter" w:date="2006-08-31T13:05:00Z"/>
        </w:rPr>
      </w:pPr>
      <w:del w:id="919" w:author="Marika Reuter" w:date="2006-08-31T13:05:00Z">
        <w:r>
          <w:rPr>
            <w:rFonts w:cs="Helvetica Neue" w:ascii="Helvetica Neue" w:hAnsi="Helvetica Neue"/>
            <w:sz w:val="18"/>
          </w:rPr>
          <w:delText>Wegstrecke:</w:delText>
          <w:tab/>
          <w:delText xml:space="preserve">ca. </w:delText>
        </w:r>
      </w:del>
      <w:del w:id="920" w:author="Marika Reuter" w:date="2006-06-17T18:48:00Z">
        <w:r>
          <w:rPr>
            <w:rFonts w:cs="Helvetica Neue" w:ascii="Helvetica Neue" w:hAnsi="Helvetica Neue"/>
            <w:sz w:val="18"/>
          </w:rPr>
          <w:delText xml:space="preserve">15 </w:delText>
        </w:r>
      </w:del>
      <w:del w:id="921" w:author="Marika Reuter" w:date="2006-08-31T13:05:00Z">
        <w:r>
          <w:rPr>
            <w:rFonts w:cs="Helvetica Neue" w:ascii="Helvetica Neue" w:hAnsi="Helvetica Neue"/>
            <w:sz w:val="18"/>
          </w:rPr>
          <w:delText>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924" w:author="Marika Reuter" w:date="2006-08-31T13:05:00Z"/>
        </w:rPr>
      </w:pPr>
      <w:del w:id="923" w:author="Marika Reuter" w:date="2006-08-31T13:05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27" w:author="Marika Reuter" w:date="2006-06-17T18:48:00Z"/>
        </w:rPr>
      </w:pPr>
      <w:del w:id="925" w:author="Marika Reuter" w:date="2006-08-31T13:05:00Z">
        <w:r>
          <w:rPr>
            <w:rFonts w:cs="Helvetica Neue" w:ascii="Helvetica Neue" w:hAnsi="Helvetica Neue"/>
            <w:sz w:val="18"/>
          </w:rPr>
          <w:delText xml:space="preserve">Wanderführer:  </w:delText>
          <w:tab/>
        </w:r>
      </w:del>
      <w:del w:id="926" w:author="Marika Reuter" w:date="2006-06-17T18:48:00Z">
        <w:r>
          <w:rPr>
            <w:rFonts w:cs="Helvetica Neue" w:ascii="Helvetica Neue" w:hAnsi="Helvetica Neue"/>
            <w:sz w:val="18"/>
          </w:rPr>
          <w:delText>Sepp Olbrich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sz w:val="18"/>
          <w:del w:id="930" w:author="Marika Reuter" w:date="2006-08-31T17:00:00Z"/>
        </w:rPr>
      </w:pPr>
      <w:del w:id="928" w:author="Marika Reuter" w:date="2006-06-17T18:54:00Z">
        <w:r>
          <w:rPr>
            <w:rFonts w:cs="Helvetica Neue" w:ascii="Helvetica Neue" w:hAnsi="Helvetica Neue"/>
            <w:sz w:val="18"/>
          </w:rPr>
          <w:tab/>
          <w:delText xml:space="preserve">Tel. 0241 </w:delText>
        </w:r>
      </w:del>
      <w:del w:id="929" w:author="Marika Reuter" w:date="2006-06-17T18:48:00Z">
        <w:r>
          <w:rPr>
            <w:rFonts w:cs="Helvetica Neue" w:ascii="Helvetica Neue" w:hAnsi="Helvetica Neue"/>
            <w:sz w:val="18"/>
          </w:rPr>
          <w:delText>163696</w:delText>
        </w:r>
      </w:del>
      <w:r>
        <w:br w:type="page"/>
      </w:r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sz w:val="18"/>
          <w:del w:id="932" w:author="Marika Reuter" w:date="2006-08-31T13:06:00Z"/>
        </w:rPr>
      </w:pPr>
      <w:del w:id="931" w:author="Marika Reuter" w:date="2006-08-31T13:06:00Z">
        <w:r>
          <w:rPr>
            <w:rFonts w:cs="Helvetica Neue" w:ascii="Helvetica Neue" w:hAnsi="Helvetica Neue"/>
            <w:sz w:val="18"/>
          </w:rPr>
          <w:delText>Picknickwanderungen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934" w:author="Marika Reuter" w:date="2006-08-31T13:06:00Z"/>
        </w:rPr>
      </w:pPr>
      <w:del w:id="933" w:author="Marika Reuter" w:date="2006-08-31T13:06:00Z">
        <w:r>
          <w:rPr>
            <w:rFonts w:cs="Helvetica Neue" w:ascii="Helvetica Neue" w:hAnsi="Helvetica Neue"/>
            <w:b/>
            <w:i/>
            <w:sz w:val="18"/>
          </w:rPr>
          <w:delText>im Wandertempo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936" w:author="Marika Reuter" w:date="2006-08-31T13:06:00Z"/>
        </w:rPr>
      </w:pPr>
      <w:del w:id="935" w:author="Marika Reuter" w:date="2006-08-31T13:06:00Z">
        <w:r>
          <w:rPr>
            <w:rFonts w:cs="Helvetica Neue" w:ascii="Helvetica Neue" w:hAnsi="Helvetica Neue"/>
            <w:b/>
            <w:i/>
            <w:sz w:val="18"/>
          </w:rPr>
          <w:delText>15 bis 20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938" w:author="Marika Reuter" w:date="2006-08-31T13:06:00Z"/>
        </w:rPr>
      </w:pPr>
      <w:del w:id="937" w:author="Marika Reuter" w:date="2006-08-31T13:06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40" w:author="Marika Reuter" w:date="2006-08-31T13:06:00Z"/>
        </w:rPr>
      </w:pPr>
      <w:del w:id="939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44" w:author="Marika Reuter" w:date="2006-06-17T19:03:00Z"/>
        </w:rPr>
      </w:pPr>
      <w:del w:id="941" w:author="Marika Reuter" w:date="2006-06-17T19:03:00Z">
        <w:r>
          <w:rPr>
            <w:rFonts w:cs="Helvetica Neue" w:ascii="Helvetica Neue" w:hAnsi="Helvetica Neue"/>
            <w:sz w:val="18"/>
          </w:rPr>
          <w:delText xml:space="preserve">Es werden </w:delText>
        </w:r>
      </w:del>
      <w:del w:id="942" w:author="Marika Reuter" w:date="2006-06-17T19:03:00Z">
        <w:r>
          <w:rPr>
            <w:rFonts w:cs="Helvetica Neue" w:ascii="Helvetica Neue" w:hAnsi="Helvetica Neue"/>
            <w:b/>
            <w:sz w:val="18"/>
          </w:rPr>
          <w:delText>Fahrgemeinschaften</w:delText>
        </w:r>
      </w:del>
      <w:del w:id="943" w:author="Marika Reuter" w:date="2006-06-17T19:03:00Z">
        <w:r>
          <w:rPr>
            <w:rFonts w:cs="Helvetica Neue" w:ascii="Helvetica Neue" w:hAnsi="Helvetica Neue"/>
            <w:sz w:val="18"/>
          </w:rPr>
          <w:delText xml:space="preserve"> gegen 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46" w:author="Marika Reuter" w:date="2006-06-17T19:03:00Z"/>
        </w:rPr>
      </w:pPr>
      <w:del w:id="945" w:author="Marika Reuter" w:date="2006-06-17T19:03:00Z">
        <w:r>
          <w:rPr>
            <w:rFonts w:cs="Helvetica Neue" w:ascii="Helvetica Neue" w:hAnsi="Helvetica Neue"/>
            <w:sz w:val="18"/>
          </w:rPr>
          <w:delText>anteilige Benzinkosten-Erstattung gebildet.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49" w:author="Marika Reuter" w:date="2006-06-17T19:03:00Z"/>
        </w:rPr>
      </w:pPr>
      <w:del w:id="947" w:author="Marika Reuter" w:date="2006-06-17T19:03:00Z">
        <w:r>
          <w:rPr>
            <w:rFonts w:cs="Helvetica Neue" w:ascii="Helvetica Neue" w:hAnsi="Helvetica Neue"/>
            <w:sz w:val="18"/>
          </w:rPr>
          <w:delText xml:space="preserve">Deshalb bitten wir wegen der </w:delText>
        </w:r>
      </w:del>
      <w:del w:id="948" w:author="Marika Reuter" w:date="2006-06-17T19:03:00Z">
        <w:r>
          <w:rPr>
            <w:rFonts w:cs="Helvetica Neue" w:ascii="Helvetica Neue" w:hAnsi="Helvetica Neue"/>
            <w:b/>
            <w:sz w:val="18"/>
          </w:rPr>
          <w:delText>Mitfahr-</w:delText>
        </w:r>
      </w:del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54" w:author="Marika Reuter" w:date="2006-06-17T19:03:00Z"/>
        </w:rPr>
      </w:pPr>
      <w:del w:id="950" w:author="Marika Reuter" w:date="2006-06-17T19:03:00Z">
        <w:r>
          <w:rPr>
            <w:rFonts w:cs="Helvetica Neue" w:ascii="Helvetica Neue" w:hAnsi="Helvetica Neue"/>
            <w:b/>
            <w:sz w:val="18"/>
          </w:rPr>
          <w:delText>gelegenheit</w:delText>
        </w:r>
      </w:del>
      <w:del w:id="951" w:author="Marika Reuter" w:date="2006-06-17T19:03:00Z">
        <w:r>
          <w:rPr>
            <w:rFonts w:cs="Helvetica Neue" w:ascii="Helvetica Neue" w:hAnsi="Helvetica Neue"/>
            <w:sz w:val="18"/>
          </w:rPr>
          <w:delText xml:space="preserve"> um </w:delText>
        </w:r>
      </w:del>
      <w:del w:id="952" w:author="Marika Reuter" w:date="2006-06-17T19:03:00Z">
        <w:r>
          <w:rPr>
            <w:rFonts w:cs="Helvetica Neue" w:ascii="Helvetica Neue" w:hAnsi="Helvetica Neue"/>
            <w:b/>
            <w:sz w:val="18"/>
          </w:rPr>
          <w:delText>vorherige telefonische Anmeldung</w:delText>
        </w:r>
      </w:del>
      <w:del w:id="953" w:author="Marika Reuter" w:date="2006-06-17T19:03:00Z">
        <w:r>
          <w:rPr>
            <w:rFonts w:cs="Helvetica Neue" w:ascii="Helvetica Neue" w:hAnsi="Helvetica Neue"/>
            <w:sz w:val="18"/>
          </w:rPr>
          <w:delText xml:space="preserve"> an den/die Wanderführer/in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56" w:author="Marika Reuter" w:date="2006-06-17T19:03:00Z"/>
        </w:rPr>
      </w:pPr>
      <w:del w:id="955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58" w:author="Marika Reuter" w:date="2006-06-17T19:03:00Z"/>
        </w:rPr>
      </w:pPr>
      <w:del w:id="957" w:author="Marika Reuter" w:date="2006-06-17T19:03:00Z">
        <w:r>
          <w:rPr>
            <w:rFonts w:cs="Helvetica Neue" w:ascii="Helvetica Neue" w:hAnsi="Helvetica Neue"/>
            <w:sz w:val="18"/>
          </w:rPr>
          <w:delText>Die Beförderung erfolgt auf eigene Gefahr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60" w:author="Marika Reuter" w:date="2006-06-17T19:03:00Z"/>
        </w:rPr>
      </w:pPr>
      <w:del w:id="959" w:author="Marika Reuter" w:date="2006-06-17T19:03:00Z">
        <w:r>
          <w:rPr>
            <w:rFonts w:cs="Helvetica Neue" w:ascii="Helvetica Neue" w:hAnsi="Helvetica Neue"/>
            <w:sz w:val="18"/>
          </w:rPr>
          <w:delText xml:space="preserve">Eine Versicherung besteht weder für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62" w:author="Marika Reuter" w:date="2006-06-17T19:03:00Z"/>
        </w:rPr>
      </w:pPr>
      <w:del w:id="961" w:author="Marika Reuter" w:date="2006-06-17T19:03:00Z">
        <w:r>
          <w:rPr>
            <w:rFonts w:cs="Helvetica Neue" w:ascii="Helvetica Neue" w:hAnsi="Helvetica Neue"/>
            <w:sz w:val="18"/>
          </w:rPr>
          <w:delText>Personen- noch für Sachschäden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64" w:author="Marika Reuter" w:date="2006-06-17T19:03:00Z"/>
        </w:rPr>
      </w:pPr>
      <w:del w:id="963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966" w:author="Marika Reuter" w:date="2006-06-17T19:03:00Z"/>
        </w:rPr>
      </w:pPr>
      <w:del w:id="965" w:author="Marika Reuter" w:date="2006-06-17T19:03:00Z">
        <w:r>
          <w:rPr>
            <w:rFonts w:cs="Helvetica Neue" w:ascii="Helvetica Neue" w:hAnsi="Helvetica Neue"/>
            <w:b/>
            <w:sz w:val="18"/>
          </w:rPr>
          <w:delText>Abfahrt 09:18 Uhr ab Parkplatz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968" w:author="Marika Reuter" w:date="2006-06-17T19:03:00Z"/>
        </w:rPr>
      </w:pPr>
      <w:del w:id="967" w:author="Marika Reuter" w:date="2006-06-17T19:03:00Z">
        <w:r>
          <w:rPr>
            <w:rFonts w:cs="Helvetica Neue" w:ascii="Helvetica Neue" w:hAnsi="Helvetica Neue"/>
            <w:b/>
            <w:sz w:val="18"/>
            <w:u w:val="single"/>
          </w:rPr>
          <w:delText>Waldfriedhof, Monschauer Str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70" w:author="Marika Reuter" w:date="2006-06-17T19:03:00Z"/>
        </w:rPr>
      </w:pPr>
      <w:del w:id="969" w:author="Marika Reuter" w:date="2006-06-17T19:03:00Z">
        <w:r>
          <w:rPr>
            <w:rFonts w:cs="Helvetica Neue" w:ascii="Helvetica Neue" w:hAnsi="Helvetica Neue"/>
            <w:sz w:val="18"/>
          </w:rPr>
          <w:delText xml:space="preserve">nach Eintreffen des Linienbusses 11,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72" w:author="Marika Reuter" w:date="2006-06-17T19:03:00Z"/>
        </w:rPr>
      </w:pPr>
      <w:del w:id="971" w:author="Marika Reuter" w:date="2006-06-17T19:03:00Z">
        <w:r>
          <w:rPr>
            <w:rFonts w:cs="Helvetica Neue" w:ascii="Helvetica Neue" w:hAnsi="Helvetica Neue"/>
            <w:sz w:val="18"/>
          </w:rPr>
          <w:delText>der um 09:00 Uhr vor dem Bushof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74" w:author="Marika Reuter" w:date="2006-06-17T19:03:00Z"/>
        </w:rPr>
      </w:pPr>
      <w:del w:id="973" w:author="Marika Reuter" w:date="2006-06-17T19:03:00Z">
        <w:r>
          <w:rPr>
            <w:rFonts w:cs="Helvetica Neue" w:ascii="Helvetica Neue" w:hAnsi="Helvetica Neue"/>
            <w:sz w:val="18"/>
          </w:rPr>
          <w:delText>Haltestelle 10, abfährt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sz w:val="18"/>
          <w:del w:id="976" w:author="Marika Reuter" w:date="2006-06-17T19:03:00Z"/>
        </w:rPr>
      </w:pPr>
      <w:del w:id="975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sz w:val="18"/>
          <w:del w:id="978" w:author="Marika Reuter" w:date="2006-06-17T19:03:00Z"/>
        </w:rPr>
      </w:pPr>
      <w:del w:id="977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80" w:author="Marika Reuter" w:date="2006-06-17T19:03:00Z"/>
        </w:rPr>
      </w:pPr>
      <w:del w:id="979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82" w:author="Marika Reuter" w:date="2006-06-17T19:03:00Z"/>
        </w:rPr>
      </w:pPr>
      <w:del w:id="981" w:author="Marika Reuter" w:date="2006-06-17T19:03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84" w:author="Marika Reuter" w:date="2006-06-17T18:54:00Z"/>
        </w:rPr>
      </w:pPr>
      <w:del w:id="983" w:author="Marika Reuter" w:date="2006-06-17T18:54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87" w:author="Marika Reuter" w:date="2006-08-31T13:06:00Z"/>
        </w:rPr>
      </w:pPr>
      <w:del w:id="985" w:author="Marika Reuter" w:date="2006-08-31T13:06:00Z">
        <w:r>
          <w:rPr>
            <w:rFonts w:cs="Helvetica Neue" w:ascii="Helvetica Neue" w:hAnsi="Helvetica Neue"/>
            <w:b/>
            <w:sz w:val="18"/>
          </w:rPr>
          <w:delText xml:space="preserve">Sonntag, </w:delText>
        </w:r>
      </w:del>
      <w:del w:id="986" w:author="Marika Reuter" w:date="2006-06-17T18:55:00Z">
        <w:r>
          <w:rPr>
            <w:rFonts w:cs="Helvetica Neue" w:ascii="Helvetica Neue" w:hAnsi="Helvetica Neue"/>
            <w:b/>
            <w:sz w:val="18"/>
          </w:rPr>
          <w:delText>23. April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89" w:author="Marika Reuter" w:date="2006-08-31T13:06:00Z"/>
        </w:rPr>
      </w:pPr>
      <w:del w:id="988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992" w:author="Marika Reuter" w:date="2006-06-17T18:55:00Z"/>
        </w:rPr>
      </w:pPr>
      <w:del w:id="990" w:author="Marika Reuter" w:date="2006-08-31T13:06:00Z">
        <w:r>
          <w:rPr>
            <w:rFonts w:cs="Helvetica Neue" w:ascii="Helvetica Neue" w:hAnsi="Helvetica Neue"/>
            <w:sz w:val="18"/>
          </w:rPr>
          <w:delText xml:space="preserve">Picknickwanderung </w:delText>
        </w:r>
      </w:del>
      <w:del w:id="991" w:author="Marika Reuter" w:date="2006-06-17T18:55:00Z">
        <w:r>
          <w:rPr>
            <w:rFonts w:cs="Helvetica Neue" w:ascii="Helvetica Neue" w:hAnsi="Helvetica Neue"/>
            <w:sz w:val="18"/>
          </w:rPr>
          <w:delText xml:space="preserve">von Ovivat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94" w:author="Marika Reuter" w:date="2006-08-31T13:06:00Z"/>
        </w:rPr>
      </w:pPr>
      <w:del w:id="993" w:author="Marika Reuter" w:date="2006-06-17T18:55:00Z">
        <w:r>
          <w:rPr>
            <w:rFonts w:cs="Helvetica Neue" w:ascii="Helvetica Neue" w:hAnsi="Helvetica Neue"/>
            <w:sz w:val="18"/>
          </w:rPr>
          <w:delText>entlang der Warche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996" w:author="Marika Reuter" w:date="2006-08-31T13:06:00Z"/>
        </w:rPr>
      </w:pPr>
      <w:del w:id="995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000" w:author="Marika Reuter" w:date="2006-08-31T13:06:00Z"/>
        </w:rPr>
      </w:pPr>
      <w:del w:id="997" w:author="Marika Reuter" w:date="2006-08-31T13:06:00Z">
        <w:r>
          <w:rPr>
            <w:rFonts w:cs="Helvetica Neue" w:ascii="Helvetica Neue" w:hAnsi="Helvetica Neue"/>
            <w:sz w:val="18"/>
          </w:rPr>
          <w:delText>Wegstrecke:</w:delText>
          <w:tab/>
          <w:delText xml:space="preserve">ca. </w:delText>
        </w:r>
      </w:del>
      <w:del w:id="998" w:author="Marika Reuter" w:date="2006-06-17T18:55:00Z">
        <w:r>
          <w:rPr>
            <w:rFonts w:cs="Helvetica Neue" w:ascii="Helvetica Neue" w:hAnsi="Helvetica Neue"/>
            <w:sz w:val="18"/>
          </w:rPr>
          <w:delText xml:space="preserve">16 </w:delText>
        </w:r>
      </w:del>
      <w:del w:id="999" w:author="Marika Reuter" w:date="2006-08-31T13:06:00Z">
        <w:r>
          <w:rPr>
            <w:rFonts w:cs="Helvetica Neue" w:ascii="Helvetica Neue" w:hAnsi="Helvetica Neue"/>
            <w:sz w:val="18"/>
          </w:rPr>
          <w:delText>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02" w:author="Marika Reuter" w:date="2006-08-31T13:06:00Z"/>
        </w:rPr>
      </w:pPr>
      <w:del w:id="1001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07" w:author="Marika Reuter" w:date="2006-08-31T13:06:00Z"/>
        </w:rPr>
      </w:pPr>
      <w:del w:id="1003" w:author="Marika Reuter" w:date="2006-08-31T13:06:00Z">
        <w:r>
          <w:rPr>
            <w:rFonts w:cs="Helvetica Neue" w:ascii="Helvetica Neue" w:hAnsi="Helvetica Neue"/>
            <w:sz w:val="18"/>
          </w:rPr>
          <w:delText>Wanderführer:</w:delText>
        </w:r>
      </w:del>
      <w:del w:id="1004" w:author="Marika Reuter" w:date="2006-06-17T18:55:00Z">
        <w:r>
          <w:rPr>
            <w:rFonts w:cs="Helvetica Neue" w:ascii="Helvetica Neue" w:hAnsi="Helvetica Neue"/>
            <w:sz w:val="18"/>
          </w:rPr>
          <w:delText xml:space="preserve">  </w:delText>
        </w:r>
      </w:del>
      <w:del w:id="1005" w:author="Marika Reuter" w:date="2006-08-31T13:06:00Z">
        <w:r>
          <w:rPr>
            <w:rFonts w:cs="Helvetica Neue" w:ascii="Helvetica Neue" w:hAnsi="Helvetica Neue"/>
            <w:sz w:val="18"/>
          </w:rPr>
          <w:tab/>
        </w:r>
      </w:del>
      <w:del w:id="1006" w:author="Marika Reuter" w:date="2006-06-17T18:55:00Z">
        <w:r>
          <w:rPr>
            <w:rFonts w:cs="Helvetica Neue" w:ascii="Helvetica Neue" w:hAnsi="Helvetica Neue"/>
            <w:sz w:val="18"/>
          </w:rPr>
          <w:delText>Willi Herbertz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10" w:author="Marika Reuter" w:date="2006-08-31T13:06:00Z"/>
        </w:rPr>
      </w:pPr>
      <w:del w:id="1008" w:author="Marika Reuter" w:date="2006-08-31T13:06:00Z">
        <w:r>
          <w:rPr>
            <w:rFonts w:cs="Helvetica Neue" w:ascii="Helvetica Neue" w:hAnsi="Helvetica Neue"/>
            <w:sz w:val="18"/>
          </w:rPr>
          <w:tab/>
          <w:tab/>
        </w:r>
      </w:del>
      <w:del w:id="1009" w:author="Marika Reuter" w:date="2006-06-17T18:55:00Z">
        <w:r>
          <w:rPr>
            <w:rFonts w:cs="Helvetica Neue" w:ascii="Helvetica Neue" w:hAnsi="Helvetica Neue"/>
            <w:sz w:val="18"/>
          </w:rPr>
          <w:delText>Tel. abends 0032 87 850732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12" w:author="Marika Reuter" w:date="2006-08-31T13:06:00Z"/>
        </w:rPr>
      </w:pPr>
      <w:del w:id="1011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14" w:author="Marika Reuter" w:date="2006-08-31T13:06:00Z"/>
        </w:rPr>
      </w:pPr>
      <w:del w:id="1013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16" w:author="Marika Reuter" w:date="2006-08-31T13:06:00Z"/>
        </w:rPr>
      </w:pPr>
      <w:del w:id="1015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21" w:author="Marika Reuter" w:date="2006-08-31T13:06:00Z"/>
        </w:rPr>
      </w:pPr>
      <w:del w:id="1017" w:author="Marika Reuter" w:date="2006-06-17T18:57:00Z">
        <w:r>
          <w:rPr>
            <w:rFonts w:cs="Helvetica Neue" w:ascii="Helvetica Neue" w:hAnsi="Helvetica Neue"/>
            <w:b/>
            <w:sz w:val="18"/>
          </w:rPr>
          <w:delText>Sonntag</w:delText>
        </w:r>
      </w:del>
      <w:del w:id="1018" w:author="Marika Reuter" w:date="2006-08-31T13:06:00Z">
        <w:r>
          <w:rPr>
            <w:rFonts w:cs="Helvetica Neue" w:ascii="Helvetica Neue" w:hAnsi="Helvetica Neue"/>
            <w:b/>
            <w:sz w:val="18"/>
          </w:rPr>
          <w:delText xml:space="preserve">, </w:delText>
        </w:r>
      </w:del>
      <w:del w:id="1019" w:author="Marika Reuter" w:date="2006-06-17T18:57:00Z">
        <w:r>
          <w:rPr>
            <w:rFonts w:cs="Helvetica Neue" w:ascii="Helvetica Neue" w:hAnsi="Helvetica Neue"/>
            <w:b/>
            <w:sz w:val="18"/>
          </w:rPr>
          <w:delText>28. Mai</w:delText>
        </w:r>
      </w:del>
      <w:del w:id="1020" w:author="Marika Reuter" w:date="2006-08-31T13:06:00Z">
        <w:r>
          <w:rPr>
            <w:rFonts w:cs="Helvetica Neue" w:ascii="Helvetica Neue" w:hAnsi="Helvetica Neue"/>
            <w:b/>
            <w:sz w:val="18"/>
          </w:rPr>
          <w:delText xml:space="preserve">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23" w:author="Marika Reuter" w:date="2006-08-31T13:06:00Z"/>
        </w:rPr>
      </w:pPr>
      <w:del w:id="1022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26" w:author="Marika Reuter" w:date="2006-08-31T13:06:00Z"/>
        </w:rPr>
      </w:pPr>
      <w:del w:id="1024" w:author="Marika Reuter" w:date="2006-08-31T13:06:00Z">
        <w:r>
          <w:rPr>
            <w:rFonts w:cs="Helvetica Neue" w:ascii="Helvetica Neue" w:hAnsi="Helvetica Neue"/>
            <w:sz w:val="18"/>
          </w:rPr>
          <w:delText>Picknickwanderung</w:delText>
        </w:r>
      </w:del>
      <w:del w:id="1025" w:author="Marika Reuter" w:date="2006-06-17T18:58:00Z">
        <w:r>
          <w:rPr>
            <w:rFonts w:cs="Helvetica Neue" w:ascii="Helvetica Neue" w:hAnsi="Helvetica Neue"/>
            <w:sz w:val="18"/>
          </w:rPr>
          <w:delText>: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28" w:author="Marika Reuter" w:date="2006-06-17T19:00:00Z"/>
        </w:rPr>
      </w:pPr>
      <w:del w:id="1027" w:author="Marika Reuter" w:date="2006-06-17T19:00:00Z">
        <w:r>
          <w:rPr>
            <w:rFonts w:cs="Helvetica Neue" w:ascii="Helvetica Neue" w:hAnsi="Helvetica Neue"/>
            <w:sz w:val="18"/>
          </w:rPr>
          <w:delText>Eilendorf – Haarberg – Würselener Wald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30" w:author="Marika Reuter" w:date="2006-08-31T13:06:00Z"/>
        </w:rPr>
      </w:pPr>
      <w:del w:id="1029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034" w:author="Marika Reuter" w:date="2006-08-31T13:06:00Z"/>
        </w:rPr>
      </w:pPr>
      <w:del w:id="1031" w:author="Marika Reuter" w:date="2006-08-31T13:06:00Z">
        <w:r>
          <w:rPr>
            <w:rFonts w:cs="Helvetica Neue" w:ascii="Helvetica Neue" w:hAnsi="Helvetica Neue"/>
            <w:sz w:val="18"/>
          </w:rPr>
          <w:delText>Wegstrecke:</w:delText>
          <w:tab/>
          <w:delText>ca. 1</w:delText>
        </w:r>
      </w:del>
      <w:del w:id="1032" w:author="Marika Reuter" w:date="2006-06-17T19:00:00Z">
        <w:r>
          <w:rPr>
            <w:rFonts w:cs="Helvetica Neue" w:ascii="Helvetica Neue" w:hAnsi="Helvetica Neue"/>
            <w:sz w:val="18"/>
          </w:rPr>
          <w:delText>5</w:delText>
        </w:r>
      </w:del>
      <w:del w:id="1033" w:author="Marika Reuter" w:date="2006-08-31T13:06:00Z">
        <w:r>
          <w:rPr>
            <w:rFonts w:cs="Helvetica Neue" w:ascii="Helvetica Neue" w:hAnsi="Helvetica Neue"/>
            <w:sz w:val="18"/>
          </w:rPr>
          <w:delText xml:space="preserve">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36" w:author="Marika Reuter" w:date="2006-08-31T13:06:00Z"/>
        </w:rPr>
      </w:pPr>
      <w:del w:id="1035" w:author="Marika Reuter" w:date="2006-08-31T13:06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040" w:author="Marika Reuter" w:date="2006-08-31T13:06:00Z"/>
        </w:rPr>
      </w:pPr>
      <w:del w:id="1037" w:author="Marika Reuter" w:date="2006-08-31T13:06:00Z">
        <w:r>
          <w:rPr>
            <w:rFonts w:cs="Helvetica Neue" w:ascii="Helvetica Neue" w:hAnsi="Helvetica Neue"/>
            <w:sz w:val="18"/>
          </w:rPr>
          <w:delText xml:space="preserve">Wanderführer: </w:delText>
        </w:r>
      </w:del>
      <w:del w:id="1038" w:author="Marika Reuter" w:date="2006-06-17T19:00:00Z">
        <w:r>
          <w:rPr>
            <w:rFonts w:cs="Helvetica Neue" w:ascii="Helvetica Neue" w:hAnsi="Helvetica Neue"/>
            <w:sz w:val="18"/>
          </w:rPr>
          <w:delText xml:space="preserve"> </w:delText>
          <w:tab/>
          <w:delText>Alfred</w:delText>
        </w:r>
      </w:del>
      <w:del w:id="1039" w:author="Marika Reuter" w:date="2006-08-31T13:06:00Z">
        <w:r>
          <w:rPr>
            <w:rFonts w:cs="Helvetica Neue" w:ascii="Helvetica Neue" w:hAnsi="Helvetica Neue"/>
            <w:sz w:val="18"/>
          </w:rPr>
          <w:delText xml:space="preserve"> Neuman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42" w:author="Marika Reuter" w:date="2006-08-31T13:06:00Z"/>
        </w:rPr>
      </w:pPr>
      <w:del w:id="1041" w:author="Marika Reuter" w:date="2006-08-31T13:06:00Z">
        <w:r>
          <w:rPr>
            <w:rFonts w:cs="Helvetica Neue" w:ascii="Helvetica Neue" w:hAnsi="Helvetica Neue"/>
            <w:sz w:val="18"/>
          </w:rPr>
          <w:tab/>
          <w:tab/>
          <w:tab/>
          <w:delText>Tel. 0241 571209 Reuter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44" w:author="Marika Reuter" w:date="2006-06-17T19:08:00Z"/>
        </w:rPr>
      </w:pPr>
      <w:r>
        <w:br w:type="column"/>
      </w:r>
      <w:del w:id="1043" w:author="Marika Reuter" w:date="2006-06-17T19:08:00Z">
        <w:r>
          <w:rPr>
            <w:rFonts w:cs="Helvetica Neue" w:ascii="Helvetica Neue" w:hAnsi="Helvetica Neue"/>
            <w:b/>
            <w:sz w:val="18"/>
          </w:rPr>
          <w:delText>Sonntag, 18. Juni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46" w:author="Marika Reuter" w:date="2006-06-17T19:08:00Z"/>
        </w:rPr>
      </w:pPr>
      <w:del w:id="1045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48" w:author="Marika Reuter" w:date="2006-06-17T19:08:00Z"/>
        </w:rPr>
      </w:pPr>
      <w:del w:id="1047" w:author="Marika Reuter" w:date="2006-06-17T19:08:00Z">
        <w:r>
          <w:rPr>
            <w:rFonts w:cs="Helvetica Neue" w:ascii="Helvetica Neue" w:hAnsi="Helvetica Neue"/>
            <w:sz w:val="18"/>
          </w:rPr>
          <w:delText>Picknickwanderung: Jägersfahrt/Vicht – Gressenicher Wald – Buche 19 – Roter Wehebach – Spießweg – Kloster – Vicht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50" w:author="Marika Reuter" w:date="2006-06-17T19:08:00Z"/>
        </w:rPr>
      </w:pPr>
      <w:del w:id="1049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52" w:author="Marika Reuter" w:date="2006-06-17T19:08:00Z"/>
        </w:rPr>
      </w:pPr>
      <w:del w:id="1051" w:author="Marika Reuter" w:date="2006-06-17T19:08:00Z">
        <w:r>
          <w:rPr>
            <w:rFonts w:cs="Helvetica Neue" w:ascii="Helvetica Neue" w:hAnsi="Helvetica Neue"/>
            <w:sz w:val="18"/>
          </w:rPr>
          <w:delText>Wegstrecke:</w:delText>
          <w:tab/>
          <w:delText>ca. 16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54" w:author="Marika Reuter" w:date="2006-06-17T19:08:00Z"/>
        </w:rPr>
      </w:pPr>
      <w:del w:id="1053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56" w:author="Marika Reuter" w:date="2006-06-17T19:08:00Z"/>
        </w:rPr>
      </w:pPr>
      <w:del w:id="1055" w:author="Marika Reuter" w:date="2006-06-17T19:08:00Z">
        <w:r>
          <w:rPr>
            <w:rFonts w:cs="Helvetica Neue" w:ascii="Helvetica Neue" w:hAnsi="Helvetica Neue"/>
            <w:sz w:val="18"/>
          </w:rPr>
          <w:delText xml:space="preserve">Wanderführer/in:  </w:delText>
          <w:tab/>
          <w:delText>Gisela Manteuffel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58" w:author="Marika Reuter" w:date="2006-06-17T19:08:00Z"/>
        </w:rPr>
      </w:pPr>
      <w:del w:id="1057" w:author="Marika Reuter" w:date="2006-06-17T19:08:00Z">
        <w:r>
          <w:rPr>
            <w:rFonts w:cs="Helvetica Neue" w:ascii="Helvetica Neue" w:hAnsi="Helvetica Neue"/>
            <w:sz w:val="18"/>
          </w:rPr>
          <w:tab/>
          <w:tab/>
          <w:tab/>
          <w:delText>Hartmut Wendt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60" w:author="Marika Reuter" w:date="2006-06-17T19:08:00Z"/>
        </w:rPr>
      </w:pPr>
      <w:del w:id="1059" w:author="Marika Reuter" w:date="2006-06-17T19:08:00Z">
        <w:r>
          <w:rPr>
            <w:rFonts w:cs="Helvetica Neue" w:ascii="Helvetica Neue" w:hAnsi="Helvetica Neue"/>
            <w:sz w:val="18"/>
          </w:rPr>
          <w:tab/>
          <w:tab/>
          <w:tab/>
          <w:delText>Tel. 0241 156488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62" w:author="Marika Reuter" w:date="2006-06-17T19:08:00Z"/>
        </w:rPr>
      </w:pPr>
      <w:del w:id="1061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64" w:author="Marika Reuter" w:date="2006-06-17T19:08:00Z"/>
        </w:rPr>
      </w:pPr>
      <w:del w:id="1063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66" w:author="Marika Reuter" w:date="2006-06-17T19:08:00Z"/>
        </w:rPr>
      </w:pPr>
      <w:del w:id="1065" w:author="Marika Reuter" w:date="2006-06-17T19:08:00Z">
        <w:r>
          <w:rPr>
            <w:rFonts w:cs="Helvetica Neue" w:ascii="Helvetica Neue" w:hAnsi="Helvetica Neue"/>
            <w:b/>
            <w:sz w:val="18"/>
          </w:rPr>
          <w:delText>Sonntag, 25. Juni 2006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68" w:author="Marika Reuter" w:date="2006-06-17T19:08:00Z"/>
        </w:rPr>
      </w:pPr>
      <w:del w:id="1067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70" w:author="Marika Reuter" w:date="2006-06-17T19:08:00Z"/>
        </w:rPr>
      </w:pPr>
      <w:del w:id="1069" w:author="Marika Reuter" w:date="2006-06-17T19:08:00Z">
        <w:r>
          <w:rPr>
            <w:rFonts w:cs="Helvetica Neue" w:ascii="Helvetica Neue" w:hAnsi="Helvetica Neue"/>
            <w:sz w:val="18"/>
          </w:rPr>
          <w:delText>Picknickwanderung (ohne Einkehr)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72" w:author="Marika Reuter" w:date="2006-06-17T19:08:00Z"/>
        </w:rPr>
      </w:pPr>
      <w:del w:id="1071" w:author="Marika Reuter" w:date="2006-06-17T19:08:00Z">
        <w:r>
          <w:rPr>
            <w:rFonts w:cs="Helvetica Neue" w:ascii="Helvetica Neue" w:hAnsi="Helvetica Neue"/>
            <w:sz w:val="18"/>
          </w:rPr>
          <w:delText>zur Kalltalsperre mit Teilumrundung –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74" w:author="Marika Reuter" w:date="2006-06-17T19:08:00Z"/>
        </w:rPr>
      </w:pPr>
      <w:del w:id="1073" w:author="Marika Reuter" w:date="2006-06-17T19:08:00Z">
        <w:r>
          <w:rPr>
            <w:rFonts w:cs="Helvetica Neue" w:ascii="Helvetica Neue" w:hAnsi="Helvetica Neue"/>
            <w:sz w:val="18"/>
          </w:rPr>
          <w:delText xml:space="preserve">Staudamm – Kallbrücke – der Kall entlang –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76" w:author="Marika Reuter" w:date="2006-06-17T19:08:00Z"/>
        </w:rPr>
      </w:pPr>
      <w:del w:id="1075" w:author="Marika Reuter" w:date="2006-06-17T19:08:00Z">
        <w:r>
          <w:rPr>
            <w:rFonts w:cs="Helvetica Neue" w:ascii="Helvetica Neue" w:hAnsi="Helvetica Neue"/>
            <w:sz w:val="18"/>
          </w:rPr>
          <w:delText>am Peterbach entlang zum Forst/-Jägerhaus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78" w:author="Marika Reuter" w:date="2006-06-17T19:08:00Z"/>
        </w:rPr>
      </w:pPr>
      <w:del w:id="1077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80" w:author="Marika Reuter" w:date="2006-06-17T19:08:00Z"/>
        </w:rPr>
      </w:pPr>
      <w:del w:id="1079" w:author="Marika Reuter" w:date="2006-06-17T19:08:00Z">
        <w:r>
          <w:rPr>
            <w:rFonts w:cs="Helvetica Neue" w:ascii="Helvetica Neue" w:hAnsi="Helvetica Neue"/>
            <w:sz w:val="18"/>
          </w:rPr>
          <w:delText>Wegstrecke:</w:delText>
          <w:tab/>
          <w:delText>ca. 16 km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82" w:author="Marika Reuter" w:date="2006-06-17T19:08:00Z"/>
        </w:rPr>
      </w:pPr>
      <w:del w:id="1081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84" w:author="Marika Reuter" w:date="2006-06-17T19:08:00Z"/>
        </w:rPr>
      </w:pPr>
      <w:del w:id="1083" w:author="Marika Reuter" w:date="2006-06-17T19:08:00Z">
        <w:r>
          <w:rPr>
            <w:rFonts w:cs="Helvetica Neue" w:ascii="Helvetica Neue" w:hAnsi="Helvetica Neue"/>
            <w:sz w:val="18"/>
          </w:rPr>
          <w:delText xml:space="preserve">Wanderführer:  </w:delText>
          <w:tab/>
          <w:delText>Karl Lyne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86" w:author="Marika Reuter" w:date="2006-06-17T19:08:00Z"/>
        </w:rPr>
      </w:pPr>
      <w:del w:id="1085" w:author="Marika Reuter" w:date="2006-06-17T19:08:00Z">
        <w:r>
          <w:rPr>
            <w:rFonts w:cs="Helvetica Neue" w:ascii="Helvetica Neue" w:hAnsi="Helvetica Neue"/>
            <w:sz w:val="18"/>
          </w:rPr>
          <w:tab/>
          <w:tab/>
          <w:tab/>
          <w:delText>Tel. 0241 528703</w:delText>
        </w:r>
      </w:del>
    </w:p>
    <w:p>
      <w:pPr>
        <w:pStyle w:val="Normal"/>
        <w:pBdr>
          <w:bottom w:val="double" w:sz="42" w:space="1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088" w:author="Marika Reuter" w:date="2006-06-17T19:08:00Z"/>
        </w:rPr>
      </w:pPr>
      <w:del w:id="1087" w:author="Marika Reuter" w:date="2006-06-17T19:0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090" w:author="Marika Reuter" w:date="2006-06-17T18:20:00Z"/>
        </w:rPr>
      </w:pPr>
      <w:del w:id="1089" w:author="Marika Reuter" w:date="2006-06-17T18:20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092" w:author="Marika Reuter" w:date="2006-06-17T18:20:00Z"/>
        </w:rPr>
      </w:pPr>
      <w:del w:id="1091" w:author="Marika Reuter" w:date="2006-06-17T18:20:00Z">
        <w:r>
          <w:rPr>
            <w:rFonts w:cs="Helvetica Neue" w:ascii="Helvetica Neue" w:hAnsi="Helvetica Neue"/>
            <w:b/>
            <w:sz w:val="18"/>
          </w:rPr>
          <w:delText>Offenes Kneipp-Gelände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094" w:author="Marika Reuter" w:date="2006-06-17T18:20:00Z"/>
        </w:rPr>
      </w:pPr>
      <w:del w:id="1093" w:author="Marika Reuter" w:date="2006-06-17T18:20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096" w:author="Marika Reuter" w:date="2006-06-17T18:20:00Z"/>
        </w:rPr>
      </w:pPr>
      <w:del w:id="1095" w:author="Marika Reuter" w:date="2006-06-17T18:20:00Z">
        <w:r>
          <w:rPr>
            <w:rFonts w:cs="Helvetica Neue" w:ascii="Helvetica Neue" w:hAnsi="Helvetica Neue"/>
            <w:b/>
            <w:sz w:val="18"/>
          </w:rPr>
          <w:delText xml:space="preserve">Für Gäste und Interessenten öffnen wir das Kneipp-Gelände und bieten zusammen mit unserer 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098" w:author="Marika Reuter" w:date="2006-06-17T18:20:00Z"/>
        </w:rPr>
      </w:pPr>
      <w:del w:id="1097" w:author="Marika Reuter" w:date="2006-06-17T18:20:00Z">
        <w:r>
          <w:rPr>
            <w:rFonts w:cs="Helvetica Neue" w:ascii="Helvetica Neue" w:hAnsi="Helvetica Neue"/>
            <w:b/>
            <w:sz w:val="18"/>
          </w:rPr>
          <w:delText>Kneipp-Gesundheitstrainerin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00" w:author="Marika Reuter" w:date="2006-06-17T18:20:00Z"/>
        </w:rPr>
      </w:pPr>
      <w:del w:id="1099" w:author="Marika Reuter" w:date="2006-06-17T18:20:00Z">
        <w:r>
          <w:rPr>
            <w:rFonts w:cs="Helvetica Neue" w:ascii="Helvetica Neue" w:hAnsi="Helvetica Neue"/>
            <w:b/>
            <w:sz w:val="18"/>
          </w:rPr>
          <w:delText xml:space="preserve">Rose Jansen-Noufal 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02" w:author="Marika Reuter" w:date="2006-06-17T18:20:00Z"/>
        </w:rPr>
      </w:pPr>
      <w:del w:id="1101" w:author="Marika Reuter" w:date="2006-06-17T18:20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04" w:author="Marika Reuter" w:date="2006-06-17T18:20:00Z"/>
        </w:rPr>
      </w:pPr>
      <w:del w:id="1103" w:author="Marika Reuter" w:date="2006-06-17T18:20:00Z">
        <w:r>
          <w:rPr>
            <w:rFonts w:cs="Helvetica Neue" w:ascii="Helvetica Neue" w:hAnsi="Helvetica Neue"/>
            <w:b/>
            <w:sz w:val="18"/>
          </w:rPr>
          <w:delText>Informationen zu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06" w:author="Marika Reuter" w:date="2006-06-17T18:20:00Z"/>
        </w:rPr>
      </w:pPr>
      <w:del w:id="1105" w:author="Marika Reuter" w:date="2006-06-17T18:20:00Z">
        <w:r>
          <w:rPr>
            <w:rFonts w:cs="Helvetica Neue" w:ascii="Helvetica Neue" w:hAnsi="Helvetica Neue"/>
            <w:b/>
            <w:sz w:val="18"/>
          </w:rPr>
          <w:delText>Kneipp-Wasseranwendungen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08" w:author="Marika Reuter" w:date="2006-06-17T18:20:00Z"/>
        </w:rPr>
      </w:pPr>
      <w:del w:id="1107" w:author="Marika Reuter" w:date="2006-06-17T18:20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10" w:author="Marika Reuter" w:date="2006-06-17T18:20:00Z"/>
        </w:rPr>
      </w:pPr>
      <w:del w:id="1109" w:author="Marika Reuter" w:date="2006-06-17T18:20:00Z">
        <w:r>
          <w:rPr>
            <w:rFonts w:cs="Helvetica Neue" w:ascii="Helvetica Neue" w:hAnsi="Helvetica Neue"/>
            <w:b/>
            <w:sz w:val="18"/>
          </w:rPr>
          <w:delText>jeweils sonntags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12" w:author="Marika Reuter" w:date="2006-04-18T11:17:00Z"/>
        </w:rPr>
      </w:pPr>
      <w:del w:id="1111" w:author="Marika Reuter" w:date="2006-04-18T11:17:00Z">
        <w:r>
          <w:rPr>
            <w:rFonts w:cs="Helvetica Neue" w:ascii="Helvetica Neue" w:hAnsi="Helvetica Neue"/>
            <w:b/>
            <w:sz w:val="18"/>
          </w:rPr>
          <w:delText>28. Mai, 25. Juni,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14" w:author="Marika Reuter" w:date="2006-06-17T18:20:00Z"/>
        </w:rPr>
      </w:pPr>
      <w:del w:id="1113" w:author="Marika Reuter" w:date="2006-06-17T18:20:00Z">
        <w:r>
          <w:rPr>
            <w:rFonts w:cs="Helvetica Neue" w:ascii="Helvetica Neue" w:hAnsi="Helvetica Neue"/>
            <w:b/>
            <w:sz w:val="18"/>
          </w:rPr>
          <w:delText>23. Juli und 13. August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16" w:author="Marika Reuter" w:date="2006-06-17T18:20:00Z"/>
        </w:rPr>
      </w:pPr>
      <w:del w:id="1115" w:author="Marika Reuter" w:date="2006-06-17T18:20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18" w:author="Marika Reuter" w:date="2006-06-17T18:20:00Z"/>
        </w:rPr>
      </w:pPr>
      <w:del w:id="1117" w:author="Marika Reuter" w:date="2006-06-17T18:20:00Z">
        <w:r>
          <w:rPr>
            <w:rFonts w:cs="Helvetica Neue" w:ascii="Helvetica Neue" w:hAnsi="Helvetica Neue"/>
            <w:b/>
            <w:sz w:val="18"/>
          </w:rPr>
          <w:delText>von 14:30 bis 18:00 Uhr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20" w:author="Marika Reuter" w:date="2006-06-17T18:22:00Z"/>
        </w:rPr>
      </w:pPr>
      <w:del w:id="1119" w:author="Marika Reuter" w:date="2006-06-17T18:22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122" w:author="Marika Reuter" w:date="2006-06-17T18:22:00Z"/>
        </w:rPr>
      </w:pPr>
      <w:del w:id="1121" w:author="Marika Reuter" w:date="2006-06-17T18:22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top w:val="double" w:sz="42" w:space="2" w:color="000000"/>
          <w:left w:val="double" w:sz="42" w:space="11" w:color="000000"/>
          <w:bottom w:val="double" w:sz="42" w:space="1" w:color="000000"/>
          <w:right w:val="double" w:sz="42" w:space="7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del w:id="1124" w:author="Marika Reuter" w:date="2006-06-17T18:22:00Z"/>
        </w:rPr>
      </w:pPr>
      <w:del w:id="1123" w:author="Marika Reuter" w:date="2006-06-17T18:22:00Z">
        <w:r>
          <w:rPr>
            <w:rFonts w:cs="Helvetica Neue" w:ascii="Helvetica Neue" w:hAnsi="Helvetica Neue"/>
            <w:b/>
            <w:i/>
            <w:sz w:val="18"/>
          </w:rPr>
          <w:delText>Gäste sind zu   a l l e n Veranstaltungen stets</w:delText>
        </w:r>
      </w:del>
    </w:p>
    <w:p>
      <w:pPr>
        <w:pStyle w:val="Normal"/>
        <w:pBdr>
          <w:top w:val="double" w:sz="42" w:space="2" w:color="000000"/>
          <w:left w:val="double" w:sz="42" w:space="11" w:color="000000"/>
          <w:bottom w:val="double" w:sz="42" w:space="1" w:color="000000"/>
          <w:right w:val="double" w:sz="42" w:space="7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26" w:author="Marika Reuter" w:date="2006-06-17T18:22:00Z"/>
        </w:rPr>
      </w:pPr>
      <w:del w:id="1125" w:author="Marika Reuter" w:date="2006-06-17T18:22:00Z">
        <w:r>
          <w:rPr>
            <w:rFonts w:cs="Helvetica Neue" w:ascii="Helvetica Neue" w:hAnsi="Helvetica Neue"/>
            <w:b/>
            <w:i/>
            <w:sz w:val="18"/>
          </w:rPr>
          <w:delText>herzlich willkommen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1128" w:author="Marika Reuter" w:date="2006-06-17T19:08:00Z"/>
        </w:rPr>
      </w:pPr>
      <w:r>
        <w:br w:type="column"/>
      </w:r>
      <w:del w:id="1127" w:author="Marika Reuter" w:date="2006-06-17T19:08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30" w:author="Marika Reuter" w:date="2006-04-18T11:17:00Z"/>
        </w:rPr>
      </w:pPr>
      <w:del w:id="1129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Loblied auf den Mai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32" w:author="Marika Reuter" w:date="2006-04-18T11:17:00Z"/>
        </w:rPr>
      </w:pPr>
      <w:del w:id="1131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34" w:author="Marika Reuter" w:date="2006-04-18T11:17:00Z"/>
        </w:rPr>
      </w:pPr>
      <w:del w:id="1133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Herr Winter, geh hinter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36" w:author="Marika Reuter" w:date="2006-04-18T11:17:00Z"/>
        </w:rPr>
      </w:pPr>
      <w:del w:id="1135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der Frühling kommt bald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38" w:author="Marika Reuter" w:date="2006-04-18T11:17:00Z"/>
        </w:rPr>
      </w:pPr>
      <w:del w:id="1137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Das Eis ist geschwommen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40" w:author="Marika Reuter" w:date="2006-04-18T11:17:00Z"/>
        </w:rPr>
      </w:pPr>
      <w:del w:id="1139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die Blümlein sind kommen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42" w:author="Marika Reuter" w:date="2006-04-18T11:17:00Z"/>
        </w:rPr>
      </w:pPr>
      <w:del w:id="1141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und grün wird der Wald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44" w:author="Marika Reuter" w:date="2006-04-18T11:17:00Z"/>
        </w:rPr>
      </w:pPr>
      <w:del w:id="1143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46" w:author="Marika Reuter" w:date="2006-04-18T11:17:00Z"/>
        </w:rPr>
      </w:pPr>
      <w:del w:id="1145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Herr Winter, geh hinter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48" w:author="Marika Reuter" w:date="2006-04-18T11:17:00Z"/>
        </w:rPr>
      </w:pPr>
      <w:del w:id="1147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dein Reich ist vorbei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50" w:author="Marika Reuter" w:date="2006-04-18T11:17:00Z"/>
        </w:rPr>
      </w:pPr>
      <w:del w:id="1149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Die Vögelein alle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52" w:author="Marika Reuter" w:date="2006-04-18T11:17:00Z"/>
        </w:rPr>
      </w:pPr>
      <w:del w:id="1151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mit jubelndem Schalle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54" w:author="Marika Reuter" w:date="2006-04-18T11:17:00Z"/>
        </w:rPr>
      </w:pPr>
      <w:del w:id="1153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verkünden den Mai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56" w:author="Marika Reuter" w:date="2006-04-18T11:17:00Z"/>
        </w:rPr>
      </w:pPr>
      <w:del w:id="1155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58" w:author="Marika Reuter" w:date="2006-04-18T11:17:00Z"/>
        </w:rPr>
      </w:pPr>
      <w:del w:id="1157" w:author="Marika Reuter" w:date="2006-04-18T11:17:00Z">
        <w:r>
          <w:rPr>
            <w:rFonts w:cs="Helvetica Neue" w:ascii="Helvetica Neue" w:hAnsi="Helvetica Neue"/>
            <w:i/>
            <w:sz w:val="18"/>
          </w:rPr>
          <w:delText>Mit diesen Zeilen vo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160" w:author="Marika Reuter" w:date="2006-04-18T11:17:00Z"/>
        </w:rPr>
      </w:pPr>
      <w:del w:id="1159" w:author="Marika Reuter" w:date="2006-04-18T11:17:00Z">
        <w:r>
          <w:rPr>
            <w:rFonts w:cs="Helvetica Neue" w:ascii="Helvetica Neue" w:hAnsi="Helvetica Neue"/>
            <w:b/>
            <w:i/>
            <w:sz w:val="18"/>
          </w:rPr>
          <w:delText>Christian Morgenster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62" w:author="Marika Reuter" w:date="2006-04-18T11:17:00Z"/>
        </w:rPr>
      </w:pPr>
      <w:del w:id="1161" w:author="Marika Reuter" w:date="2006-04-18T11:17:00Z">
        <w:r>
          <w:rPr>
            <w:rFonts w:cs="Helvetica Neue" w:ascii="Helvetica Neue" w:hAnsi="Helvetica Neue"/>
            <w:i/>
            <w:sz w:val="18"/>
          </w:rPr>
          <w:delText>grüßen wir Sie recht herzlich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64" w:author="Marika Reuter" w:date="2006-04-18T11:17:00Z"/>
        </w:rPr>
      </w:pPr>
      <w:del w:id="1163" w:author="Marika Reuter" w:date="2006-04-18T11:17:00Z">
        <w:r>
          <w:rPr>
            <w:rFonts w:cs="Helvetica Neue" w:ascii="Helvetica Neue" w:hAnsi="Helvetica Neue"/>
            <w:i/>
            <w:sz w:val="18"/>
          </w:rPr>
          <w:delText>und wünschen Ihnen einen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66" w:author="Marika Reuter" w:date="2006-04-18T11:17:00Z"/>
        </w:rPr>
      </w:pPr>
      <w:del w:id="1165" w:author="Marika Reuter" w:date="2006-04-18T11:17:00Z">
        <w:r>
          <w:rPr>
            <w:rFonts w:cs="Helvetica Neue" w:ascii="Helvetica Neue" w:hAnsi="Helvetica Neue"/>
            <w:i/>
            <w:sz w:val="18"/>
          </w:rPr>
          <w:delText>sonnigen Frühlingsanfang und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68" w:author="Marika Reuter" w:date="2006-04-18T11:17:00Z"/>
        </w:rPr>
      </w:pPr>
      <w:del w:id="1167" w:author="Marika Reuter" w:date="2006-04-18T11:17:00Z">
        <w:r>
          <w:rPr>
            <w:rFonts w:cs="Helvetica Neue" w:ascii="Helvetica Neue" w:hAnsi="Helvetica Neue"/>
            <w:i/>
            <w:sz w:val="18"/>
          </w:rPr>
          <w:delText>ein schönes, fröhliches Osterfest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70" w:author="Marika Reuter" w:date="2006-04-18T11:17:00Z"/>
        </w:rPr>
      </w:pPr>
      <w:del w:id="1169" w:author="Marika Reuter" w:date="2006-04-18T11:17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72" w:author="Marika Reuter" w:date="2006-03-16T12:36:00Z"/>
        </w:rPr>
      </w:pPr>
      <w:del w:id="1171" w:author="Marika Reuter" w:date="2006-04-18T11:17:00Z">
        <w:r>
          <w:rPr>
            <w:rFonts w:cs="Helvetica Neue" w:ascii="Helvetica Neue" w:hAnsi="Helvetica Neue"/>
            <w:i/>
            <w:sz w:val="18"/>
          </w:rPr>
          <w:delText>Ihr Aachener Kneipp-Vorstand</w:delText>
        </w:r>
      </w:del>
    </w:p>
    <w:p>
      <w:pPr>
        <w:pStyle w:val="Normal"/>
        <w:widowControl/>
        <w:pBdr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left"/>
        <w:rPr>
          <w:rFonts w:ascii="Helvetica Neue" w:hAnsi="Helvetica Neue" w:cs="Helvetica Neue"/>
          <w:i/>
          <w:i/>
          <w:sz w:val="18"/>
          <w:del w:id="1174" w:author="Marika Reuter" w:date="2006-03-16T12:34:00Z"/>
        </w:rPr>
      </w:pPr>
      <w:del w:id="1173" w:author="Marika Reuter" w:date="2006-03-16T12:34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76" w:author="Marika Reuter" w:date="2006-03-16T12:34:00Z"/>
        </w:rPr>
      </w:pPr>
      <w:del w:id="1175" w:author="Marika Reuter" w:date="2006-03-16T12:34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78" w:author="Marika Reuter" w:date="2006-03-16T12:34:00Z"/>
        </w:rPr>
      </w:pPr>
      <w:del w:id="1177" w:author="Marika Reuter" w:date="2006-03-16T12:34:00Z">
        <w:r>
          <w:rPr>
            <w:rFonts w:cs="Helvetica Neue" w:ascii="Helvetica Neue" w:hAnsi="Helvetica Neue"/>
            <w:b/>
            <w:sz w:val="18"/>
          </w:rPr>
          <w:delText xml:space="preserve">A u s k u n f t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80" w:author="Marika Reuter" w:date="2006-03-16T12:34:00Z"/>
        </w:rPr>
      </w:pPr>
      <w:del w:id="1179" w:author="Marika Reuter" w:date="2006-03-16T12:34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b/>
          <w:b/>
          <w:sz w:val="18"/>
          <w:del w:id="1182" w:author="Marika Reuter" w:date="2006-03-16T12:34:00Z"/>
        </w:rPr>
      </w:pPr>
      <w:del w:id="1181" w:author="Marika Reuter" w:date="2006-03-16T12:34:00Z">
        <w:r>
          <w:rPr>
            <w:rFonts w:cs="Helvetica Neue" w:ascii="Helvetica Neue" w:hAnsi="Helvetica Neue"/>
            <w:b/>
            <w:sz w:val="18"/>
          </w:rPr>
          <w:delText xml:space="preserve">zu unseren Vereinsaktivitäten erteilt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b/>
          <w:b/>
          <w:sz w:val="18"/>
          <w:del w:id="1184" w:author="Marika Reuter" w:date="2006-03-16T12:34:00Z"/>
        </w:rPr>
      </w:pPr>
      <w:del w:id="1183" w:author="Marika Reuter" w:date="2006-03-16T12:34:00Z">
        <w:r>
          <w:rPr>
            <w:rFonts w:cs="Helvetica Neue" w:ascii="Helvetica Neue" w:hAnsi="Helvetica Neue"/>
            <w:b/>
            <w:sz w:val="18"/>
          </w:rPr>
          <w:delText>gern die 1. Vorsitzende, Marika Reuter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rPr>
          <w:rFonts w:ascii="Helvetica Neue" w:hAnsi="Helvetica Neue" w:cs="Helvetica Neue"/>
          <w:b/>
          <w:b/>
          <w:sz w:val="18"/>
          <w:del w:id="1186" w:author="Marika Reuter" w:date="2006-03-16T12:34:00Z"/>
        </w:rPr>
      </w:pPr>
      <w:del w:id="1185" w:author="Marika Reuter" w:date="2006-03-16T12:34:00Z">
        <w:r>
          <w:rPr>
            <w:rFonts w:cs="Helvetica Neue" w:ascii="Helvetica Neue" w:hAnsi="Helvetica Neue"/>
            <w:b/>
            <w:sz w:val="18"/>
          </w:rPr>
          <w:delText>Tel. 0241 571209.</w:delText>
        </w:r>
      </w:del>
    </w:p>
    <w:p>
      <w:pPr>
        <w:pStyle w:val="Normal"/>
        <w:pBdr>
          <w:bottom w:val="double" w:sz="42" w:space="1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sz w:val="18"/>
          <w:del w:id="1188" w:author="Marika Reuter" w:date="2006-03-16T12:34:00Z"/>
        </w:rPr>
      </w:pPr>
      <w:del w:id="1187" w:author="Marika Reuter" w:date="2006-03-16T12:34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90" w:author="Marika Reuter" w:date="2006-03-16T12:34:00Z"/>
        </w:rPr>
      </w:pPr>
      <w:del w:id="1189" w:author="Marika Reuter" w:date="2006-03-16T12:34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92" w:author="Marika Reuter" w:date="2006-03-16T12:34:00Z"/>
        </w:rPr>
      </w:pPr>
      <w:del w:id="1191" w:author="Marika Reuter" w:date="2006-03-16T12:34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del w:id="1194" w:author="Marika Reuter" w:date="2006-02-18T11:46:00Z"/>
        </w:rPr>
      </w:pPr>
      <w:del w:id="1193" w:author="Marika Reuter" w:date="2006-02-18T11:46:00Z">
        <w:r>
          <w:rPr>
            <w:rFonts w:cs="Helvetica Neue" w:ascii="Helvetica Neue" w:hAnsi="Helvetica Neue"/>
            <w:b/>
            <w:sz w:val="18"/>
          </w:rPr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u w:val="single"/>
          <w:del w:id="1196" w:author="Marika Reuter" w:date="2006-03-16T12:34:00Z"/>
        </w:rPr>
      </w:pPr>
      <w:del w:id="1195" w:author="Marika Reuter" w:date="2006-03-16T12:34:00Z">
        <w:r>
          <w:rPr>
            <w:rFonts w:cs="Helvetica Neue" w:ascii="Helvetica Neue" w:hAnsi="Helvetica Neue"/>
            <w:b/>
            <w:sz w:val="18"/>
            <w:u w:val="single"/>
          </w:rPr>
          <w:delText>B i t t e</w:delText>
        </w:r>
      </w:del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sz w:val="18"/>
          <w:u w:val="single"/>
          <w:del w:id="1198" w:author="Marika Reuter" w:date="2006-03-16T12:34:00Z"/>
        </w:rPr>
      </w:pPr>
      <w:del w:id="1197" w:author="Marika Reuter" w:date="2006-03-16T12:34:00Z">
        <w:r>
          <w:rPr>
            <w:rFonts w:cs="Helvetica Neue" w:ascii="Helvetica Neue" w:hAnsi="Helvetica Neue"/>
            <w:b/>
            <w:sz w:val="18"/>
            <w:u w:val="single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sz w:val="18"/>
          <w:del w:id="1200" w:author="Marika Reuter" w:date="2006-02-18T11:46:00Z"/>
        </w:rPr>
      </w:pPr>
      <w:del w:id="1199" w:author="Marika Reuter" w:date="2006-03-16T12:34:00Z">
        <w:r>
          <w:rPr>
            <w:rFonts w:cs="Helvetica Neue" w:ascii="Helvetica Neue" w:hAnsi="Helvetica Neue"/>
            <w:sz w:val="18"/>
            <w:u w:val="single"/>
          </w:rPr>
          <w:delText>w e n d e n !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/>
          <w:b/>
          <w:i/>
          <w:i/>
          <w:sz w:val="18"/>
          <w:del w:id="1202" w:author="Marika Reuter" w:date="2006-04-18T11:19:00Z"/>
        </w:rPr>
      </w:pPr>
      <w:r>
        <w:br w:type="column"/>
      </w:r>
      <w:del w:id="1201" w:author="Marika Reuter" w:date="2006-04-18T11:19:00Z">
        <w:r>
          <w:rPr>
            <w:rFonts w:cs="Helvetica Neue" w:ascii="Helvetica Neue" w:hAnsi="Helvetica Neue"/>
            <w:b/>
            <w:i/>
            <w:sz w:val="18"/>
          </w:rPr>
          <w:delText>Sommerfest 2006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/>
          <w:b/>
          <w:i/>
          <w:i/>
          <w:sz w:val="18"/>
          <w:del w:id="1204" w:author="Marika Reuter" w:date="2006-04-18T11:19:00Z"/>
        </w:rPr>
      </w:pPr>
      <w:del w:id="1203" w:author="Marika Reuter" w:date="2006-04-18T11:19:00Z">
        <w:r>
          <w:rPr>
            <w:rFonts w:cs="Helvetica Neue" w:ascii="Helvetica Neue" w:hAnsi="Helvetica Neue"/>
            <w:b/>
            <w:i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06" w:author="Marika Reuter" w:date="2006-04-18T11:19:00Z"/>
        </w:rPr>
      </w:pPr>
      <w:del w:id="1205" w:author="Marika Reuter" w:date="2006-04-18T11:19:00Z">
        <w:r>
          <w:rPr>
            <w:rFonts w:cs="Helvetica Neue" w:ascii="Helvetica Neue" w:hAnsi="Helvetica Neue"/>
            <w:sz w:val="18"/>
          </w:rPr>
          <w:delText>Zu unserem Sommer- und Kinderfest am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08" w:author="Marika Reuter" w:date="2006-04-18T11:19:00Z"/>
        </w:rPr>
      </w:pPr>
      <w:del w:id="1207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14" w:author="Marika Reuter" w:date="2006-04-18T11:19:00Z"/>
        </w:rPr>
      </w:pPr>
      <w:del w:id="1209" w:author="Marika Reuter" w:date="2006-04-18T11:19:00Z">
        <w:r>
          <w:rPr>
            <w:rFonts w:cs="Helvetica Neue" w:ascii="Helvetica Neue" w:hAnsi="Helvetica Neue"/>
            <w:b w:val="false"/>
            <w:sz w:val="18"/>
            <w:u w:val="single"/>
          </w:rPr>
          <w:delText>SONNTAG</w:delText>
        </w:r>
      </w:del>
      <w:del w:id="1210" w:author="Marika Reuter" w:date="2006-04-18T11:19:00Z">
        <w:r>
          <w:rPr>
            <w:rFonts w:cs="Helvetica Neue" w:ascii="Helvetica Neue" w:hAnsi="Helvetica Neue"/>
            <w:sz w:val="18"/>
          </w:rPr>
          <w:delText>, 11. Ju</w:delText>
        </w:r>
      </w:del>
      <w:del w:id="1211" w:author="Marika Reuter" w:date="2006-02-18T11:26:00Z">
        <w:r>
          <w:rPr>
            <w:rFonts w:cs="Helvetica Neue" w:ascii="Helvetica Neue" w:hAnsi="Helvetica Neue"/>
            <w:sz w:val="18"/>
          </w:rPr>
          <w:delText>l</w:delText>
        </w:r>
      </w:del>
      <w:del w:id="1212" w:author="Marika Reuter" w:date="2006-04-18T11:19:00Z">
        <w:r>
          <w:rPr>
            <w:rFonts w:cs="Helvetica Neue" w:ascii="Helvetica Neue" w:hAnsi="Helvetica Neue"/>
            <w:sz w:val="18"/>
          </w:rPr>
          <w:delText>i 200</w:delText>
        </w:r>
      </w:del>
      <w:del w:id="1213" w:author="Marika Reuter" w:date="2006-02-18T11:26:00Z">
        <w:r>
          <w:rPr>
            <w:rFonts w:cs="Helvetica Neue" w:ascii="Helvetica Neue" w:hAnsi="Helvetica Neue"/>
            <w:sz w:val="18"/>
          </w:rPr>
          <w:delText>5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16" w:author="Marika Reuter" w:date="2006-04-18T11:19:00Z"/>
        </w:rPr>
      </w:pPr>
      <w:del w:id="1215" w:author="Marika Reuter" w:date="2006-04-18T11:19:00Z">
        <w:r>
          <w:rPr>
            <w:rFonts w:cs="Helvetica Neue" w:ascii="Helvetica Neue" w:hAnsi="Helvetica Neue"/>
            <w:sz w:val="18"/>
          </w:rPr>
          <w:delText>ab 13:00 Uhr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18" w:author="Marika Reuter" w:date="2006-04-18T11:19:00Z"/>
        </w:rPr>
      </w:pPr>
      <w:del w:id="1217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20" w:author="Marika Reuter" w:date="2006-04-18T11:19:00Z"/>
        </w:rPr>
      </w:pPr>
      <w:del w:id="1219" w:author="Marika Reuter" w:date="2006-04-18T11:19:00Z">
        <w:r>
          <w:rPr>
            <w:rFonts w:cs="Helvetica Neue" w:ascii="Helvetica Neue" w:hAnsi="Helvetica Neue"/>
            <w:sz w:val="18"/>
          </w:rPr>
          <w:delText xml:space="preserve">laden wir Groß und Klein, Alt und Jung herzlich ein. 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22" w:author="Marika Reuter" w:date="2006-04-18T11:19:00Z"/>
        </w:rPr>
      </w:pPr>
      <w:del w:id="1221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24" w:author="Marika Reuter" w:date="2006-04-18T11:19:00Z"/>
        </w:rPr>
      </w:pPr>
      <w:del w:id="1223" w:author="Marika Reuter" w:date="2006-04-18T11:19:00Z">
        <w:r>
          <w:rPr>
            <w:rFonts w:cs="Helvetica Neue" w:ascii="Helvetica Neue" w:hAnsi="Helvetica Neue"/>
            <w:sz w:val="18"/>
          </w:rPr>
          <w:delText>Veranstaltungsort: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26" w:author="Marika Reuter" w:date="2006-04-18T11:19:00Z"/>
        </w:rPr>
      </w:pPr>
      <w:del w:id="1225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28" w:author="Marika Reuter" w:date="2006-04-18T11:19:00Z"/>
        </w:rPr>
      </w:pPr>
      <w:del w:id="1227" w:author="Marika Reuter" w:date="2006-04-18T11:19:00Z">
        <w:r>
          <w:rPr>
            <w:rFonts w:cs="Helvetica Neue" w:ascii="Helvetica Neue" w:hAnsi="Helvetica Neue"/>
            <w:sz w:val="18"/>
          </w:rPr>
          <w:delText>Kneipp-Gelände am Preusweg 160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30" w:author="Marika Reuter" w:date="2006-04-18T11:19:00Z"/>
        </w:rPr>
      </w:pPr>
      <w:del w:id="1229" w:author="Marika Reuter" w:date="2006-04-18T11:19:00Z">
        <w:r>
          <w:rPr>
            <w:rFonts w:cs="Helvetica Neue" w:ascii="Helvetica Neue" w:hAnsi="Helvetica Neue"/>
            <w:sz w:val="18"/>
          </w:rPr>
          <w:delText>(Parkplatz Adamshäuschen)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32" w:author="Marika Reuter" w:date="2006-04-18T11:19:00Z"/>
        </w:rPr>
      </w:pPr>
      <w:del w:id="1231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234" w:author="Marika Reuter" w:date="2006-02-18T11:28:00Z"/>
        </w:rPr>
      </w:pPr>
      <w:del w:id="1233" w:author="Marika Reuter" w:date="2006-02-18T11:28:00Z">
        <w:r>
          <w:rPr>
            <w:rFonts w:cs="Helvetica Neue" w:ascii="Helvetica Neue" w:hAnsi="Helvetica Neue"/>
            <w:sz w:val="18"/>
          </w:rPr>
          <w:delText>Programm für Kinder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36" w:author="Marika Reuter" w:date="2006-02-18T11:28:00Z"/>
        </w:rPr>
      </w:pPr>
      <w:del w:id="1235" w:author="Marika Reuter" w:date="2006-02-18T11:28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38" w:author="Marika Reuter" w:date="2006-04-18T11:19:00Z"/>
        </w:rPr>
      </w:pPr>
      <w:del w:id="1237" w:author="Marika Reuter" w:date="2006-04-18T11:19:00Z">
        <w:r>
          <w:rPr>
            <w:rFonts w:cs="Helvetica Neue" w:ascii="Helvetica Neue" w:hAnsi="Helvetica Neue"/>
            <w:sz w:val="18"/>
          </w:rPr>
          <w:delText>Eine große Tombola erwartet Sie,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240" w:author="Marika Reuter" w:date="2006-04-18T11:19:00Z"/>
        </w:rPr>
      </w:pPr>
      <w:del w:id="1239" w:author="Marika Reuter" w:date="2006-04-18T11:19:00Z">
        <w:r>
          <w:rPr>
            <w:rFonts w:cs="Helvetica Neue" w:ascii="Helvetica Neue" w:hAnsi="Helvetica Neue"/>
            <w:sz w:val="18"/>
          </w:rPr>
          <w:delText>Los-Preis: 3 Stück = 1 €.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42" w:author="Marika Reuter" w:date="2006-04-18T11:19:00Z"/>
        </w:rPr>
      </w:pPr>
      <w:del w:id="1241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44" w:author="Marika Reuter" w:date="2006-04-18T11:19:00Z"/>
        </w:rPr>
      </w:pPr>
      <w:del w:id="1243" w:author="Marika Reuter" w:date="2006-04-18T11:19:00Z">
        <w:r>
          <w:rPr>
            <w:rFonts w:cs="Helvetica Neue" w:ascii="Helvetica Neue" w:hAnsi="Helvetica Neue"/>
            <w:sz w:val="18"/>
          </w:rPr>
          <w:delText xml:space="preserve">Für das leibliche Wohl wird zu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46" w:author="Marika Reuter" w:date="2006-04-18T11:19:00Z"/>
        </w:rPr>
      </w:pPr>
      <w:del w:id="1245" w:author="Marika Reuter" w:date="2006-04-18T11:19:00Z">
        <w:r>
          <w:rPr>
            <w:rFonts w:cs="Helvetica Neue" w:ascii="Helvetica Neue" w:hAnsi="Helvetica Neue"/>
            <w:sz w:val="18"/>
          </w:rPr>
          <w:delText xml:space="preserve">zivilen Preisen bestens gesorgt: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48" w:author="Marika Reuter" w:date="2006-04-18T11:19:00Z"/>
        </w:rPr>
      </w:pPr>
      <w:del w:id="1247" w:author="Marika Reuter" w:date="2006-04-18T11:19:00Z">
        <w:r>
          <w:rPr>
            <w:rFonts w:cs="Helvetica Neue" w:ascii="Helvetica Neue" w:hAnsi="Helvetica Neue"/>
            <w:sz w:val="18"/>
          </w:rPr>
          <w:delText>Zur Mittagszeit gegrillte Würstchen und Koteletts mit Brot oder Kartoffelsalat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50" w:author="Marika Reuter" w:date="2006-04-18T11:19:00Z"/>
        </w:rPr>
      </w:pPr>
      <w:del w:id="1249" w:author="Marika Reuter" w:date="2006-04-18T11:19:00Z">
        <w:r>
          <w:rPr>
            <w:rFonts w:cs="Helvetica Neue" w:ascii="Helvetica Neue" w:hAnsi="Helvetica Neue"/>
            <w:sz w:val="18"/>
          </w:rPr>
          <w:softHyphen/>
          <w:delText>– vielleicht auch andere Salate –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52" w:author="Marika Reuter" w:date="2006-04-18T11:19:00Z"/>
        </w:rPr>
      </w:pPr>
      <w:del w:id="1251" w:author="Marika Reuter" w:date="2006-04-18T11:19:00Z">
        <w:r>
          <w:rPr>
            <w:rFonts w:cs="Helvetica Neue" w:ascii="Helvetica Neue" w:hAnsi="Helvetica Neue"/>
            <w:sz w:val="18"/>
          </w:rPr>
          <w:delText>später Kaffee und Kuchen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54" w:author="Marika Reuter" w:date="2006-04-18T11:19:00Z"/>
        </w:rPr>
      </w:pPr>
      <w:del w:id="1253" w:author="Marika Reuter" w:date="2006-04-18T11:19:00Z">
        <w:r>
          <w:rPr>
            <w:rFonts w:cs="Helvetica Neue" w:ascii="Helvetica Neue" w:hAnsi="Helvetica Neue"/>
            <w:sz w:val="18"/>
          </w:rPr>
          <w:delText>sowie gekühlte Getränke.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56" w:author="Marika Reuter" w:date="2006-04-18T11:19:00Z"/>
        </w:rPr>
      </w:pPr>
      <w:del w:id="1255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258" w:author="Marika Reuter" w:date="2006-04-18T11:19:00Z"/>
        </w:rPr>
      </w:pPr>
      <w:del w:id="1257" w:author="Marika Reuter" w:date="2006-04-18T11:19:00Z">
        <w:r>
          <w:rPr>
            <w:rFonts w:cs="Helvetica Neue" w:ascii="Helvetica Neue" w:hAnsi="Helvetica Neue"/>
            <w:sz w:val="18"/>
          </w:rPr>
          <w:delText>Ihre Freunde und Bekannte sind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60" w:author="Marika Reuter" w:date="2006-04-18T11:19:00Z"/>
        </w:rPr>
      </w:pPr>
      <w:del w:id="1259" w:author="Marika Reuter" w:date="2006-04-18T11:19:00Z">
        <w:r>
          <w:rPr>
            <w:rFonts w:cs="Helvetica Neue" w:ascii="Helvetica Neue" w:hAnsi="Helvetica Neue"/>
            <w:sz w:val="18"/>
          </w:rPr>
          <w:delText>ebenfalls herzlich willkommen.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62" w:author="Marika Reuter" w:date="2006-04-18T11:19:00Z"/>
        </w:rPr>
      </w:pPr>
      <w:del w:id="1261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64" w:author="Marika Reuter" w:date="2006-04-18T11:19:00Z"/>
        </w:rPr>
      </w:pPr>
      <w:del w:id="1263" w:author="Marika Reuter" w:date="2006-04-18T11:19:00Z">
        <w:r>
          <w:rPr>
            <w:rFonts w:cs="Helvetica Neue" w:ascii="Helvetica Neue" w:hAnsi="Helvetica Neue"/>
            <w:sz w:val="18"/>
          </w:rPr>
          <w:delText>Backen Sie für unser Sommerfest einen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66" w:author="Marika Reuter" w:date="2006-04-18T11:19:00Z"/>
        </w:rPr>
      </w:pPr>
      <w:del w:id="1265" w:author="Marika Reuter" w:date="2006-04-18T11:19:00Z">
        <w:r>
          <w:rPr>
            <w:rFonts w:cs="Helvetica Neue" w:ascii="Helvetica Neue" w:hAnsi="Helvetica Neue"/>
            <w:sz w:val="18"/>
          </w:rPr>
          <w:delText>Kuchen? Oder machen Sie lieber einen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68" w:author="Marika Reuter" w:date="2006-04-18T11:19:00Z"/>
        </w:rPr>
      </w:pPr>
      <w:del w:id="1267" w:author="Marika Reuter" w:date="2006-04-18T11:19:00Z">
        <w:r>
          <w:rPr>
            <w:rFonts w:cs="Helvetica Neue" w:ascii="Helvetica Neue" w:hAnsi="Helvetica Neue"/>
            <w:sz w:val="18"/>
          </w:rPr>
          <w:delText xml:space="preserve">Salat? – Über Ihre Kuchen-, Salat- oder Sachspenden würden wir uns sehr freuen.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70" w:author="Marika Reuter" w:date="2006-04-18T11:19:00Z"/>
        </w:rPr>
      </w:pPr>
      <w:del w:id="1269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278" w:author="Marika Reuter" w:date="2006-04-18T11:19:00Z"/>
        </w:rPr>
      </w:pPr>
      <w:del w:id="1271" w:author="Marika Reuter" w:date="2006-04-18T11:19:00Z">
        <w:r>
          <w:rPr>
            <w:rFonts w:cs="Helvetica Neue" w:ascii="Helvetica Neue" w:hAnsi="Helvetica Neue"/>
            <w:sz w:val="18"/>
          </w:rPr>
          <w:delText xml:space="preserve">Bevorzugen Sie jedoch eine Geldspende, so erbitten wir diese auf unser Konto </w:delText>
        </w:r>
      </w:del>
      <w:del w:id="1272" w:author="Marika Reuter" w:date="2006-04-18T11:19:00Z">
        <w:r>
          <w:rPr>
            <w:rFonts w:cs="Helvetica Neue" w:ascii="Helvetica Neue" w:hAnsi="Helvetica Neue"/>
            <w:b w:val="false"/>
            <w:sz w:val="18"/>
          </w:rPr>
          <w:delText>6</w:delText>
        </w:r>
      </w:del>
      <w:del w:id="1273" w:author="Marika Reuter" w:date="2006-02-18T11:42:00Z">
        <w:r>
          <w:rPr>
            <w:rFonts w:cs="Helvetica Neue" w:ascii="Helvetica Neue" w:hAnsi="Helvetica Neue"/>
            <w:b w:val="false"/>
            <w:sz w:val="18"/>
          </w:rPr>
          <w:delText xml:space="preserve"> </w:delText>
        </w:r>
      </w:del>
      <w:del w:id="1274" w:author="Marika Reuter" w:date="2006-04-18T11:19:00Z">
        <w:r>
          <w:rPr>
            <w:rFonts w:cs="Helvetica Neue" w:ascii="Helvetica Neue" w:hAnsi="Helvetica Neue"/>
            <w:b w:val="false"/>
            <w:sz w:val="18"/>
          </w:rPr>
          <w:delText>006</w:delText>
        </w:r>
      </w:del>
      <w:del w:id="1275" w:author="Marika Reuter" w:date="2006-02-18T11:42:00Z">
        <w:r>
          <w:rPr>
            <w:rFonts w:cs="Helvetica Neue" w:ascii="Helvetica Neue" w:hAnsi="Helvetica Neue"/>
            <w:b w:val="false"/>
            <w:sz w:val="18"/>
          </w:rPr>
          <w:delText xml:space="preserve"> </w:delText>
        </w:r>
      </w:del>
      <w:del w:id="1276" w:author="Marika Reuter" w:date="2006-04-18T11:19:00Z">
        <w:r>
          <w:rPr>
            <w:rFonts w:cs="Helvetica Neue" w:ascii="Helvetica Neue" w:hAnsi="Helvetica Neue"/>
            <w:b w:val="false"/>
            <w:sz w:val="18"/>
          </w:rPr>
          <w:delText>639 bei der Sparkasse Aachen, BLZ 390 500 00.</w:delText>
        </w:r>
      </w:del>
      <w:del w:id="1277" w:author="Marika Reuter" w:date="2006-04-18T11:19:00Z">
        <w:r>
          <w:rPr>
            <w:rFonts w:cs="Helvetica Neue" w:ascii="Helvetica Neue" w:hAnsi="Helvetica Neue"/>
            <w:sz w:val="18"/>
          </w:rPr>
          <w:delText xml:space="preserve">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80" w:author="Marika Reuter" w:date="2006-04-18T11:19:00Z"/>
        </w:rPr>
      </w:pPr>
      <w:del w:id="1279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284" w:author="Marika Reuter" w:date="2006-04-18T11:19:00Z"/>
        </w:rPr>
      </w:pPr>
      <w:del w:id="1281" w:author="Marika Reuter" w:date="2006-04-18T11:19:00Z">
        <w:r>
          <w:rPr>
            <w:rFonts w:cs="Helvetica Neue" w:ascii="Helvetica Neue" w:hAnsi="Helvetica Neue"/>
            <w:i/>
            <w:sz w:val="18"/>
          </w:rPr>
          <w:delText>Im Voraus: Ein herzliches DANKE</w:delText>
        </w:r>
      </w:del>
      <w:del w:id="1282" w:author="Marika Reuter" w:date="2006-02-18T12:11:00Z">
        <w:r>
          <w:rPr>
            <w:rFonts w:cs="Helvetica Neue" w:ascii="Helvetica Neue" w:hAnsi="Helvetica Neue"/>
            <w:i/>
            <w:sz w:val="18"/>
          </w:rPr>
          <w:delText xml:space="preserve"> </w:delText>
        </w:r>
      </w:del>
      <w:del w:id="1283" w:author="Marika Reuter" w:date="2006-04-18T11:19:00Z">
        <w:r>
          <w:rPr>
            <w:rFonts w:cs="Helvetica Neue" w:ascii="Helvetica Neue" w:hAnsi="Helvetica Neue"/>
            <w:i/>
            <w:sz w:val="18"/>
          </w:rPr>
          <w:delText>!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1286" w:author="Marika Reuter" w:date="2006-04-18T11:19:00Z"/>
        </w:rPr>
      </w:pPr>
      <w:del w:id="1285" w:author="Marika Reuter" w:date="2006-04-18T11:19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88" w:author="Marika Reuter" w:date="2006-04-18T11:19:00Z"/>
        </w:rPr>
      </w:pPr>
      <w:del w:id="1287" w:author="Marika Reuter" w:date="2006-04-18T11:19:00Z">
        <w:r>
          <w:rPr>
            <w:rFonts w:cs="Helvetica Neue" w:ascii="Helvetica Neue" w:hAnsi="Helvetica Neue"/>
            <w:sz w:val="18"/>
          </w:rPr>
          <w:delText xml:space="preserve">Bitte informieren Sie über 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90" w:author="Marika Reuter" w:date="2006-04-18T11:19:00Z"/>
        </w:rPr>
      </w:pPr>
      <w:del w:id="1289" w:author="Marika Reuter" w:date="2006-04-18T11:19:00Z">
        <w:r>
          <w:rPr>
            <w:rFonts w:cs="Helvetica Neue" w:ascii="Helvetica Neue" w:hAnsi="Helvetica Neue"/>
            <w:sz w:val="18"/>
          </w:rPr>
          <w:delText>Ihre Kuchen- oder Salatspende:</w:delText>
        </w:r>
      </w:del>
    </w:p>
    <w:p>
      <w:pPr>
        <w:pStyle w:val="Normal"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292" w:author="Marika Reuter" w:date="2006-04-18T11:19:00Z"/>
        </w:rPr>
      </w:pPr>
      <w:del w:id="1291" w:author="Marika Reuter" w:date="2006-04-18T11:19:00Z">
        <w:r>
          <w:rPr>
            <w:rFonts w:cs="Helvetica Neue" w:ascii="Helvetica Neue" w:hAnsi="Helvetica Neue"/>
            <w:sz w:val="18"/>
          </w:rPr>
          <w:delText>Sophie Bischoff, Tel. 0241 511503</w:delText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rPr>
          <w:rFonts w:ascii="Helvetica Neue" w:hAnsi="Helvetica Neue" w:cs="Helvetica Neue"/>
          <w:sz w:val="18"/>
          <w:del w:id="1294" w:author="Marika Reuter" w:date="2006-04-18T11:19:00Z"/>
        </w:rPr>
      </w:pPr>
      <w:del w:id="1293" w:author="Marika Reuter" w:date="2006-04-18T11:19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pBdr>
          <w:left w:val="double" w:sz="42" w:space="4" w:color="000000"/>
        </w:pBdr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left"/>
        <w:rPr>
          <w:rFonts w:ascii="Helvetica Neue" w:hAnsi="Helvetica Neue" w:cs="Helvetica Neue"/>
          <w:sz w:val="18"/>
          <w:del w:id="1296" w:author="Marika Reuter" w:date="2006-04-18T11:17:00Z"/>
        </w:rPr>
      </w:pPr>
      <w:r>
        <w:br w:type="column"/>
      </w:r>
      <w:del w:id="1295" w:author="Marika Reuter" w:date="2006-04-18T11:17:00Z">
        <w:r>
          <w:rPr>
            <w:rFonts w:cs="Helvetica Neue" w:ascii="Helvetica Neue" w:hAnsi="Helvetica Neue"/>
            <w:sz w:val="18"/>
          </w:rPr>
          <w:delText>Tagesfahrt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1298" w:author="Marika Reuter" w:date="2006-04-18T11:17:00Z"/>
        </w:rPr>
      </w:pPr>
      <w:del w:id="1297" w:author="Marika Reuter" w:date="2006-04-18T11:17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i/>
          <w:i/>
          <w:sz w:val="18"/>
          <w:del w:id="1300" w:author="Marika Reuter" w:date="2006-04-18T11:17:00Z"/>
        </w:rPr>
      </w:pPr>
      <w:del w:id="1299" w:author="Marika Reuter" w:date="2006-04-18T11:17:00Z">
        <w:r>
          <w:rPr>
            <w:rFonts w:cs="Helvetica Neue" w:ascii="Helvetica Neue" w:hAnsi="Helvetica Neue"/>
            <w:i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07" w:author="Marika Reuter" w:date="2006-04-18T11:17:00Z"/>
        </w:rPr>
      </w:pPr>
      <w:del w:id="1301" w:author="Marika Reuter" w:date="2006-04-18T11:17:00Z">
        <w:r>
          <w:rPr>
            <w:rFonts w:cs="Helvetica Neue" w:ascii="Helvetica Neue" w:hAnsi="Helvetica Neue"/>
            <w:sz w:val="18"/>
          </w:rPr>
          <w:delText>Samstag, 1</w:delText>
        </w:r>
      </w:del>
      <w:del w:id="1302" w:author="Marika Reuter" w:date="2006-02-18T11:55:00Z">
        <w:r>
          <w:rPr>
            <w:rFonts w:cs="Helvetica Neue" w:ascii="Helvetica Neue" w:hAnsi="Helvetica Neue"/>
            <w:sz w:val="18"/>
          </w:rPr>
          <w:delText>8</w:delText>
        </w:r>
      </w:del>
      <w:del w:id="1303" w:author="Marika Reuter" w:date="2006-04-18T11:17:00Z">
        <w:r>
          <w:rPr>
            <w:rFonts w:cs="Helvetica Neue" w:ascii="Helvetica Neue" w:hAnsi="Helvetica Neue"/>
            <w:sz w:val="18"/>
          </w:rPr>
          <w:delText>. Ju</w:delText>
        </w:r>
      </w:del>
      <w:del w:id="1304" w:author="Marika Reuter" w:date="2006-02-18T11:55:00Z">
        <w:r>
          <w:rPr>
            <w:rFonts w:cs="Helvetica Neue" w:ascii="Helvetica Neue" w:hAnsi="Helvetica Neue"/>
            <w:sz w:val="18"/>
          </w:rPr>
          <w:delText>n</w:delText>
        </w:r>
      </w:del>
      <w:del w:id="1305" w:author="Marika Reuter" w:date="2006-04-18T11:17:00Z">
        <w:r>
          <w:rPr>
            <w:rFonts w:cs="Helvetica Neue" w:ascii="Helvetica Neue" w:hAnsi="Helvetica Neue"/>
            <w:sz w:val="18"/>
          </w:rPr>
          <w:delText>i 200</w:delText>
        </w:r>
      </w:del>
      <w:del w:id="1306" w:author="Marika Reuter" w:date="2006-02-18T11:55:00Z">
        <w:r>
          <w:rPr>
            <w:rFonts w:cs="Helvetica Neue" w:ascii="Helvetica Neue" w:hAnsi="Helvetica Neue"/>
            <w:sz w:val="18"/>
          </w:rPr>
          <w:delText>5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09" w:author="Marika Reuter" w:date="2006-04-18T11:17:00Z"/>
        </w:rPr>
      </w:pPr>
      <w:del w:id="1308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del w:id="1313" w:author="Marika Reuter" w:date="2006-04-18T11:17:00Z"/>
        </w:rPr>
      </w:pPr>
      <w:del w:id="1310" w:author="Marika Reuter" w:date="2006-04-18T11:17:00Z">
        <w:r>
          <w:rPr>
            <w:rFonts w:cs="Helvetica Neue" w:ascii="Helvetica Neue" w:hAnsi="Helvetica Neue"/>
            <w:sz w:val="18"/>
          </w:rPr>
          <w:delText xml:space="preserve">Unsere </w:delText>
        </w:r>
      </w:del>
      <w:del w:id="1311" w:author="Marika Reuter" w:date="2006-02-20T12:05:00Z">
        <w:r>
          <w:rPr>
            <w:rFonts w:cs="Helvetica Neue" w:ascii="Helvetica Neue" w:hAnsi="Helvetica Neue"/>
            <w:sz w:val="18"/>
          </w:rPr>
          <w:delText xml:space="preserve">Frühlingsfahrt </w:delText>
        </w:r>
      </w:del>
      <w:del w:id="1312" w:author="Marika Reuter" w:date="2006-04-18T11:17:00Z">
        <w:r>
          <w:rPr>
            <w:rFonts w:cs="Helvetica Neue" w:ascii="Helvetica Neue" w:hAnsi="Helvetica Neue"/>
            <w:sz w:val="18"/>
          </w:rPr>
          <w:delText>führt Sie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del w:id="1318" w:author="Marika Reuter" w:date="2006-04-18T11:17:00Z"/>
        </w:rPr>
      </w:pPr>
      <w:del w:id="1314" w:author="Marika Reuter" w:date="2006-04-18T11:17:00Z">
        <w:r>
          <w:rPr>
            <w:rFonts w:eastAsia="Helvetica Neue" w:cs="Helvetica Neue" w:ascii="Helvetica Neue" w:hAnsi="Helvetica Neue"/>
            <w:sz w:val="18"/>
          </w:rPr>
          <w:delText xml:space="preserve"> </w:delText>
        </w:r>
      </w:del>
      <w:del w:id="1315" w:author="Marika Reuter" w:date="2006-04-18T11:17:00Z">
        <w:r>
          <w:rPr>
            <w:rFonts w:cs="Helvetica Neue" w:ascii="Helvetica Neue" w:hAnsi="Helvetica Neue"/>
            <w:sz w:val="18"/>
          </w:rPr>
          <w:delText xml:space="preserve">u. a. in das </w:delText>
        </w:r>
      </w:del>
      <w:del w:id="1316" w:author="Marika Reuter" w:date="2006-02-18T11:42:00Z">
        <w:r>
          <w:rPr>
            <w:rFonts w:cs="Helvetica Neue" w:ascii="Helvetica Neue" w:hAnsi="Helvetica Neue"/>
            <w:sz w:val="18"/>
          </w:rPr>
          <w:delText>Rhein- und Ahrtal</w:delText>
        </w:r>
      </w:del>
      <w:del w:id="1317" w:author="Marika Reuter" w:date="2006-04-18T11:17:00Z">
        <w:r>
          <w:rPr>
            <w:rFonts w:cs="Helvetica Neue" w:ascii="Helvetica Neue" w:hAnsi="Helvetica Neue"/>
            <w:sz w:val="18"/>
          </w:rPr>
          <w:delText>.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20" w:author="Marika Reuter" w:date="2006-04-18T11:17:00Z"/>
        </w:rPr>
      </w:pPr>
      <w:del w:id="1319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del w:id="1326" w:author="Marika Reuter" w:date="2006-04-18T11:17:00Z"/>
        </w:rPr>
      </w:pPr>
      <w:del w:id="1321" w:author="Marika Reuter" w:date="2006-04-18T11:17:00Z">
        <w:r>
          <w:rPr>
            <w:rFonts w:cs="Helvetica Neue" w:ascii="Helvetica Neue" w:hAnsi="Helvetica Neue"/>
            <w:sz w:val="18"/>
          </w:rPr>
          <w:delText xml:space="preserve">Aufenthalt </w:delText>
        </w:r>
      </w:del>
      <w:del w:id="1322" w:author="Marika Reuter" w:date="2006-03-28T13:24:00Z">
        <w:r>
          <w:rPr>
            <w:rFonts w:cs="Helvetica Neue" w:ascii="Helvetica Neue" w:hAnsi="Helvetica Neue"/>
            <w:sz w:val="18"/>
          </w:rPr>
          <w:delText xml:space="preserve"> </w:delText>
        </w:r>
      </w:del>
      <w:del w:id="1323" w:author="Marika Reuter" w:date="2006-04-18T11:17:00Z">
        <w:r>
          <w:rPr>
            <w:rFonts w:cs="Helvetica Neue" w:ascii="Helvetica Neue" w:hAnsi="Helvetica Neue"/>
            <w:sz w:val="18"/>
          </w:rPr>
          <w:delText xml:space="preserve">und </w:delText>
        </w:r>
      </w:del>
      <w:del w:id="1324" w:author="Marika Reuter" w:date="2006-03-28T13:24:00Z">
        <w:r>
          <w:rPr>
            <w:rFonts w:cs="Helvetica Neue" w:ascii="Helvetica Neue" w:hAnsi="Helvetica Neue"/>
            <w:sz w:val="18"/>
          </w:rPr>
          <w:delText xml:space="preserve">geführte </w:delText>
        </w:r>
      </w:del>
      <w:del w:id="1325" w:author="Marika Reuter" w:date="2006-04-18T11:17:00Z">
        <w:r>
          <w:rPr>
            <w:rFonts w:cs="Helvetica Neue" w:ascii="Helvetica Neue" w:hAnsi="Helvetica Neue"/>
            <w:sz w:val="18"/>
          </w:rPr>
          <w:delText>Besichtigungen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28" w:author="Marika Reuter" w:date="2006-04-18T11:17:00Z"/>
        </w:rPr>
      </w:pPr>
      <w:del w:id="1327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32" w:author="Marika Reuter" w:date="2006-04-18T11:17:00Z"/>
        </w:rPr>
      </w:pPr>
      <w:del w:id="1329" w:author="Marika Reuter" w:date="2006-03-28T13:22:00Z">
        <w:r>
          <w:rPr>
            <w:rFonts w:cs="Helvetica Neue" w:ascii="Helvetica Neue" w:hAnsi="Helvetica Neue"/>
            <w:sz w:val="18"/>
          </w:rPr>
          <w:delText>BRÜHL</w:delText>
        </w:r>
      </w:del>
      <w:del w:id="1330" w:author="Marika Reuter" w:date="2006-04-18T11:17:00Z">
        <w:r>
          <w:rPr>
            <w:rFonts w:cs="Helvetica Neue" w:ascii="Helvetica Neue" w:hAnsi="Helvetica Neue"/>
            <w:sz w:val="18"/>
          </w:rPr>
          <w:delText xml:space="preserve">: </w:delText>
        </w:r>
      </w:del>
      <w:del w:id="1331" w:author="Marika Reuter" w:date="2006-03-28T13:23:00Z">
        <w:r>
          <w:rPr>
            <w:rFonts w:cs="Helvetica Neue" w:ascii="Helvetica Neue" w:hAnsi="Helvetica Neue"/>
            <w:sz w:val="18"/>
          </w:rPr>
          <w:delText>Schloss Augustusburg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34" w:author="Marika Reuter" w:date="2006-04-18T11:17:00Z"/>
        </w:rPr>
      </w:pPr>
      <w:del w:id="1333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36" w:author="Marika Reuter" w:date="2006-04-18T11:17:00Z"/>
        </w:rPr>
      </w:pPr>
      <w:del w:id="1335" w:author="Marika Reuter" w:date="2006-03-28T13:22:00Z">
        <w:r>
          <w:rPr>
            <w:rFonts w:cs="Helvetica Neue" w:ascii="Helvetica Neue" w:hAnsi="Helvetica Neue"/>
            <w:sz w:val="18"/>
          </w:rPr>
          <w:delText>BONN: Haus der Geschichte der Bundesrepublik Deutschland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38" w:author="Marika Reuter" w:date="2006-04-18T11:17:00Z"/>
        </w:rPr>
      </w:pPr>
      <w:del w:id="1337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40" w:author="Marika Reuter" w:date="2006-03-28T13:22:00Z"/>
        </w:rPr>
      </w:pPr>
      <w:del w:id="1339" w:author="Marika Reuter" w:date="2006-03-28T13:22:00Z">
        <w:r>
          <w:rPr>
            <w:rFonts w:cs="Helvetica Neue" w:ascii="Helvetica Neue" w:hAnsi="Helvetica Neue"/>
            <w:sz w:val="18"/>
          </w:rPr>
          <w:delText>Abschluss in BURG SATZVEY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sz w:val="18"/>
          <w:del w:id="1342" w:author="Marika Reuter" w:date="2006-04-18T11:17:00Z"/>
        </w:rPr>
      </w:pPr>
      <w:del w:id="1341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sz w:val="18"/>
          <w:del w:id="1344" w:author="Marika Reuter" w:date="2006-04-18T11:17:00Z"/>
        </w:rPr>
      </w:pPr>
      <w:del w:id="1343" w:author="Marika Reuter" w:date="2006-04-18T11:17:00Z">
        <w:r>
          <w:rPr>
            <w:rFonts w:cs="Helvetica Neue" w:ascii="Helvetica Neue" w:hAnsi="Helvetica Neue"/>
            <w:sz w:val="18"/>
          </w:rPr>
          <w:delText>und Gelegenheiten zur Einkehr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center"/>
        <w:rPr>
          <w:rFonts w:ascii="Helvetica Neue" w:hAnsi="Helvetica Neue" w:cs="Helvetica Neue"/>
          <w:sz w:val="18"/>
          <w:del w:id="1346" w:author="Marika Reuter" w:date="2006-04-18T11:17:00Z"/>
        </w:rPr>
      </w:pPr>
      <w:del w:id="1345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center"/>
        <w:rPr>
          <w:del w:id="1350" w:author="Marika Reuter" w:date="2006-04-18T11:17:00Z"/>
        </w:rPr>
      </w:pPr>
      <w:del w:id="1347" w:author="Marika Reuter" w:date="2006-04-18T11:17:00Z">
        <w:r>
          <w:rPr>
            <w:rFonts w:cs="Helvetica Neue" w:ascii="Helvetica Neue" w:hAnsi="Helvetica Neue"/>
            <w:sz w:val="18"/>
          </w:rPr>
          <w:delText>Programm</w:delText>
        </w:r>
      </w:del>
      <w:del w:id="1348" w:author="Marika Reuter" w:date="2006-02-20T12:05:00Z">
        <w:r>
          <w:rPr>
            <w:rFonts w:cs="Helvetica Neue" w:ascii="Helvetica Neue" w:hAnsi="Helvetica Neue"/>
            <w:sz w:val="18"/>
          </w:rPr>
          <w:delText>ä</w:delText>
        </w:r>
      </w:del>
      <w:del w:id="1349" w:author="Marika Reuter" w:date="2006-04-18T11:17:00Z">
        <w:r>
          <w:rPr>
            <w:rFonts w:cs="Helvetica Neue" w:ascii="Helvetica Neue" w:hAnsi="Helvetica Neue"/>
            <w:sz w:val="18"/>
          </w:rPr>
          <w:delText>nderungen vorbehalten und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center"/>
        <w:rPr>
          <w:rFonts w:ascii="Helvetica Neue" w:hAnsi="Helvetica Neue" w:cs="Helvetica Neue"/>
          <w:sz w:val="18"/>
          <w:del w:id="1352" w:author="Marika Reuter" w:date="2006-04-18T11:17:00Z"/>
        </w:rPr>
      </w:pPr>
      <w:del w:id="1351" w:author="Marika Reuter" w:date="2006-04-18T11:17:00Z">
        <w:r>
          <w:rPr>
            <w:rFonts w:cs="Helvetica Neue" w:ascii="Helvetica Neue" w:hAnsi="Helvetica Neue"/>
            <w:sz w:val="18"/>
          </w:rPr>
          <w:delText>je nach Witterung nicht auszuschließen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center"/>
        <w:rPr>
          <w:rFonts w:ascii="Helvetica Neue" w:hAnsi="Helvetica Neue" w:cs="Helvetica Neue"/>
          <w:sz w:val="18"/>
          <w:del w:id="1354" w:author="Marika Reuter" w:date="2006-04-18T11:17:00Z"/>
        </w:rPr>
      </w:pPr>
      <w:del w:id="1353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center"/>
        <w:rPr>
          <w:rFonts w:ascii="Helvetica Neue" w:hAnsi="Helvetica Neue" w:cs="Helvetica Neue"/>
          <w:sz w:val="18"/>
          <w:del w:id="1356" w:author="Marika Reuter" w:date="2006-04-18T11:17:00Z"/>
        </w:rPr>
      </w:pPr>
      <w:del w:id="1355" w:author="Marika Reuter" w:date="2006-04-18T11:17:00Z">
        <w:r>
          <w:rPr>
            <w:rFonts w:cs="Helvetica Neue" w:ascii="Helvetica Neue" w:hAnsi="Helvetica Neue"/>
            <w:sz w:val="18"/>
          </w:rPr>
          <w:delText>Mitzubringen: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center"/>
        <w:rPr>
          <w:rFonts w:ascii="Helvetica Neue" w:hAnsi="Helvetica Neue" w:cs="Helvetica Neue"/>
          <w:sz w:val="18"/>
          <w:del w:id="1358" w:author="Marika Reuter" w:date="2006-04-18T11:17:00Z"/>
        </w:rPr>
      </w:pPr>
      <w:del w:id="1357" w:author="Marika Reuter" w:date="2006-04-18T11:17:00Z">
        <w:r>
          <w:rPr>
            <w:rFonts w:cs="Helvetica Neue" w:ascii="Helvetica Neue" w:hAnsi="Helvetica Neue"/>
            <w:sz w:val="18"/>
          </w:rPr>
          <w:delText>Personalausweis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center"/>
        <w:rPr>
          <w:rFonts w:ascii="Helvetica Neue" w:hAnsi="Helvetica Neue" w:cs="Helvetica Neue"/>
          <w:sz w:val="18"/>
          <w:del w:id="1360" w:author="Marika Reuter" w:date="2006-04-18T11:17:00Z"/>
        </w:rPr>
      </w:pPr>
      <w:del w:id="1359" w:author="Marika Reuter" w:date="2006-04-18T11:17:00Z">
        <w:r>
          <w:rPr>
            <w:rFonts w:cs="Helvetica Neue" w:ascii="Helvetica Neue" w:hAnsi="Helvetica Neue"/>
            <w:sz w:val="18"/>
          </w:rPr>
          <w:delText>festes Schuhwerk und Regenschutz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ind w:left="426" w:right="113" w:hanging="0"/>
        <w:jc w:val="center"/>
        <w:rPr>
          <w:rFonts w:ascii="Helvetica Neue" w:hAnsi="Helvetica Neue" w:cs="Helvetica Neue"/>
          <w:sz w:val="18"/>
          <w:del w:id="1362" w:author="Marika Reuter" w:date="2006-04-18T11:17:00Z"/>
        </w:rPr>
      </w:pPr>
      <w:del w:id="1361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center"/>
        <w:rPr>
          <w:rFonts w:ascii="Helvetica Neue" w:hAnsi="Helvetica Neue" w:cs="Helvetica Neue"/>
          <w:sz w:val="18"/>
          <w:del w:id="1364" w:author="Marika Reuter" w:date="2006-02-18T12:09:00Z"/>
        </w:rPr>
      </w:pPr>
      <w:del w:id="1363" w:author="Marika Reuter" w:date="2006-04-18T11:17:00Z">
        <w:r>
          <w:rPr>
            <w:rFonts w:cs="Helvetica Neue" w:ascii="Helvetica Neue" w:hAnsi="Helvetica Neue"/>
            <w:sz w:val="18"/>
          </w:rPr>
          <w:delText xml:space="preserve">Gäste sind willkommen, jedoch haben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67" w:author="Marika Reuter" w:date="2006-04-18T11:17:00Z"/>
        </w:rPr>
      </w:pPr>
      <w:del w:id="1365" w:author="Marika Reuter" w:date="2006-04-18T11:17:00Z">
        <w:r>
          <w:rPr>
            <w:rFonts w:cs="Helvetica Neue" w:ascii="Helvetica Neue" w:hAnsi="Helvetica Neue"/>
            <w:sz w:val="18"/>
          </w:rPr>
          <w:delText>Mitglieder in der Zusage Vorrang</w:delText>
        </w:r>
      </w:del>
      <w:del w:id="1366" w:author="Marika Reuter" w:date="2006-02-18T12:09:00Z">
        <w:r>
          <w:rPr>
            <w:rFonts w:cs="Helvetica Neue" w:ascii="Helvetica Neue" w:hAnsi="Helvetica Neue"/>
            <w:sz w:val="18"/>
          </w:rPr>
          <w:delText>.</w:delText>
        </w:r>
      </w:del>
    </w:p>
    <w:p>
      <w:pPr>
        <w:pStyle w:val="Normal"/>
        <w:widowControl/>
        <w:tabs>
          <w:tab w:val="clear" w:pos="709"/>
          <w:tab w:val="left" w:pos="0" w:leader="none"/>
          <w:tab w:val="left" w:pos="2268" w:leader="none"/>
          <w:tab w:val="left" w:pos="2410" w:leader="none"/>
        </w:tabs>
        <w:bidi w:val="0"/>
        <w:spacing w:lineRule="auto" w:line="240"/>
        <w:ind w:left="426" w:right="113" w:hanging="0"/>
        <w:jc w:val="left"/>
        <w:rPr>
          <w:rFonts w:ascii="Helvetica Neue" w:hAnsi="Helvetica Neue" w:cs="Helvetica Neue"/>
          <w:sz w:val="18"/>
          <w:del w:id="1369" w:author="Marika Reuter" w:date="2006-02-18T11:40:00Z"/>
        </w:rPr>
      </w:pPr>
      <w:del w:id="1368" w:author="Marika Reuter" w:date="2006-02-18T11:40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71" w:author="Marika Reuter" w:date="2006-04-18T11:17:00Z"/>
        </w:rPr>
      </w:pPr>
      <w:del w:id="1370" w:author="Marika Reuter" w:date="2006-04-18T11:17:00Z">
        <w:r>
          <w:rPr>
            <w:rFonts w:cs="Helvetica Neue" w:ascii="Helvetica Neue" w:hAnsi="Helvetica Neue"/>
            <w:sz w:val="18"/>
          </w:rPr>
          <w:delText xml:space="preserve">Sichern Sie sich Ihren Busplatz durch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373" w:author="Marika Reuter" w:date="2006-04-18T11:17:00Z"/>
        </w:rPr>
      </w:pPr>
      <w:del w:id="1372" w:author="Marika Reuter" w:date="2006-04-18T11:17:00Z">
        <w:r>
          <w:rPr>
            <w:rFonts w:cs="Helvetica Neue" w:ascii="Helvetica Neue" w:hAnsi="Helvetica Neue"/>
            <w:sz w:val="18"/>
          </w:rPr>
          <w:delText xml:space="preserve">die Überweisung des Reisepreises: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75" w:author="Marika Reuter" w:date="2006-02-18T11:43:00Z"/>
        </w:rPr>
      </w:pPr>
      <w:del w:id="1374" w:author="Marika Reuter" w:date="2006-04-18T11:17:00Z">
        <w:r>
          <w:rPr>
            <w:rFonts w:cs="Helvetica Neue" w:ascii="Helvetica Neue" w:hAnsi="Helvetica Neue"/>
            <w:sz w:val="18"/>
          </w:rPr>
          <w:delText>Konto 6006639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b w:val="false"/>
          <w:b w:val="false"/>
          <w:sz w:val="18"/>
          <w:del w:id="1377" w:author="Marika Reuter" w:date="2006-04-18T11:17:00Z"/>
        </w:rPr>
      </w:pPr>
      <w:del w:id="1376" w:author="Marika Reuter" w:date="2006-04-18T11:17:00Z">
        <w:r>
          <w:rPr>
            <w:rFonts w:cs="Helvetica Neue" w:ascii="Helvetica Neue" w:hAnsi="Helvetica Neue"/>
            <w:sz w:val="18"/>
          </w:rPr>
          <w:delText>Sparkasse Aachen, BLZ 390 500 00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jc w:val="left"/>
        <w:rPr>
          <w:rFonts w:ascii="Helvetica Neue" w:hAnsi="Helvetica Neue" w:cs="Helvetica Neue"/>
          <w:b w:val="false"/>
          <w:b w:val="false"/>
          <w:sz w:val="18"/>
          <w:del w:id="1379" w:author="Marika Reuter" w:date="2006-04-18T11:17:00Z"/>
        </w:rPr>
      </w:pPr>
      <w:del w:id="1378" w:author="Marika Reuter" w:date="2006-04-18T11:17:00Z">
        <w:r>
          <w:rPr>
            <w:rFonts w:cs="Helvetica Neue" w:ascii="Helvetica Neue" w:hAnsi="Helvetica Neue"/>
            <w:b w:val="fals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81" w:author="Marika Reuter" w:date="2006-04-18T11:17:00Z"/>
        </w:rPr>
      </w:pPr>
      <w:del w:id="1380" w:author="Marika Reuter" w:date="2006-04-18T11:17:00Z">
        <w:r>
          <w:rPr>
            <w:rFonts w:cs="Helvetica Neue" w:ascii="Helvetica Neue" w:hAnsi="Helvetica Neue"/>
            <w:sz w:val="18"/>
          </w:rPr>
          <w:delText xml:space="preserve">Preis für Mitglieder </w:delText>
          <w:tab/>
          <w:delText xml:space="preserve">22,50 €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83" w:author="Marika Reuter" w:date="2006-04-18T11:17:00Z"/>
        </w:rPr>
      </w:pPr>
      <w:del w:id="1382" w:author="Marika Reuter" w:date="2006-04-18T11:17:00Z">
        <w:r>
          <w:rPr>
            <w:rFonts w:cs="Helvetica Neue" w:ascii="Helvetica Neue" w:hAnsi="Helvetica Neue"/>
            <w:sz w:val="18"/>
          </w:rPr>
          <w:delText xml:space="preserve">Preis für Nichtmitglieder </w:delText>
          <w:tab/>
          <w:delText>25,00 € (einschließlich Eintrittsgelder)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85" w:author="Marika Reuter" w:date="2006-04-18T11:17:00Z"/>
        </w:rPr>
      </w:pPr>
      <w:del w:id="1384" w:author="Marika Reuter" w:date="2006-04-18T11:17:00Z">
        <w:r>
          <w:rPr>
            <w:rFonts w:cs="Helvetica Neue" w:ascii="Helvetica Neue" w:hAnsi="Helvetica Neue"/>
            <w:sz w:val="18"/>
          </w:rPr>
          <w:delText>bei Belegung aller Busplätze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87" w:author="Marika Reuter" w:date="2006-04-18T11:17:00Z"/>
        </w:rPr>
      </w:pPr>
      <w:del w:id="1386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89" w:author="Marika Reuter" w:date="2006-04-18T11:17:00Z"/>
        </w:rPr>
      </w:pPr>
      <w:del w:id="1388" w:author="Marika Reuter" w:date="2006-04-18T11:17:00Z">
        <w:r>
          <w:rPr>
            <w:rFonts w:cs="Helvetica Neue" w:ascii="Helvetica Neue" w:hAnsi="Helvetica Neue"/>
            <w:sz w:val="18"/>
          </w:rPr>
          <w:delText xml:space="preserve">Wir erbitten Ihre  s o f o r t i g e   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391" w:author="Marika Reuter" w:date="2006-04-18T11:17:00Z"/>
        </w:rPr>
      </w:pPr>
      <w:del w:id="1390" w:author="Marika Reuter" w:date="2006-04-18T11:17:00Z">
        <w:r>
          <w:rPr>
            <w:rFonts w:cs="Helvetica Neue" w:ascii="Helvetica Neue" w:hAnsi="Helvetica Neue"/>
            <w:sz w:val="18"/>
          </w:rPr>
          <w:delText>telefonische Anmeldung, Magda Fröhls,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93" w:author="Marika Reuter" w:date="2006-04-18T11:17:00Z"/>
        </w:rPr>
      </w:pPr>
      <w:del w:id="1392" w:author="Marika Reuter" w:date="2006-04-18T11:17:00Z">
        <w:r>
          <w:rPr>
            <w:rFonts w:cs="Helvetica Neue" w:ascii="Helvetica Neue" w:hAnsi="Helvetica Neue"/>
            <w:sz w:val="18"/>
          </w:rPr>
          <w:delText>Tel. 0241 75712, und die gleichzeitige Überweisung des Reisepreises.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  <w:del w:id="1395" w:author="Marika Reuter" w:date="2006-04-18T11:17:00Z"/>
        </w:rPr>
      </w:pPr>
      <w:del w:id="1394" w:author="Marika Reuter" w:date="2006-04-18T11:17:00Z">
        <w:r>
          <w:rPr>
            <w:rFonts w:cs="Helvetica Neue" w:ascii="Helvetica Neue" w:hAnsi="Helvetica Neue"/>
            <w:sz w:val="18"/>
          </w:rPr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del w:id="1397" w:author="Marika Reuter" w:date="2006-04-18T11:17:00Z"/>
        </w:rPr>
      </w:pPr>
      <w:del w:id="1396" w:author="Marika Reuter" w:date="2006-04-18T11:17:00Z">
        <w:r>
          <w:rPr>
            <w:rFonts w:cs="Helvetica Neue" w:ascii="Helvetica Neue" w:hAnsi="Helvetica Neue"/>
            <w:sz w:val="18"/>
          </w:rPr>
          <w:delText>Abfahrt 09:00 Uhr // Rückkunft ca. 20:30 Uhr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outlineLvl w:val="7"/>
        <w:rPr>
          <w:rFonts w:ascii="Helvetica Neue" w:hAnsi="Helvetica Neue" w:cs="Helvetica Neue"/>
          <w:sz w:val="18"/>
          <w:del w:id="1399" w:author="Marika Reuter" w:date="2006-04-18T11:17:00Z"/>
        </w:rPr>
      </w:pPr>
      <w:del w:id="1398" w:author="Marika Reuter" w:date="2006-04-18T11:17:00Z">
        <w:r>
          <w:rPr>
            <w:rFonts w:cs="Helvetica Neue" w:ascii="Helvetica Neue" w:hAnsi="Helvetica Neue"/>
            <w:sz w:val="18"/>
          </w:rPr>
          <w:delText>Sandkaulstraße (Busplatz am Bunker)</w:delText>
        </w:r>
      </w:del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410" w:leader="none"/>
        </w:tabs>
        <w:ind w:left="426" w:right="113" w:hanging="0"/>
        <w:rPr>
          <w:rFonts w:ascii="Helvetica Neue" w:hAnsi="Helvetica Neue" w:cs="Helvetica Neue"/>
          <w:sz w:val="18"/>
        </w:rPr>
      </w:pPr>
      <w:r>
        <w:br w:type="column"/>
      </w:r>
      <w:r>
        <w:rPr>
          <w:rFonts w:cs="Helvetica Neue" w:ascii="Helvetica Neue" w:hAnsi="Helvetica Neue"/>
          <w:sz w:val="1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start="1" w:fmt="decimal"/>
      <w:cols w:num="3" w:space="1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altName w:val="Wingdings 2"/>
    <w:charset w:val="02"/>
    <w:family w:val="auto"/>
    <w:pitch w:val="variable"/>
  </w:font>
  <w:font w:name="Genev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tLeast" w:line="240"/>
      <w:ind w:left="1276" w:right="-276" w:hanging="14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240"/>
      <w:ind w:left="-284" w:right="1670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-284" w:right="978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37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right="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double" w:sz="42" w:space="31" w:color="000000"/>
      </w:pBdr>
      <w:outlineLvl w:val="7"/>
    </w:pPr>
    <w:rPr>
      <w:rFonts w:ascii="Helvetica" w:hAnsi="Helvetica" w:cs="Helvetic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37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Helv;Arial" w:hAnsi="Helv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tLeast" w:line="240"/>
      <w:ind w:left="-284" w:right="37" w:hanging="0"/>
    </w:pPr>
    <w:rPr>
      <w:sz w:val="22"/>
    </w:rPr>
  </w:style>
  <w:style w:type="paragraph" w:styleId="TextBodyIndent">
    <w:name w:val="Body Text Indent"/>
    <w:basedOn w:val="Normal"/>
    <w:pPr>
      <w:ind w:left="-284" w:hanging="0"/>
    </w:pPr>
    <w:rPr/>
  </w:style>
  <w:style w:type="paragraph" w:styleId="Textkrper2">
    <w:name w:val="Textkörper 2"/>
    <w:basedOn w:val="Normal"/>
    <w:qFormat/>
    <w:pPr>
      <w:ind w:right="37" w:hanging="0"/>
      <w:jc w:val="center"/>
    </w:pPr>
    <w:rPr>
      <w:b/>
      <w:i/>
    </w:rPr>
  </w:style>
  <w:style w:type="paragraph" w:styleId="Textkrper3">
    <w:name w:val="Textkörper 3"/>
    <w:basedOn w:val="Normal"/>
    <w:qFormat/>
    <w:pPr>
      <w:spacing w:lineRule="atLeast" w:line="240"/>
      <w:ind w:right="37" w:hanging="0"/>
      <w:jc w:val="center"/>
    </w:pPr>
    <w:rPr>
      <w:b/>
    </w:rPr>
  </w:style>
  <w:style w:type="paragraph" w:styleId="TextkrperEinzug2">
    <w:name w:val="Textkörper-Einzug 2"/>
    <w:basedOn w:val="Normal"/>
    <w:qFormat/>
    <w:pPr>
      <w:ind w:left="-142" w:hanging="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3:00Z</dcterms:created>
  <dc:creator>Heinz-Josef Reuter</dc:creator>
  <dc:description/>
  <dc:language>en-US</dc:language>
  <cp:lastModifiedBy>Doc</cp:lastModifiedBy>
  <cp:lastPrinted>2014-06-17T19:13:00Z</cp:lastPrinted>
  <dcterms:modified xsi:type="dcterms:W3CDTF">2015-02-19T10:33:00Z</dcterms:modified>
  <cp:revision>2</cp:revision>
  <dc:subject/>
  <dc:title>bSb  -  Marika Reuter, Am Kupferofen 50, 52066 Aachen</dc:title>
</cp:coreProperties>
</file>