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gebot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dividuelle Berat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ruppenangebot Babytreffen: 6-8 Treffen nach der Geburt mit Kinderärztin und Zahnärzt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nmeldung erbet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ffnungszeiten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ontag: 9.00 bis 12.00 und 14.00 bis 16.30 Uh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ienstag: 9.00 bis 12.00 und 14.00 bis 18.00 Uh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ttwoch: nach Vereinbarung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onnerstag: 10.00 bis 12.00 und 14.00 bis 16.30 Uh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reitag: 10.00 bis 12.00 Uh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231457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ntakt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 familia Beratungsstell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l-Liebknecht-Straße 21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517 Fürstenwald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n (03361) 34 99 17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: fuerstenwalde@profamilia.d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itung: Ines Scholz</w:t>
      </w:r>
    </w:p>
    <w:p>
      <w:pPr>
        <w:pStyle w:val="Heading8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6"/>
          <w:szCs w:val="16"/>
        </w:rPr>
        <w:t xml:space="preserve">profamilia ist Mitglied im </w:t>
      </w:r>
      <w:r>
        <w:rPr/>
        <w:drawing>
          <wp:inline distT="0" distB="0" distL="0" distR="0">
            <wp:extent cx="68262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i/>
          <w:i/>
        </w:rPr>
      </w:pPr>
      <w:r>
        <w:br w:type="column"/>
      </w: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ey Baby!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72"/>
          <w:szCs w:val="22"/>
        </w:rPr>
      </w:pPr>
      <w:r>
        <w:rPr>
          <w:rFonts w:cs="Comic Sans MS" w:ascii="Comic Sans MS" w:hAnsi="Comic Sans MS"/>
          <w:b/>
          <w:sz w:val="72"/>
          <w:szCs w:val="22"/>
        </w:rPr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2457450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ozialmedizinische Elternberatung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n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ooperation mit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em Fürstenwalder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esundheitsamt</w:t>
      </w:r>
    </w:p>
    <w:p>
      <w:pPr>
        <w:pStyle w:val="Normal"/>
        <w:ind w:left="-567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-Präventionsprojekt-</w:t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-567" w:firstLine="567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ür Elter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at und Hilf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formatio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r begleiten Sie und Ihr Baby bis zum 1. Lebensjah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as Baby ist da – viele Fragen bleiben nicht aus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e möchten sich mit anderen Müttern/Vätern austauschen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  <w:t>Sie suchen Antworten auf Fra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r Ernährung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m Stille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m Schlaf-Wach-Rhythmu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m Umgang mit Ihrem Bab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r Vorsorg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ur Zahnentwicklung und Kariesprophylaxe?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der ab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hr Baby ist zu früh gebor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hr Baby schreit so vie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e sind erschöpft und trauri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e fühlen sich überforder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iemand versteht Si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e suchen Unterstützung?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ir stehen Ihnen und Ihrer Familie zur Seite!</w:t>
      </w:r>
    </w:p>
    <w:sectPr>
      <w:type w:val="nextPage"/>
      <w:pgSz w:orient="landscape" w:w="16838" w:h="11906"/>
      <w:pgMar w:left="567" w:right="567" w:gutter="170" w:header="0" w:top="851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MetaKorrespondenz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espondence;Century Gothic" w:hAnsi="MetaCorrespondence;Century Gothic" w:eastAsia="Times New Roman" w:cs="MetaCorrespondence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83" w:leader="none"/>
        <w:tab w:val="left" w:pos="4843" w:leader="none"/>
      </w:tabs>
      <w:outlineLvl w:val="3"/>
    </w:pPr>
    <w:rPr>
      <w:rFonts w:ascii="MetaKorrespondenz" w:hAnsi="MetaKorrespondenz" w:cs="MetaKorrespondenz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etaKorrespondenz" w:hAnsi="MetaKorrespondenz" w:cs="MetaKorrespondenz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etaKorrespondenz" w:hAnsi="MetaKorrespondenz" w:cs="MetaKorrespondenz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Korrespondenz" w:hAnsi="MetaKorrespondenz" w:cs="MetaKorrespondenz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etaKorrespondenz" w:hAnsi="MetaKorrespondenz" w:cs="MetaKorrespondenz"/>
    </w:rPr>
  </w:style>
  <w:style w:type="paragraph" w:styleId="Textkrper3">
    <w:name w:val="Textkörper 3"/>
    <w:basedOn w:val="Normal"/>
    <w:qFormat/>
    <w:pPr>
      <w:jc w:val="center"/>
    </w:pPr>
    <w:rPr>
      <w:rFonts w:ascii="MetaKorrespondenz" w:hAnsi="MetaKorrespondenz" w:cs="MetaKorrespondenz"/>
      <w:sz w:val="1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1:00Z</dcterms:created>
  <dc:creator>Politz</dc:creator>
  <dc:description/>
  <cp:keywords/>
  <dc:language>en-US</dc:language>
  <cp:lastModifiedBy>Pro Familia</cp:lastModifiedBy>
  <cp:lastPrinted>2008-12-19T11:42:00Z</cp:lastPrinted>
  <dcterms:modified xsi:type="dcterms:W3CDTF">2009-02-26T08:21:00Z</dcterms:modified>
  <cp:revision>2</cp:revision>
  <dc:subject/>
  <dc:title>Warum</dc:title>
</cp:coreProperties>
</file>