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neippkita Spatzennest aus Baruth/M, OT Gr. Ziescht ist ausgewählte Kita für Projekt des Bundesamtes für Umwelt und Naturschut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e Kneipp Kita Spatzennest ist einer von 200 ausgewählten bundesweiten Kindergärten, die vom Forschungsinstitut für biologischen Landbau des Bundesministeriums für Umwelt und Naturschutz ausgesucht wurden. Mit ihrem naturnahen, ökologischen und gesundheitsorientierten Konzept begeisterten sie die Jury. </w:t>
      </w:r>
    </w:p>
    <w:p>
      <w:pPr>
        <w:pStyle w:val="Normal"/>
        <w:rPr/>
      </w:pPr>
      <w:r>
        <w:rPr>
          <w:sz w:val="28"/>
          <w:szCs w:val="28"/>
        </w:rPr>
        <w:t>Das Netzwerk Projekt erstreckt sich über 3 Jahre und wird im Rahmen des Bundesprogramms Biologische Vielfalt realisiert. Das Programm unterstützt die Umsetzung der Nationalen Strategie zur biologischen Vielfalt (NBS). Gefördert werden Vorhaben, denen im Rahmen der NBS eine gesamtstaatlich repräsentative Bedeutung zukommt oder sie diese Strategie besonders beispielhaft umsetzen.</w:t>
      </w:r>
    </w:p>
    <w:p>
      <w:pPr>
        <w:pStyle w:val="Normal"/>
        <w:rPr>
          <w:sz w:val="28"/>
          <w:szCs w:val="28"/>
        </w:rPr>
      </w:pPr>
      <w:r>
        <w:rPr>
          <w:sz w:val="28"/>
          <w:szCs w:val="28"/>
        </w:rPr>
        <w:t xml:space="preserve">Unterstützt, begleitet, vernetzt und angeregt werden wissenschaftliche Serviceleistungen in den Einrichtungen. Um Wissen und Erfahrungen auszutauschen, finden in den Netzwerkeinrichtungen Workshops zu den Themen Garten, Naturerfahrung und Ernährung statt. </w:t>
      </w:r>
    </w:p>
    <w:p>
      <w:pPr>
        <w:pStyle w:val="Normal"/>
        <w:rPr>
          <w:sz w:val="28"/>
          <w:szCs w:val="28"/>
        </w:rPr>
      </w:pPr>
      <w:r>
        <w:rPr>
          <w:sz w:val="28"/>
          <w:szCs w:val="28"/>
        </w:rPr>
        <w:t>In den Workshops Naturerfahrung, geht es vor allem um die Kinder. Sie erleben, erfahren und erfühlen Biodiversität mit allen Sinnen. „ Selbermachen“ steht dabei im Vordergrund.</w:t>
      </w:r>
    </w:p>
    <w:p>
      <w:pPr>
        <w:pStyle w:val="Normal"/>
        <w:rPr>
          <w:sz w:val="28"/>
          <w:szCs w:val="28"/>
        </w:rPr>
      </w:pPr>
      <w:r>
        <w:rPr>
          <w:sz w:val="28"/>
          <w:szCs w:val="28"/>
        </w:rPr>
        <w:t xml:space="preserve">Neben einem Aushängeschild vom Bundesministerium, dass auf das Engagement der Arbeit in der Kita aufmerksam macht, erstellt und druckt das Institut einen individuellen Flyer für die  Einrichtung. </w:t>
      </w:r>
    </w:p>
    <w:p>
      <w:pPr>
        <w:pStyle w:val="Normal"/>
        <w:rPr/>
      </w:pPr>
      <w:r>
        <w:rPr>
          <w:sz w:val="28"/>
          <w:szCs w:val="28"/>
        </w:rPr>
        <w:t>Die Kneipp Kita Spatzennest engagiert sich in ihrem Kneippkonzept für eine gesunde Lebensweise und begeistert schon die Kleinsten für Natur und Artenschutz. Im naturnah gestalteten Garten, im Wald und im ländlichen Umfeld lernen die Kinder, wie groß die Vielfalt in unserer Tier- und Pflanzenwelt ist, wie alles zusammenhängt und wie empfindlich Ökosysteme sind.</w:t>
      </w:r>
    </w:p>
    <w:p>
      <w:pPr>
        <w:pStyle w:val="Normal"/>
        <w:rPr>
          <w:sz w:val="28"/>
          <w:szCs w:val="28"/>
        </w:rPr>
      </w:pPr>
      <w:r>
        <w:rPr>
          <w:sz w:val="28"/>
          <w:szCs w:val="28"/>
        </w:rPr>
        <w:t xml:space="preserve">Wir freuen uns auf die Zusammenarbeit mit dem Institut und dem Netzwerk, das eine perfekte Plattform bietet, um Erfahrungen und Kenntnisse zu erweitern und zu teilen, Neues kennen zu lernen und sich mit Fachleuten und Kollegen auszutausch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ike Kisser</w:t>
      </w:r>
    </w:p>
    <w:p>
      <w:pPr>
        <w:pStyle w:val="Normal"/>
        <w:rPr>
          <w:sz w:val="28"/>
          <w:szCs w:val="28"/>
        </w:rPr>
      </w:pPr>
      <w:r>
        <w:rPr>
          <w:sz w:val="28"/>
          <w:szCs w:val="28"/>
        </w:rPr>
        <w:t>Kitaausschuss</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0:55:00Z</dcterms:created>
  <dc:creator>Petja</dc:creator>
  <dc:description/>
  <dc:language>en-US</dc:language>
  <cp:lastModifiedBy>Petja</cp:lastModifiedBy>
  <dcterms:modified xsi:type="dcterms:W3CDTF">2015-01-24T12:06:00Z</dcterms:modified>
  <cp:revision>2</cp:revision>
  <dc:subject/>
  <dc:title/>
</cp:coreProperties>
</file>