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0136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1418" w:leader="none"/>
          <w:tab w:val="right" w:pos="7938" w:leader="underscor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Call for Paper 18. </w:t>
      </w:r>
      <w:r>
        <w:rPr>
          <w:rFonts w:cs="Arial" w:ascii="Arial" w:hAnsi="Arial"/>
          <w:b/>
        </w:rPr>
        <w:t>Kongress Armut und Gesundhe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7938" w:leader="underscor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Ich möchte mich/Wir möchten uns aktiv beteilig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7938" w:leader="underscor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883735944"/>
      <w:bookmarkStart w:id="1" w:name="__Fieldmark__0_3883735944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 einem</w:t>
      </w:r>
      <w:r>
        <w:rPr>
          <w:rFonts w:cs="Arial" w:ascii="Arial" w:hAnsi="Arial"/>
          <w:b/>
          <w:sz w:val="22"/>
          <w:szCs w:val="22"/>
        </w:rPr>
        <w:t xml:space="preserve"> Fachforum/Workshop/Podiumsdiskussion/Einzelbeitrag </w:t>
        <w:tab/>
      </w:r>
      <w:r>
        <w:rPr>
          <w:rFonts w:cs="Arial" w:ascii="Arial" w:hAnsi="Arial"/>
          <w:sz w:val="22"/>
          <w:szCs w:val="22"/>
        </w:rPr>
        <w:t>(Anmeldung mit Abstract – bitte auf untenstehender Vorlage bis 7. September 201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7938" w:leader="underscor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883735944"/>
      <w:bookmarkStart w:id="3" w:name="__Fieldmark__1_3883735944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 einer</w:t>
      </w:r>
      <w:r>
        <w:rPr>
          <w:rFonts w:cs="Arial" w:ascii="Arial" w:hAnsi="Arial"/>
          <w:b/>
          <w:sz w:val="22"/>
          <w:szCs w:val="22"/>
        </w:rPr>
        <w:t xml:space="preserve"> Posterpräsentation </w:t>
      </w:r>
      <w:r>
        <w:rPr>
          <w:rFonts w:cs="Arial" w:ascii="Arial" w:hAnsi="Arial"/>
          <w:sz w:val="22"/>
          <w:szCs w:val="22"/>
        </w:rPr>
        <w:t>(Anmeldung mit Abstract – bitte auf untenstehender Vorlage bis 7. September 201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7938" w:leader="underscor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  <w:r>
        <w:rPr>
          <w:rFonts w:cs="Arial" w:ascii="Arial" w:hAnsi="Arial"/>
          <w:b/>
          <w:sz w:val="22"/>
          <w:szCs w:val="22"/>
        </w:rPr>
        <w:t xml:space="preserve"> Markt der Möglichkeiten </w:t>
      </w:r>
      <w:r>
        <w:rPr>
          <w:rFonts w:cs="Arial" w:ascii="Arial" w:hAnsi="Arial"/>
          <w:sz w:val="22"/>
          <w:szCs w:val="22"/>
        </w:rPr>
        <w:t>in For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7938" w:leader="underscor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883735944"/>
      <w:bookmarkStart w:id="5" w:name="__Fieldmark__2_3883735944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es Informationsstandes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883735944"/>
      <w:bookmarkStart w:id="7" w:name="__Fieldmark__3_388373594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rch Auslegen von Infomater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7938" w:leader="underscore"/>
        </w:tabs>
        <w:spacing w:lineRule="auto" w:line="360" w:before="12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3883735944"/>
      <w:bookmarkStart w:id="9" w:name="__Fieldmark__4_3883735944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h interessiere mich/Wir interessieren uns für den Kongress und bitte/n um Zusendung </w:t>
      </w:r>
      <w:r>
        <w:rPr>
          <w:rFonts w:cs="Arial" w:ascii="Arial" w:hAnsi="Arial"/>
          <w:b/>
          <w:sz w:val="22"/>
          <w:szCs w:val="22"/>
        </w:rPr>
        <w:t>weiterer Information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7938" w:leader="underscore"/>
        </w:tabs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3883735944"/>
      <w:bookmarkStart w:id="11" w:name="__Fieldmark__5_3883735944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h/Wir unterstütze/n den Kongress mit einer </w:t>
      </w:r>
      <w:r>
        <w:rPr>
          <w:rFonts w:cs="Arial" w:ascii="Arial" w:hAnsi="Arial"/>
          <w:b/>
          <w:sz w:val="22"/>
          <w:szCs w:val="22"/>
        </w:rPr>
        <w:t>Spende</w:t>
      </w:r>
      <w:r>
        <w:rPr>
          <w:rFonts w:cs="Arial" w:ascii="Arial" w:hAnsi="Arial"/>
          <w:sz w:val="22"/>
          <w:szCs w:val="22"/>
        </w:rPr>
        <w:t xml:space="preserve"> v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2"/>
          <w:szCs w:val="22"/>
        </w:rPr>
      </w:r>
      <w:r>
        <w:rPr>
          <w:sz w:val="22"/>
          <w:b/>
          <w:szCs w:val="22"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2"/>
          <w:szCs w:val="22"/>
        </w:rPr>
        <w:t>     </w:t>
      </w:r>
      <w:r>
        <w:rPr>
          <w:rFonts w:cs="Arial" w:ascii="Tahoma" w:hAnsi="Tahoma"/>
          <w:b/>
          <w:sz w:val="22"/>
          <w:szCs w:val="22"/>
        </w:rPr>
      </w:r>
      <w:r>
        <w:rPr>
          <w:sz w:val="22"/>
          <w:b/>
          <w:szCs w:val="22"/>
          <w:rFonts w:cs="Arial" w:ascii="Tahoma" w:hAnsi="Tahoma"/>
        </w:rPr>
        <w:fldChar w:fldCharType="end"/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Mei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_3883735944"/>
      <w:bookmarkStart w:id="13" w:name="__Fieldmark__7_388373594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nstlic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8_3883735944"/>
      <w:bookmarkStart w:id="15" w:name="__Fieldmark__8_388373594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vate Adresse lautet </w:t>
      </w:r>
    </w:p>
    <w:p>
      <w:pPr>
        <w:pStyle w:val="Normal"/>
        <w:tabs>
          <w:tab w:val="clear" w:pos="709"/>
          <w:tab w:val="left" w:pos="1800" w:leader="none"/>
          <w:tab w:val="right" w:pos="9072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9072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f. Einrichtung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Straß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right" w:pos="9072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Z / Ort:          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right" w:pos="9072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right" w:pos="9072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elefax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tte Rückantwort ausschließlich per E-Mail an 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ngress@gesundheitbb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hre Adresse wird elektronisch erfasst und gespeichert. Ihre Daten werden nur für die Zusendung von Informationen von Gesundheit Berlin-Brandenburg gespeichert und nicht an Dritte weitergege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len Dank für Ihr Interess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 – Call for Paper 18. Kongress Armut und Gesundheit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 des Beitrag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6_3883735944"/>
      <w:bookmarkStart w:id="17" w:name="__Fieldmark__16_388373594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chforum (90minütige Session mit drei Einzelbeiträgen)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7_3883735944"/>
      <w:bookmarkStart w:id="19" w:name="__Fieldmark__17_388373594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orkshop (90minütige Session, offeneres Format mit stärkerer Publikumsbeteiligu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8_3883735944"/>
      <w:bookmarkStart w:id="21" w:name="__Fieldmark__18_388373594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iumsdiskussion (90minütige Session, nur Diskussion, keine Vorträ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9_3883735944"/>
      <w:bookmarkStart w:id="23" w:name="__Fieldmark__19_388373594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itrag (10-15minütiger Einzelbeitra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0_3883735944"/>
      <w:bookmarkStart w:id="25" w:name="__Fieldmark__20_388373594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sterpräsen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el Beitrag/Veranstaltung/Post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/in (Titel, Vorname, Name, Institution und Ort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bstract (max. 1500-2000 Zeich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Wir möchten Sie bitten, uns im Folgenden Ihre Idee in einem kurzen Abstract zu darzustellen (Inhalt des Beitrags, bei Fachforen und Workshops ggf. erste Programmstruktur etc.)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right" w:pos="9072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nknüpfend an die Diskussionen des letzten Kongresses („Prävention wirkt“) würden wir uns freuen, wenn Sie – falls eine Evaluation oder ähnliche Wirksamkeitsnachweise vorliegen – im Folgenden kurz skizzieren könnten, in welcher Weise Ihr Projekt/Ansatz Wirksamkeit entfalte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chtiger Hinweis für Beiträge und Post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beachten Sie, dass wir die Abstracts für Beiträge und Poster – im Falle einer Zusage und Aufnahme des Beitrags/des Posters in das Programm durch Gesundheit Berlin-Brandenburg – auch in die </w:t>
      </w:r>
      <w:r>
        <w:rPr>
          <w:rFonts w:cs="Arial" w:ascii="Arial" w:hAnsi="Arial"/>
          <w:b/>
          <w:sz w:val="22"/>
          <w:szCs w:val="22"/>
        </w:rPr>
        <w:t>Tagungsunterlagen</w:t>
      </w:r>
      <w:r>
        <w:rPr>
          <w:rFonts w:cs="Arial" w:ascii="Arial" w:hAnsi="Arial"/>
          <w:sz w:val="22"/>
          <w:szCs w:val="22"/>
        </w:rPr>
        <w:t xml:space="preserve"> des Kongresses aufnehmen werd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n Sie nach der Zusage noch Anpassungsbedarf haben, bitten wir Sie, uns bis zum 31. Dezember 2012 ein </w:t>
      </w:r>
      <w:r>
        <w:rPr>
          <w:rFonts w:cs="Arial" w:ascii="Arial" w:hAnsi="Arial"/>
          <w:b/>
          <w:sz w:val="22"/>
          <w:szCs w:val="22"/>
        </w:rPr>
        <w:t>überarbeitetes Abstract</w:t>
      </w:r>
      <w:r>
        <w:rPr>
          <w:rFonts w:cs="Arial" w:ascii="Arial" w:hAnsi="Arial"/>
          <w:sz w:val="22"/>
          <w:szCs w:val="22"/>
        </w:rPr>
        <w:t xml:space="preserve"> zuzuschicken. Sollten Sie eine Aufnahme des Beitrags/des Posters in die Tagungsunterlagen explizit nicht wünschen, bitten wir ebenfalls um einen kurzen Hinweis bis 31.12.2012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4"/>
      <w:type w:val="continuous"/>
      <w:pgSz w:w="11906" w:h="16838"/>
      <w:pgMar w:left="1418" w:right="1418" w:gutter="0" w:header="709" w:top="765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gress@gesundheitbb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0:00Z</dcterms:created>
  <dc:creator>testuser2000</dc:creator>
  <dc:description/>
  <cp:keywords/>
  <dc:language>en-US</dc:language>
  <cp:lastModifiedBy>pundt</cp:lastModifiedBy>
  <cp:lastPrinted>2007-07-27T15:06:00Z</cp:lastPrinted>
  <dcterms:modified xsi:type="dcterms:W3CDTF">2012-07-31T12:50:00Z</dcterms:modified>
  <cp:revision>2</cp:revision>
  <dc:subject/>
  <dc:title>An</dc:title>
</cp:coreProperties>
</file>